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С П И С О К</w:t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населения  хозяйств  по  населенным  пунктам  на 01.01. 2016 года</w:t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селенные  пун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исло  хозя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сел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.Кум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123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9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.Кек-Ус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3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6      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.Яковл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12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.Ч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14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.Рыба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97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185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83</w:t>
            </w:r>
          </w:p>
        </w:tc>
      </w:tr>
    </w:tbl>
    <w:p>
      <w:pPr>
        <w:pStyle w:val="Normal"/>
        <w:ind w:lef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5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. специалист  администрации</w:t>
      </w:r>
    </w:p>
    <w:p>
      <w:pPr>
        <w:pStyle w:val="Normal"/>
        <w:ind w:left="-285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умского  СМО  РК                                                    Юсупова А.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 П И С О К</w:t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населения  пос. Кумской  с  учетом   национального  состава</w:t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на  01.01 2016  года</w:t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72"/>
        <w:gridCol w:w="1469"/>
        <w:gridCol w:w="1299"/>
        <w:gridCol w:w="1592"/>
        <w:gridCol w:w="1592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жчи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нщи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де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лмы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95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58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,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сск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ргин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чен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7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7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9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уз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мы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4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5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ар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2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2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4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бардин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лору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4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мя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ак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3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т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шки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-2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. специалист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умского  СМО  РК                                           Юсупова А.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Сведения</w:t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о  численности     населения</w:t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Кумского  СМО</w:t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на  « 01»  января   2016 г.</w:t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518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Категории  на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численность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ость  постоянного  на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ющие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з них:  Занят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на   предприятиях, организациях 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Занятые  в  ЛП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Занятые  в  КФ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Занятые  инд.предпринимательство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Не работающие</w:t>
            </w:r>
            <w:r>
              <w:rPr>
                <w:sz w:val="28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Безработные, состоящие на учет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Безработные, не состоящие на учет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Пенсионеры не работающ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Дети в возрасте от 0-6 л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Учащиеся  шко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Учащиеся профессионально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технических учили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Учащиеся средне-специаль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заведе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туденты высших уч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заведе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остоят  в рядах Российской Арм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</w:tr>
    </w:tbl>
    <w:p>
      <w:pPr>
        <w:pStyle w:val="Normal"/>
        <w:ind w:lef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-2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. специалист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умского  СМО  РК                                           Юсупова А.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32:00Z</dcterms:created>
  <dc:creator>Admin</dc:creator>
  <dc:description/>
  <cp:keywords/>
  <dc:language>en-US</dc:language>
  <cp:lastModifiedBy>Admin</cp:lastModifiedBy>
  <dcterms:modified xsi:type="dcterms:W3CDTF">2016-01-20T20:39:00Z</dcterms:modified>
  <cp:revision>5</cp:revision>
  <dc:subject/>
  <dc:title/>
</cp:coreProperties>
</file>