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83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color w:val="26282F"/>
          <w:sz w:val="16"/>
          <w:szCs w:val="16"/>
        </w:rPr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color w:val="26282F"/>
          <w:sz w:val="16"/>
          <w:szCs w:val="16"/>
        </w:rPr>
        <w:t xml:space="preserve">к  </w:t>
      </w:r>
      <w:r>
        <w:rPr>
          <w:rFonts w:cs="Times New Roman CYR" w:ascii="Times New Roman CYR" w:hAnsi="Times New Roman CYR"/>
          <w:sz w:val="16"/>
          <w:szCs w:val="16"/>
        </w:rPr>
        <w:t>Порядку размещения сведений о доходах, расходах, об имуществе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Times New Roman CYR" w:ascii="Times New Roman CYR" w:hAnsi="Times New Roman CYR"/>
          <w:sz w:val="16"/>
          <w:szCs w:val="16"/>
        </w:rPr>
        <w:t>и обязательствах имущественного характера, лиц, замещающих  муниципальные должности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и должности муниципальной службы,  и членов их семей н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 xml:space="preserve">официальном сайте Кумского СМО РК  и предоставления этих сведений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общероссийским средствам массовой информации для опубликования</w:t>
      </w:r>
    </w:p>
    <w:p>
      <w:pPr>
        <w:pStyle w:val="Normal"/>
        <w:widowControl w:val="false"/>
        <w:autoSpaceDE w:val="false"/>
        <w:spacing w:before="108" w:after="108"/>
        <w:jc w:val="right"/>
        <w:rPr>
          <w:rFonts w:ascii="Arial" w:hAnsi="Arial" w:cs="Arial"/>
          <w:color w:val="26282F"/>
          <w:sz w:val="16"/>
          <w:szCs w:val="16"/>
        </w:rPr>
      </w:pPr>
      <w:r>
        <w:rPr>
          <w:rFonts w:cs="Arial" w:ascii="Arial" w:hAnsi="Arial"/>
          <w:color w:val="26282F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  <w:t>Сведения</w:t>
        <w:br/>
        <w:t xml:space="preserve">о доходах, расходах, об имуществе и обязательствах имущественного характера за период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26282F"/>
        </w:rPr>
        <w:t>с 1 января 2021г. по 31 декабря 2021г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</w:p>
    <w:tbl>
      <w:tblPr>
        <w:tblW w:w="16170" w:type="dxa"/>
        <w:jc w:val="left"/>
        <w:tblInd w:w="-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30"/>
        <w:gridCol w:w="1440"/>
        <w:gridCol w:w="1070"/>
        <w:gridCol w:w="1260"/>
        <w:gridCol w:w="1090"/>
        <w:gridCol w:w="900"/>
        <w:gridCol w:w="1080"/>
        <w:gridCol w:w="1260"/>
        <w:gridCol w:w="1830"/>
        <w:gridCol w:w="1260"/>
        <w:gridCol w:w="1260"/>
        <w:gridCol w:w="1550"/>
      </w:tblGrid>
      <w:tr>
        <w:trPr>
          <w:trHeight w:val="673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/п</w:t>
            </w:r>
          </w:p>
        </w:tc>
        <w:tc>
          <w:tcPr>
            <w:tcW w:w="1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ициалы лиц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3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4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екларированный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годовой доход</w:t>
            </w:r>
            <w:r>
              <w:rPr>
                <w:color w:val="106BBE"/>
                <w:sz w:val="20"/>
                <w:szCs w:val="20"/>
                <w:u w:val="single"/>
              </w:rPr>
              <w:t>*(5)</w:t>
            </w:r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1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color w:val="106BBE"/>
                <w:sz w:val="20"/>
                <w:szCs w:val="20"/>
                <w:u w:val="single"/>
              </w:rPr>
              <w:t>*(6)</w:t>
            </w:r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кнее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дежд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анговн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Собрания депутатов Кумского СМО РК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39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70,1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ение об отсутствии сделок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0,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ение об отсутствии сделок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ов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иктор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кадьевн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брания депутатов Кумского СМО РК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)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РИ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,00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опления за предыдущие го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2082,72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опления за предыдущие годы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64,4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4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мерханов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ат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наидови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брания депутатов Кумского СМО РК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животновод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вни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43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74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 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ение об отсутствии сдел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73,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дом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отсутствии сдел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73,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дом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отсутствии сдел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773,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дом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отсутствии сдел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773,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дом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отсутствии сдел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ктаев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енцен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и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брания депутатов Кумского СМО РК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88,7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Уведом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отсутствии сделок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дом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отсутствии сдел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88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Уведом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отсутствии сделок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дом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отсутствии сдел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Уведом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отсутствии сделок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баев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дм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и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брания депутатов Кумского СМО РК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Даст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Даст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дом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отсутствии сдел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Уведом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отсутствии сделок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дом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отсутствии сдел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отсутствии сделок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джиев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н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рьевн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ского СМО РК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ершенный стро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вом жилой дом (нежилое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7,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302,34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опления за предыдущие годы, кредит ипотек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ЭУ Нек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 г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644,31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нджиев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алий Сергееви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брания депутатов Кумского СМО РК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Уведом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отсутствии сдел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та Камр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дом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отсутствии сдел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Уведом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отсутствии сдел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дом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отсутствии сдел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Уведом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отсутствии сделок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чиров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лерий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и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брания депутатов Кумского СМО РК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 г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013,11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,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371,55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опления за предыдущие годы, кредит ипоте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1:57:00Z</dcterms:created>
  <dc:creator>Admin</dc:creator>
  <dc:description/>
  <cp:keywords/>
  <dc:language>en-US</dc:language>
  <cp:lastModifiedBy>Admin</cp:lastModifiedBy>
  <cp:lastPrinted>2022-06-17T16:08:00Z</cp:lastPrinted>
  <dcterms:modified xsi:type="dcterms:W3CDTF">2022-06-17T13:15:00Z</dcterms:modified>
  <cp:revision>30</cp:revision>
  <dc:subject/>
  <dc:title>Приложение</dc:title>
</cp:coreProperties>
</file>