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  Кумского СМО РК  и членов их сем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Кумског РМО РК 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8 г. по 31 декабря 2018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 Ахмат Жунаид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Бемб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Джетта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1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21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неев Владимир Горя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22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неева Надежда Басан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36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цкий Александр Алекс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600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18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иров Валерий Иван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ГАЗ 27900000010-01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14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1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9:00Z</dcterms:created>
  <dc:creator>Admin</dc:creator>
  <dc:description/>
  <cp:keywords/>
  <dc:language>en-US</dc:language>
  <cp:lastModifiedBy>Admin</cp:lastModifiedBy>
  <dcterms:modified xsi:type="dcterms:W3CDTF">2019-04-08T14:15:00Z</dcterms:modified>
  <cp:revision>6</cp:revision>
  <dc:subject/>
  <dc:title>                                                                                                       Приложение</dc:title>
</cp:coreProperties>
</file>