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>Порядку 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  Кумского СМО РК  и членов их семей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фициальном сайте Кумског РМО РК 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 1 января 2018 г. по 31 декабря 2018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1208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а Валентина Борис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619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йна Хамзат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79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20:00Z</dcterms:created>
  <dc:creator>Admin</dc:creator>
  <dc:description/>
  <cp:keywords/>
  <dc:language>en-US</dc:language>
  <cp:lastModifiedBy>Admin</cp:lastModifiedBy>
  <dcterms:modified xsi:type="dcterms:W3CDTF">2019-04-08T14:20:00Z</dcterms:modified>
  <cp:revision>5</cp:revision>
  <dc:subject/>
  <dc:title>                                                                                                      Приложение</dc:title>
</cp:coreProperties>
</file>