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  Кумского СМО РК  и членов их семе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Кумског РМО РК 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16 г. по 31 декабря 2016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ханов Ахмат Жунаид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эле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239,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5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04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1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ндрей Бембе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21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18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6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дочь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неев Владимир Горя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88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неева Надежда Басанг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7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ацкий Александр Алексее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 21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881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1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чиров Валерий Иванови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легко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53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72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20:00Z</dcterms:created>
  <dc:creator>Admin</dc:creator>
  <dc:description/>
  <cp:keywords/>
  <dc:language>en-US</dc:language>
  <cp:lastModifiedBy>Admin</cp:lastModifiedBy>
  <dcterms:modified xsi:type="dcterms:W3CDTF">2017-06-10T18:51:00Z</dcterms:modified>
  <cp:revision>19</cp:revision>
  <dc:subject/>
  <dc:title>                                                                                                       Приложение</dc:title>
</cp:coreProperties>
</file>