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убличных слушаний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карте градостроительного зонирования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п.Кумской (Генеральный план п.Кумской правила землепользования и застройки), в части включения в зону спортивных и спортивно-зрелищных сооружений(ЦС№3) с исключением из производственной зоны(Ж1 Б) земельного участка, площадью 1500кв.м, расположенного по адресу:Республика Калмыкия, Черноземельский район, п.Кумской, ул. Школьная, между домами№17 и №19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17 июня 2016 года                                                                             п. Кумской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      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:                                  Юсупова А.Х.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екретарь:                                                           Авяева А.. 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:                                                      11 человек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кнеев В.Г.- депутат Собрания депутатов Кумского СМО  РК;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джиева Г.Л. – специалист отдела кадров МУП им.С,М.Буденного;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енные: жители Кумского СМО РК-11 чел.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 открывает публичные слушания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лашается вопрос публичных слушаний:  О внесении изменений в карте градостроительного зонирования Правил землепользования и застройки п.Кумской (Генеральный план п.Кумской правила землепользования и застройки), в части включения в зону спортивных и спортивно-зрелищных сооружений(ЦС№3) с исключением из производственной зоны(Ж1 Б) земельного участка, площадью 1500кв.м, расположенного по адресу:Республика Калмыкия, Черноземельский район, п.Кумской, ул.Школьная, между домами№17 и №19.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ткрыл заседание, ознакомил с регламентом публичных слушаний и представил секретаря и избранного экспер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Председатель комиссии сообщил, что за период с 14 апреля 2016 г . до сего дня предложений и замечаний от граждан  по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просу внесения изменений в карте градостроительного зонирования Правил землепользования и застройки п.Кумской (Генеральный план п.Кумской правила землепользования и застройки), в части включения в зону спортивных и спортивно-зрелищных сооружений(ЦС№3) с исключением из производственной зоны(Ж1 Б) земельного участка, площадью 1500кв.м, расположенного по адресу:Республика Калмыкия, Черноземельский район, п.Кумской, ул.Школьная, между домами№17 и №19,   не поступили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убличных слушаний предложений и вопросов от членов комиссии по  землепользованию и застройке Кумского СМО РК и эксперта не поступало.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предложил: Рекомендовать Главе Кумского сельского муниципального образования РК (Ахлачи) направить проект решения  по вопросу внесения изменений в карте градостроительного зонирования Правил землепользования и застройки п.Кумской (Генеральный план п.Кумской правила землепользования и застройки), в части включения в зону спортивных и спортивно-зрелищных сооружений(ЦС№3) с исключением из производственной зоны(Ж1 Б) земельного участка, площадью 1500кв.м, расположенного по адресу:Республика Калмыкия, Черноземельский район, п.Кумской, ул.Школьная, между домами№17 и №19   , протокол публичных слушаний и заключение о результатах публичных слушаний на рассмотрение Собрания депутатов Кумского сельского муниципального образования РК.</w:t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                                                                  Юсупова А.Х.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                                                                         Авяева А.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Кумского сельского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спублики Калмыкия  _______________________          В.Б. Сангадж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Admin</dc:creator>
  <dc:description/>
  <cp:keywords/>
  <dc:language>en-US</dc:language>
  <cp:lastModifiedBy>Admin</cp:lastModifiedBy>
  <dcterms:modified xsi:type="dcterms:W3CDTF">2016-08-02T08:28:00Z</dcterms:modified>
  <cp:revision>2</cp:revision>
  <dc:subject/>
  <dc:title/>
</cp:coreProperties>
</file>