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мское сель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вопросу внесения изменений и дополнений в Правила землепользования и застройки Кумского сельского муниципального образования Республики Калмык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4 октября 2016 года 14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здание сельского Дома культуры, расположенное по адресу: Республика Калмыкия, Черноземельский район, пос. Кумской, ул. Ленина,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ма публичных слушаний</w:t>
      </w:r>
      <w:r>
        <w:rPr>
          <w:rFonts w:cs="Times New Roman" w:ascii="Times New Roman" w:hAnsi="Times New Roman"/>
          <w:sz w:val="24"/>
          <w:szCs w:val="24"/>
        </w:rPr>
        <w:t>: О проекте Решения «О внесении изменений и дополнений в Правила землепользования и застройки Кумского сельского муниципального образования Республики Калмык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Глава Кумского сельского муниципального образования Республики Калмыкия (ахлачи) Сангаджиева В.Б.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  <w:r>
        <w:rPr>
          <w:rFonts w:cs="Times New Roman" w:ascii="Times New Roman" w:hAnsi="Times New Roman"/>
          <w:sz w:val="24"/>
          <w:szCs w:val="24"/>
        </w:rPr>
        <w:t>: председатель собрания депутатов Кумского сельского муниципального образования Республики Калмыкия Антонов А.Б.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главный специалист администрации Кумского сельского муниципального образования Республики Калмыкия Юсупова А.Х.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умского сельского Дома культуры Седики Е.Н.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 Кумской сельской библиотеки Токаева С.С.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Собрания депутатов Кумского СМО Бекнеев В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Кумского сельского муниципального образования Республики Калмыкия – 19 человек.</w:t>
      </w:r>
    </w:p>
    <w:p>
      <w:pPr>
        <w:pStyle w:val="Normal"/>
        <w:spacing w:lineRule="auto" w:line="240" w:before="120" w:after="0"/>
        <w:ind w:left="113" w:right="17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публичных слушаний представлено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слушав информацию и рассмотрев проект Решения «О внесении изменений и дополнений в Правила землепользования и застройки Кумского сельского муниципального образования Республики Калмыкия», на публичных слушаниях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7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гласиться с предложенным проектом Решения по вопросу внесения изменений и дополнений в Правила землепользования и застройки Кумского сельского муниципального образования Республики Калмыкия, представленных на настоящих Публичных слуш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17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right="17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:                                                                       Сангаджиева В.Б.</w:t>
      </w:r>
    </w:p>
    <w:p>
      <w:pPr>
        <w:pStyle w:val="Normal"/>
        <w:spacing w:lineRule="auto" w:line="240" w:before="120" w:after="0"/>
        <w:ind w:right="170" w:firstLine="284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:                                                                              Юсупова А.Х.</w:t>
      </w:r>
    </w:p>
    <w:p>
      <w:pPr>
        <w:pStyle w:val="Normal"/>
        <w:spacing w:lineRule="auto" w:line="240" w:before="120" w:after="0"/>
        <w:ind w:right="17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28:00Z</dcterms:created>
  <dc:creator>Admin</dc:creator>
  <dc:description/>
  <cp:keywords/>
  <dc:language>en-US</dc:language>
  <cp:lastModifiedBy>Admin</cp:lastModifiedBy>
  <dcterms:modified xsi:type="dcterms:W3CDTF">2016-11-02T16:29:00Z</dcterms:modified>
  <cp:revision>2</cp:revision>
  <dc:subject/>
  <dc:title/>
</cp:coreProperties>
</file>