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 внесения изменений и дополнений в Правила землепользования и застройки Кум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4 октября 2016 года 14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здание сельского Дома культуры, расположенное по адресу: Республика Калмыкия, Черноземельский район, пос. Кумской, ул. Ленина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 проекте Решения «О внесении изменений и дополнений в Правила землепользования и застройки Кумского сельского муниципального образования Республики Калмык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120" w:after="0"/>
        <w:ind w:left="113"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Глава Кумского сельского муниципального образования Республики Калмыкия (ахлачи) Сангаджиева В.Б.</w:t>
      </w:r>
    </w:p>
    <w:p>
      <w:pPr>
        <w:pStyle w:val="Normal"/>
        <w:spacing w:lineRule="auto" w:line="240" w:before="120" w:after="0"/>
        <w:ind w:left="113"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>: председатель собрания депутатов Кумского сельского муниципального образования Республики Калмыкия Антонов А.Б.</w:t>
      </w:r>
    </w:p>
    <w:p>
      <w:pPr>
        <w:pStyle w:val="Normal"/>
        <w:spacing w:lineRule="auto" w:line="240" w:before="120" w:after="0"/>
        <w:ind w:left="113"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администрации Кумского сельского муниципального образования Республики Калмыкия Юсупова А.Х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мского сельского Дома культуры Седики Е.Н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Кумской сельской библиотеки Токаева С.С.</w:t>
      </w:r>
    </w:p>
    <w:p>
      <w:pPr>
        <w:pStyle w:val="Normal"/>
        <w:spacing w:lineRule="auto" w:line="240" w:before="120" w:after="0"/>
        <w:ind w:left="113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брания депутатов Кумского СМО Бекнеев В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умского сельского муниципального образования Республики Калмыкия – 19 человек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вестка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бсуждение вопроса по внесению изменений и дополнений в Правила землепользования и застройки Кумского сельского муниципального образования Республики Калмык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рыла публичные слушания Глава Кумского сельского муниципального образования РК Сангаджиева В.Б., которая дала пояснения по предмету публичных слушаний и охарактеризовала правовую основу внесения изменений в Правила землепользования и застройки Кумского сельского муниципального образования Республики Калмык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убличные слушания проводятся в порядке, предусмотренном ст.32 Градостроительного Кодекс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Сангаджиева В.Б. пояснила участникам публичных слушаний о том, что жители имеют право задавать вопросы и вносить любые предложения и замечания, предложила перейти к обсуждению о внесении изменений и дополнений в Правила землепользования и застройки Кумского сельского муниципального образования Республики Калмык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 от участников публичных слушаний предложений и замечаний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тавлены на голос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иться с предложенным проектом Решения по вопросу внесения изменений и дополнений в Правила землепользования и застройки Кумского сельского муниципального образования Республики Калмык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9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ены закрытыми в 15час.35 мин. 14 октя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                                                Сангаджиева В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                                                                     Юсупова А.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4:00Z</dcterms:created>
  <dc:creator>Admin</dc:creator>
  <dc:description/>
  <cp:keywords/>
  <dc:language>en-US</dc:language>
  <cp:lastModifiedBy>Admin</cp:lastModifiedBy>
  <dcterms:modified xsi:type="dcterms:W3CDTF">2016-11-02T16:34:00Z</dcterms:modified>
  <cp:revision>2</cp:revision>
  <dc:subject/>
  <dc:title/>
</cp:coreProperties>
</file>