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Главы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 поселок Кумской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2014  г. №      </w:t>
      </w:r>
    </w:p>
    <w:p>
      <w:pPr>
        <w:pStyle w:val="NormalWeb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TextBodyIndent"/>
        <w:tabs>
          <w:tab w:val="clear" w:pos="709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ДОСНАБЖЕНИЯ И ВОДООТВЕД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МСКОГО СЕЛЬСКОГО МУНИЦИПАЛЬНОГО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ОБРАЗОВАНИЯ РЕСПУБЛИКИ КАЛМЫКИЯ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ЗАПИСКА</w:t>
        <w:br/>
      </w:r>
    </w:p>
    <w:p>
      <w:pPr>
        <w:pStyle w:val="TextBodyIndent"/>
        <w:tabs>
          <w:tab w:val="clear" w:pos="709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ректор </w:t>
        <w:tab/>
        <w:tab/>
        <w:tab/>
        <w:tab/>
        <w:tab/>
        <w:tab/>
        <w:tab/>
        <w:tab/>
        <w:t>Ноздрин М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женер-энергоаудитор</w:t>
        <w:tab/>
        <w:tab/>
        <w:tab/>
        <w:tab/>
        <w:t xml:space="preserve">                    Чепига С.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. Кум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4 год.</w:t>
      </w:r>
    </w:p>
    <w:p>
      <w:pPr>
        <w:pStyle w:val="Normal"/>
        <w:keepNext w:val="true"/>
        <w:keepLines/>
        <w:spacing w:before="4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схемы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лава 1. Схема водоснабжения</w:t>
      </w:r>
    </w:p>
    <w:p>
      <w:pPr>
        <w:pStyle w:val="Normal"/>
        <w:keepNext w:val="true"/>
        <w:keepLines/>
        <w:numPr>
          <w:ilvl w:val="1"/>
          <w:numId w:val="2"/>
        </w:numPr>
        <w:spacing w:before="480" w:after="0"/>
        <w:ind w:left="567" w:hanging="4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«Существующее положение в сфере водоснабжения муниципального образования»</w:t>
      </w:r>
    </w:p>
    <w:p>
      <w:pPr>
        <w:pStyle w:val="Normal"/>
        <w:keepNext w:val="true"/>
        <w:keepLines/>
        <w:spacing w:before="4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2"/>
          <w:numId w:val="2"/>
        </w:numPr>
        <w:spacing w:before="480" w:after="0"/>
        <w:ind w:left="0" w:hanging="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структуры водоснабжения муниципального образования</w:t>
      </w:r>
    </w:p>
    <w:p>
      <w:pPr>
        <w:pStyle w:val="Normal"/>
        <w:keepNext w:val="true"/>
        <w:keepLines/>
        <w:numPr>
          <w:ilvl w:val="2"/>
          <w:numId w:val="2"/>
        </w:numPr>
        <w:spacing w:before="480" w:after="0"/>
        <w:ind w:left="709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состояния существующих источников водоснабжения и водозаборных сооружений</w:t>
      </w:r>
    </w:p>
    <w:p>
      <w:pPr>
        <w:pStyle w:val="Normal"/>
        <w:keepNext w:val="true"/>
        <w:keepLines/>
        <w:numPr>
          <w:ilvl w:val="2"/>
          <w:numId w:val="2"/>
        </w:numPr>
        <w:spacing w:before="480" w:after="0"/>
        <w:ind w:left="709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существующих сооружений очистки и подготовки воды</w:t>
      </w:r>
    </w:p>
    <w:p>
      <w:pPr>
        <w:pStyle w:val="Normal"/>
        <w:keepNext w:val="true"/>
        <w:keepLines/>
        <w:numPr>
          <w:ilvl w:val="2"/>
          <w:numId w:val="2"/>
        </w:numPr>
        <w:spacing w:before="480" w:after="0"/>
        <w:ind w:left="709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технологических зон водоснабжения</w:t>
      </w:r>
    </w:p>
    <w:p>
      <w:pPr>
        <w:pStyle w:val="Normal"/>
        <w:keepNext w:val="true"/>
        <w:keepLines/>
        <w:numPr>
          <w:ilvl w:val="2"/>
          <w:numId w:val="2"/>
        </w:numPr>
        <w:spacing w:before="480" w:after="0"/>
        <w:ind w:left="709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состояния и функционирования существующих насосных станций</w:t>
      </w:r>
    </w:p>
    <w:p>
      <w:pPr>
        <w:pStyle w:val="Normal"/>
        <w:keepNext w:val="true"/>
        <w:keepLines/>
        <w:numPr>
          <w:ilvl w:val="2"/>
          <w:numId w:val="2"/>
        </w:numPr>
        <w:spacing w:before="480" w:after="0"/>
        <w:ind w:left="709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состояния и функционирования водопроводных сетей систем водоснабжения</w:t>
      </w:r>
    </w:p>
    <w:p>
      <w:pPr>
        <w:pStyle w:val="Normal"/>
        <w:keepNext w:val="true"/>
        <w:keepLines/>
        <w:numPr>
          <w:ilvl w:val="2"/>
          <w:numId w:val="2"/>
        </w:numPr>
        <w:spacing w:before="480" w:after="0"/>
        <w:ind w:left="709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территорий муниципального образования, неохваченных централизованной системой водоснабжения</w:t>
      </w:r>
    </w:p>
    <w:p>
      <w:pPr>
        <w:pStyle w:val="Normal"/>
        <w:keepNext w:val="true"/>
        <w:keepLines/>
        <w:numPr>
          <w:ilvl w:val="2"/>
          <w:numId w:val="2"/>
        </w:numPr>
        <w:spacing w:before="480" w:after="0"/>
        <w:ind w:left="709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существующих технических и технологических проблем в водоснабжении муниципального образования</w:t>
      </w:r>
    </w:p>
    <w:p>
      <w:pPr>
        <w:pStyle w:val="Normal"/>
        <w:keepNext w:val="true"/>
        <w:keepLines/>
        <w:spacing w:before="480" w:after="0"/>
        <w:ind w:left="11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«Существующие балансы  водопотребления»</w:t>
      </w:r>
    </w:p>
    <w:p>
      <w:pPr>
        <w:pStyle w:val="Normal"/>
        <w:keepNext w:val="true"/>
        <w:keepLines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водный баланс подачи и реализации воды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альный водный баланс подачи воды по зонам действия водопроводных сооружений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ый водный баланс реализации воды по группам потребителей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действующих нормах удельного водопотребления населения и о фактическом водопотреблении 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системы коммерческого приборного учета воды, отпущенной из сетей абонентам и анализ планов по установке приборов учета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резервов и дефицитов производственных мощностей системы водоснабжения поселения</w:t>
      </w:r>
    </w:p>
    <w:p>
      <w:pPr>
        <w:pStyle w:val="Normal"/>
        <w:keepNext w:val="true"/>
        <w:keepLines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keepNext w:val="true"/>
        <w:keepLines/>
        <w:numPr>
          <w:ilvl w:val="1"/>
          <w:numId w:val="2"/>
        </w:numPr>
        <w:spacing w:before="0" w:after="0"/>
        <w:ind w:left="567" w:hanging="4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«Перспективное потребление коммунальных ресурсов в сфере  водоснабжения»</w:t>
      </w:r>
    </w:p>
    <w:p>
      <w:pPr>
        <w:pStyle w:val="Normal"/>
        <w:keepNext w:val="true"/>
        <w:keepLines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фактическом и ожидаемом потреблении воды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территориальной структуры потребления воды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расходов воды на водоснабжение по типам абонентов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фактических и планируемых потерях воды при ее транспортировке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ные водные балансы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</w:t>
      </w:r>
    </w:p>
    <w:p>
      <w:pPr>
        <w:pStyle w:val="Normal"/>
        <w:keepNext w:val="true"/>
        <w:keepLines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before="0" w:after="0"/>
        <w:ind w:left="142" w:hanging="4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«Предложения по строительству, реконструкции и    </w:t>
      </w:r>
    </w:p>
    <w:p>
      <w:pPr>
        <w:pStyle w:val="Normal"/>
        <w:keepNext w:val="true"/>
        <w:keepLines/>
        <w:spacing w:before="0" w:after="0"/>
        <w:ind w:left="112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рнизации объектов систем водоснабжения»</w:t>
      </w:r>
    </w:p>
    <w:p>
      <w:pPr>
        <w:pStyle w:val="Normal"/>
        <w:keepNext w:val="true"/>
        <w:keepLines/>
        <w:spacing w:before="0" w:after="0"/>
        <w:ind w:left="112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б объектах, предлагаемых к новому строительству </w:t>
      </w:r>
    </w:p>
    <w:p>
      <w:pPr>
        <w:pStyle w:val="Normal"/>
        <w:keepNext w:val="true"/>
        <w:keepLines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беспечения перспективной подачи в сутки максимального водопотребления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действующих объектах, предлагаемых к </w:t>
      </w:r>
    </w:p>
    <w:p>
      <w:pPr>
        <w:pStyle w:val="Normal"/>
        <w:keepNext w:val="true"/>
        <w:keepLines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нструкции для обеспечения перспективной подачи в сутки максимального водопотребления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действующих объектах, предлагаемых к выводу из  эксплуатации</w:t>
      </w:r>
    </w:p>
    <w:p>
      <w:pPr>
        <w:pStyle w:val="Normal"/>
        <w:keepNext w:val="true"/>
        <w:keepLines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before="0" w:after="0"/>
        <w:ind w:left="426" w:hanging="4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«Предложения по строительству, реконструкции и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рнизации линейных объектов централизованных систем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доснабжения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реконструкции и  предлагаемых к новому строительству магистральных водопроводных сетей  обеспечивающих перераспределение основных потоков из зон с избытком в зоны с дефицитом производительности сооружений</w:t>
      </w:r>
    </w:p>
    <w:p>
      <w:pPr>
        <w:pStyle w:val="Normal"/>
        <w:keepNext w:val="true"/>
        <w:keepLines/>
        <w:spacing w:before="0" w:after="0"/>
        <w:ind w:hanging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5.2</w:t>
        <w:tab/>
        <w:t xml:space="preserve">Сведения о реконструкции и предлагаемых к нов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у магистральных водопроводных сетей  для обеспечения перспективных изменений объема водоразбора во вновь осваиваемых районах поселения под жилищную, комплексную или производственную застройку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3  Сведения о реконструкции и  предлагаемых к новому </w:t>
      </w:r>
    </w:p>
    <w:p>
      <w:pPr>
        <w:pStyle w:val="Normal"/>
        <w:keepNext w:val="true"/>
        <w:keepLines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у магистральных водопроводных сетей  для перераспределения технологических зон водопроводных сооружений</w:t>
      </w:r>
    </w:p>
    <w:p>
      <w:pPr>
        <w:pStyle w:val="Normal"/>
        <w:keepNext w:val="true"/>
        <w:keepLines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4 Сведения о реконструкции и, предлагаемых к новому  строительству    магистральных водопровод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тей 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еспечения нормативной надежности водоснабжения и качества подаваемой воды</w:t>
      </w:r>
    </w:p>
    <w:p>
      <w:pPr>
        <w:pStyle w:val="Normal"/>
        <w:keepNext w:val="true"/>
        <w:keepLines/>
        <w:spacing w:before="0" w:after="0"/>
        <w:ind w:left="142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5.5 Сведения о реконструкции участка водопроводной сети, подлежащих замене в связи с исчерпанием  эксплуатационного ресурса</w:t>
      </w:r>
    </w:p>
    <w:p>
      <w:pPr>
        <w:pStyle w:val="Normal"/>
        <w:keepNext w:val="true"/>
        <w:keepLines/>
        <w:spacing w:before="0" w:after="0"/>
        <w:ind w:left="1416" w:hanging="1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 Сведения о новом строительстве и реконструкции насосных </w:t>
        <w:tab/>
        <w:t>станций</w:t>
      </w:r>
    </w:p>
    <w:p>
      <w:pPr>
        <w:pStyle w:val="Normal"/>
        <w:keepNext w:val="true"/>
        <w:keepLines/>
        <w:spacing w:before="0" w:after="0"/>
        <w:ind w:left="1416" w:hanging="1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5.7 Сведения о новом строительстве и реконструкции </w:t>
        <w:tab/>
        <w:t xml:space="preserve">резервуаров водонапорных башен   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8 Сведения о развитии систем диспетчеризации, телемеханизации и систем управления режимами  водоснабжения на объектах организаций, осуществляющих водоснабжение  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9 Сведения о развитии системы коммерческого учета</w:t>
        <w:tab/>
        <w:t xml:space="preserve">водопотребления организациями, осуществляющими </w:t>
        <w:tab/>
        <w:t>водоснабжение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«Экологические аспекты мероприятий по строительству и реконструкции объектов централизованной системы водоснабжения»</w:t>
      </w:r>
    </w:p>
    <w:p>
      <w:pPr>
        <w:pStyle w:val="Normal"/>
        <w:keepNext w:val="true"/>
        <w:keepLines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мерах по предотвращению вредного воздействия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дный бассейн предлагаемых к новому строительству и реконструкции объектов централизованной системы водоснабжения при сбросе (утилизации) промывочных вод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мерах по предотвращению вредного воздействия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кружающую среду при реализации мероприятий по снабжению и хранению химических реагентов,  используемых в водоподготовке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before="0" w:after="0"/>
        <w:ind w:left="142" w:hanging="4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«Оценка капитальных вложений в новое строительство,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нструкцию и модернизацию объектов централизованных систем водоснабжения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а капитальных вложений в новое строительство,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нструкцию объектов централизованных систем водоснабжения, выполненную в соответствии с укрупненными сметными нормативами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капитальных вложений, выполненную в ценах,  установленных территориальными справочниками на момент выполнения программы с последующим их приведением к текущим прогнозным ценам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Глава 2  «Схема водоотведения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 Раздел:  существующее положение в сфере водоотведения муниципального образования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 Описание структуры системы сбора, очистки и отведения сточных вод муниципального образования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2 Описание существующих канализационных очистных сооружений, включая оценку соответствия применяемой технологической схемы требованиям, нормативов качества сточных вод и определение существующего дефицита (резерва) мощностей. 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3   Описание технологических зон водоотведения (отдельно для каждого очистного сооружения)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  Описание состояния и функционирования системы утилизации осадка сточных вод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  Описание состояния и функционирования канализационных коллекторов и сетей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6  Оценка безопасности и надежности централизованных систем водоотведения и их управляемости</w:t>
      </w:r>
      <w:r>
        <w:rPr>
          <w:bCs/>
          <w:sz w:val="28"/>
          <w:szCs w:val="28"/>
        </w:rPr>
        <w:tab/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воздействия централизованных систем водоотведения на окружающую среду</w:t>
        <w:tab/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8 Анализ территорий муниципального образования, неохваченных централизованной системой водоотведения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9  Описание существующих технических и технологических </w:t>
        <w:tab/>
        <w:t>проблем в водоотведении муниципального образования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 Раздел « Существующие балансы производительности   сооружений системы водоотведения» 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 Баланс поступления сточных вод в центральную систему водоотведения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2  Оценка фактического притока неорганизованного стока (сточных вод , поступающих по поверхности рельефа местности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3 Описание системы коммерческого учета принимаемых  сточных вод и анализ планов по установке приборов учет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4 Результаты анализа ретроспективных балансов поступления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чных вод в централизованную систему водоотведения по бассейнам канализования очистных сооружений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5 Результаты анализа гидравлических режимов и работы элементов централизованной системы водоотведения для каждого сооружения, обеспечивающих транспортировку сточных вод          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6 Анализ резервов производственных мощностей и возможности расширения зоны действия очистных сооружений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 Раздел «Перспективные расчетные расходы сточных вод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1 Сведения о фактическом и ожидаемом поступлении в</w:t>
        <w:tab/>
        <w:t xml:space="preserve">централизованную систему водоотведения сточных вод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3.2 Структура водоотведения, которая определяется по отчетам </w:t>
        <w:tab/>
        <w:t>организаций, осуществляющих водоотведение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 Расчет требуемой мощности очистных сооружений исходя  из данных о перспективном расходе сточных вод.</w:t>
      </w:r>
    </w:p>
    <w:p>
      <w:pPr>
        <w:pStyle w:val="Normal"/>
        <w:keepNext w:val="true"/>
        <w:keepLines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 Раздел «Предложения по строительству, реконструкции и модернизации (техническому перевооружению) объектов     централизованных систем водоотведения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1 Сведения об объектах, планируемых к новому строительству для обеспечения транспортировки и очистки перспективного увеличения объемов сточных вод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2  Сведения о действующих объектах, планируемых к реконструкции для обеспечения транспортировки и очистки перспективного увеличения объемов сточных вод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3 Сведения о действующих объектах, планируемых к выводу из эксплуатации. 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 Раздел «предложения по строительству и реконстру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линейных объектов централизованных систем водоотведения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1 Сведения о реконструкции и планируемых к новому строительству канализационных сетях, канализационных коллекторах и объектах на них, обеспечивающих сбор и транспортировку перспективного увеличения объемов сточных вод в существующих районах муниципального образования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2 Сведения о  реконструкции и планируемых к новому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у канализационных сетях,  канализационных коллекторах и объектах на них, обеспечивающих сбор и транспортировку перспективного увеличения объемов сточных вод во вновь осваиваемых районах муниципального образования под жилищную застройку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3  Сведения о  реконструкции и планируемых к новому строительству канализационных сетях,  канализационных коллекторах и объектах на них для обеспечения переключения</w:t>
        <w:tab/>
        <w:t>прямых выпусков на очистные сооружения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4 Сведения о  реконструкции и планируемых к новому </w:t>
        <w:tab/>
        <w:t>строительству канализационных сетях,  тоннельных</w:t>
        <w:tab/>
        <w:t>коллекторах и объектах на них для обеспечения нормативной надежности водоотведения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5 Сведения о реконструируемых участках канализационной </w:t>
        <w:tab/>
        <w:t>сети, подлежащих замене в связи с исчерпанием</w:t>
        <w:tab/>
        <w:t>эксплуатационного ресурс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6 Сведения о новом строительстве и реконструкции насосных</w:t>
        <w:tab/>
        <w:t>станций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7 Сведения о новом строительстве и реконструкции</w:t>
        <w:tab/>
        <w:t>регулирующих резервуаров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8 Сведения о развитии диспетчеризации, телемеханизации и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9 Сведения о развитии системы коммерческого учета </w:t>
        <w:tab/>
        <w:t>водоотведения, организациями осуществляющих водоотведение</w:t>
        <w:tab/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 Раздел «Экологические аспекты мероприятий по строительству  и реконструкции объектов централизованной системы  водоотведения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  Сведения о мерах по предотвращению вредного воздействия на водный бассейн предлагаемых к новому строительству и реконструкции объектов водоотведения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  Сведения о мерах по предотвращению вредного воздействия на водный бассейн предлагаемых к новому строительству канализационных сетей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3 Сведения о мерах по предотвращению вредного воздействия на окружающую среду  при реализации мероприятий по хранению (утилизации) осадка сточных вод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 Раздел «Оценка капитальных вложений в новое строительство,   реконструкцию и модернизацию объектов централизованных систем водоотведения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 Оценка капитальных вложений в новое строительство,</w:t>
        <w:tab/>
        <w:t xml:space="preserve">  реконструкцию и модернизацию объектов централизованных систем водоотведения, выполненную в соответствии с укрупненными сметными нормативами, утвержденными федеральным органом исполнительной власти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 Оценка капитальных вложений, выполненных в ценах, установленных территориальными справочниками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Toc361734852"/>
      <w:bookmarkStart w:id="1" w:name="_Toc360633074"/>
      <w:bookmarkStart w:id="2" w:name="_Toc360613172"/>
      <w:bookmarkStart w:id="3" w:name="_Toc360612754"/>
      <w:bookmarkStart w:id="4" w:name="_Toc36061147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и водоотведения Кумского сельского муниципального образования  Республики Калмыкия на период до 2032 года  разработана на основании следующи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го задания, утверждённого Главой администрации Кумского сельского муниципального образования   Республики Калмык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нерального плана Кумского сельского муниципального образования   Республики Калмык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комплексного развития систем коммунальной инфраструктуры Кумского  сельского муниципального образования  Республики Калмыкия на 2014 – 2035 г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а № 586  от 17.03.2014 года  с  ООО «Восток – М» на изготовление схемы водоснабжения и водоотведения  Кумского сельского муниципального образования   Республики Калмык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в соответствии с требованиями федерального закона от 07.12.20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6-Ф3 (ред. от 30.12.2012) «О водоснабжении и водоотведен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и водоотведения содерж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ные балансы потребления питьевой, количества и состава сточных вод сроком не менее чем на 10 лет с учетом различных сценариев развития посе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холодного водоснабжения) и перечень централизованных систем водоснабж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ы (схемы) планируемого размещения объектов централизованных систем холодного водоснабж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ницы планируемых  зон размещения объектов централизованных систем холодного водоснабж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сновных мероприятий по реализации схем водоснабжения в разбивке по годам, включая технические обоснования этих мероприятий и оценку стоимости их реал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оснабжени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гистральные сети водоснабже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5" w:name="_Toc361734853"/>
      <w:bookmarkStart w:id="6" w:name="_Toc360633075"/>
      <w:bookmarkStart w:id="7" w:name="_Toc360613173"/>
      <w:bookmarkStart w:id="8" w:name="_Toc360612755"/>
      <w:bookmarkStart w:id="9" w:name="_Toc360611480"/>
      <w:bookmarkStart w:id="10" w:name="_Toc360611446"/>
      <w:bookmarkStart w:id="11" w:name="_Toc360541439"/>
      <w:bookmarkStart w:id="12" w:name="_Toc360541027"/>
      <w:bookmarkStart w:id="13" w:name="_Toc360540964"/>
      <w:bookmarkStart w:id="14" w:name="_Toc360540866"/>
      <w:bookmarkStart w:id="15" w:name="_Toc360540810"/>
      <w:bookmarkStart w:id="16" w:name="_Toc360187457"/>
      <w:bookmarkStart w:id="17" w:name="_Toc361734853"/>
      <w:bookmarkStart w:id="18" w:name="_Toc360633075"/>
      <w:bookmarkStart w:id="19" w:name="_Toc360613173"/>
      <w:bookmarkStart w:id="20" w:name="_Toc360612755"/>
      <w:bookmarkStart w:id="21" w:name="_Toc360611480"/>
      <w:bookmarkStart w:id="22" w:name="_Toc360611446"/>
      <w:bookmarkStart w:id="23" w:name="_Toc360541439"/>
      <w:bookmarkStart w:id="24" w:name="_Toc360541027"/>
      <w:bookmarkStart w:id="25" w:name="_Toc360540964"/>
      <w:bookmarkStart w:id="26" w:name="_Toc360540866"/>
      <w:bookmarkStart w:id="27" w:name="_Toc360540810"/>
      <w:bookmarkStart w:id="28" w:name="_Toc360187457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схе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хема водоснабжения и водоот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ского сельского муниципального образования   Республики Калмык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ициатор проекта (муниципальный 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ского  сельского муниципального образования  Республики Калмык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нахождение объ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я, Республика Калмыкия,  Черноземельский район,  поселок Кумск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 для разработки схе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9" w:name="_Toc361734853"/>
      <w:bookmarkStart w:id="30" w:name="_Toc360633075"/>
      <w:bookmarkStart w:id="31" w:name="_Toc360613173"/>
      <w:bookmarkStart w:id="32" w:name="_Toc360612755"/>
      <w:bookmarkStart w:id="33" w:name="_Toc360611480"/>
      <w:bookmarkStart w:id="34" w:name="_Toc360611446"/>
      <w:bookmarkStart w:id="35" w:name="_Toc360541439"/>
      <w:bookmarkStart w:id="36" w:name="_Toc360541027"/>
      <w:bookmarkStart w:id="37" w:name="_Toc360540964"/>
      <w:bookmarkStart w:id="38" w:name="_Toc360540866"/>
      <w:bookmarkStart w:id="39" w:name="_Toc360540810"/>
      <w:bookmarkStart w:id="40" w:name="_Toc36018745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тановление Правительства Российской Федерации от 22 февраля 2012  г. № 154;</w:t>
      </w:r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Федеральный  закон  от 07.12.20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16-Ф3 (ред. От 30.12.2012) «О Водоснабжении и водоотведении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сх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хемы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 централизованного водоснабжения и водоотведения для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его и нового строительства жилищного фонда  Кумского  сельского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Республики Калмыкия в период до 2032  г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объёмов производства коммунальной продукции, в частности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я услуг по водоснабжению и водоотведению при повышении качества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 услуг, а также сохранение действующей ценовой политики Кумского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муниципального образования Республики Калмык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работы систем водоснабжения и водоотведения Кумского сельского муниципального образования Республики Калмык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питьевой воды Кумского  сельского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Республики Калмыкия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адёжного водоотведения, а также гарантируемая очистка сточных вод согласно нормам экологической безопасности и сведение к минимуму вред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ействия на окружающую среду Кумского сельского муниципально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Республики Калмык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достижения поставлен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следует реализовать следующие 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существующих водозаборных уз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сетей магистральных водопроводов, обеспечивающих возможность постоянного водоснабжения Кумского сельского муниципального образования в цело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вредного воздействия на окружающую сред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этапы реализации сх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 2013-2014 г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реконструкция  водовода участков разводящих сетей.</w:t>
      </w:r>
    </w:p>
    <w:p>
      <w:pPr>
        <w:pStyle w:val="Normal"/>
        <w:spacing w:lineRule="auto" w:line="36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2015-2032 г.</w:t>
      </w:r>
    </w:p>
    <w:p>
      <w:pPr>
        <w:pStyle w:val="Normal"/>
        <w:spacing w:lineRule="auto" w:line="36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одопроводной сети поселка в надлежащем техническом</w:t>
      </w:r>
    </w:p>
    <w:p>
      <w:pPr>
        <w:pStyle w:val="Normal"/>
        <w:spacing w:lineRule="auto" w:line="36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от реализации мероприятий схе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доставления коммунальных услу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и замена  устаревшего оборудования и с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мощности систем водоснаб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экологической ситуации на территории Кумского  сельско   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коммунальной инфраструктуры для комфортного проживания населения, а также дальнейшего развития сельского поселения. </w:t>
      </w:r>
    </w:p>
    <w:p>
      <w:pPr>
        <w:pStyle w:val="Normal"/>
        <w:keepNext w:val="true"/>
        <w:keepLines/>
        <w:spacing w:before="4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лава 1. Схема водоснабжения</w:t>
      </w:r>
    </w:p>
    <w:p>
      <w:pPr>
        <w:pStyle w:val="Normal"/>
        <w:keepNext w:val="true"/>
        <w:keepLines/>
        <w:spacing w:before="4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Раздел «Существующее положение в сфере водоснабжения муниципального образования»</w:t>
      </w:r>
    </w:p>
    <w:p>
      <w:pPr>
        <w:pStyle w:val="Normal"/>
        <w:keepNext w:val="true"/>
        <w:keepLines/>
        <w:spacing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1Описание структуры водоснабжения муниципального образования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keepNext w:val="true"/>
        <w:keepLines/>
        <w:spacing w:before="4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мского  сельского  муниципального образования входят пять населенных пунктов: пос. Кумской, пос. Рыбачий, пос. Кек-Усн, пос. Яковлево и пос. Чанта. Три последних поселка могут выбыть из состава СМО в связи с тем, что численность населения не превышает  50 человек. Из вышеперечисленных поселков, водоснабжение имеет только пос. Кумской. В поселке Кумс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уществуют две  водозаборные скважины. Источником водоснабжения поселения являются разводящий водопровод  от  двух артезианских скважин находящихся в поселке Кумской, скважины расположены  в 1,5 км на В-СВ  от пос. Кумской,  дата ввода в эксплуатацию скважин  2008-2009  годы.    Протяженность водопроводных сете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ского сель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оставляет – 4,971 км. На артезианских скважинах установлены насосы марки : ЭЦВ 6-10-185- 2 шт., со станцией защиты СУЗ 40, водомерами, манометрами, сливными патрубками.</w:t>
      </w:r>
    </w:p>
    <w:p>
      <w:pPr>
        <w:pStyle w:val="Normal"/>
        <w:keepNext w:val="true"/>
        <w:keepLines/>
        <w:spacing w:before="4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труктура водопроводной се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ского  сельского  муниципального 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остоит  из магистрального водовода Ду 110 мм, и распределительных сетей Ду 63-110 мм. Водопроводная с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муниципального образования  введена в эксплуатацию с 2010 года.</w:t>
      </w:r>
    </w:p>
    <w:p>
      <w:pPr>
        <w:pStyle w:val="Normal"/>
        <w:keepNext w:val="true"/>
        <w:keepLines/>
        <w:spacing w:before="4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центральному водоснабжению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ского сель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ключены административные, социально-культурные, образовательные учреждения, объекты сельхозпредприятий,  предприятия торговли, а также частный сектор. </w:t>
      </w:r>
    </w:p>
    <w:p>
      <w:pPr>
        <w:pStyle w:val="Normal"/>
        <w:keepNext w:val="true"/>
        <w:keepLines/>
        <w:spacing w:before="4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допроводная сеть села  представляет собой  систему  водопроводных  труб диаметром  69-110 мм. Материал, из которого выполнен водопровод - полиэти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яженность уличных водопроводных сетей: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мской соста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4971 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авляемой воды в сеть за отчётный 2013 год: всего 13500м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потребления воды 50 м3 на человека или 0,137 м3/чел. в сут.; фактическое удельное водопотребление 0,104 м3/чел. в сутки. Утечка и неучтенный расход воды  от общего объёма воды не утверждены. Учет расхода воды в бюджетных организациях  не ведется. </w:t>
      </w:r>
      <w:r>
        <w:rPr>
          <w:rFonts w:cs="Times New Roman CYR" w:ascii="Times New Roman CYR" w:hAnsi="Times New Roman CYR"/>
          <w:sz w:val="28"/>
          <w:szCs w:val="28"/>
        </w:rPr>
        <w:t>В связи с тем, что все водопроводные сети и скважины находятся на балансе у Кумского сельского муниципального образования, вода подается и реализуется населению безвозмез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водопроводной  сети по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Style w:val="af0"/>
        <w:tblW w:w="9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6"/>
        <w:gridCol w:w="2009"/>
        <w:gridCol w:w="2628"/>
        <w:gridCol w:w="2130"/>
      </w:tblGrid>
      <w:tr>
        <w:trPr>
          <w:trHeight w:val="795" w:hRule="atLeast"/>
        </w:trPr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еленного пункта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метр трубы магистраль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допровод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метр трубы водопровода, для ввода к потребителю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водоразборных колонок</w:t>
            </w:r>
          </w:p>
        </w:tc>
      </w:tr>
      <w:tr>
        <w:trPr>
          <w:trHeight w:val="636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 Кумско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9-1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водопроводной сети по  2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2 Описание состояния существующих источников водоснабжения и водозаборных сооружений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й водопровод от двух  водозаборных сооружений п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Кумской</w:t>
      </w:r>
      <w:r>
        <w:rPr>
          <w:rFonts w:cs="Times New Roman" w:ascii="Times New Roman" w:hAnsi="Times New Roman"/>
          <w:sz w:val="28"/>
          <w:szCs w:val="28"/>
        </w:rPr>
        <w:t xml:space="preserve">, введен в эксплуатацию в 2009-2010 годах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ехнические характеристики источников водоснабжения и других объектов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 Описание существующих сооружений очистки и подготовки 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истка и подготовка воды осуществляется на водозаборных очистных сооружениях, фильтром сетчатым на перфорированной основе, диаметром 146 мм, се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тунная галунного плетения №52, подмотка и обмотка проволокой из нержавеющей стали  диаметром 3 мм, Длина фильтра  общая 18 м, рабочая  15 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4 Описание состояния и функционирования существу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осных станц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насосного оборудования приведена в таблиц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2062"/>
        <w:gridCol w:w="1649"/>
        <w:gridCol w:w="1708"/>
        <w:gridCol w:w="1073"/>
        <w:gridCol w:w="953"/>
        <w:gridCol w:w="1410"/>
      </w:tblGrid>
      <w:tr>
        <w:trPr>
          <w:trHeight w:val="2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зла и его местоположе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 и объем резервуаров, м³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рудование</w:t>
            </w:r>
          </w:p>
        </w:tc>
      </w:tr>
      <w:tr>
        <w:trPr>
          <w:trHeight w:val="7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ка насо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. м³/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ор, м</w:t>
              <w:b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щность, кВт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Кумско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ЦВ 6-10-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ЦВ 6-10-1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5 </w:t>
      </w:r>
      <w:r>
        <w:rPr>
          <w:rFonts w:cs="Times New Roman" w:ascii="Times New Roman" w:hAnsi="Times New Roman"/>
          <w:bCs/>
          <w:sz w:val="28"/>
          <w:szCs w:val="28"/>
        </w:rPr>
        <w:t>Описание состояния и функционирования водопроводных  сетей систем водоснабжения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роводные сети проложены по всей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осел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ской сельского муниципального образования.  К центральной водопроводной сети  Кумского сельского муниципального образования  подключены следующие потребители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ые здания и учреждения социально-культурного назнач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т. ч.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,  ФАП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пос. Кумск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та, РЭС, магазины, МУП им. Будё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 ч.,  - здания частного сектора.</w:t>
      </w:r>
    </w:p>
    <w:p>
      <w:pPr>
        <w:pStyle w:val="Normal"/>
        <w:keepNext w:val="true"/>
        <w:keepLines/>
        <w:spacing w:before="4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допроводные сети по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м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яет собой  систему  водопроводных  труб диаметром 69-110 мм. Материал, из которого выполнен водопровод - полиэтилен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метр трубопровода обеспечивает необходимую потребность, функционирование водопроводной сети достаточно. Состояние водопровода удовлетворительно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7 Описание территор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ского се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 не охваченных централизованной системой водоснабжения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оселке Кумской имеются  улицы  не  оборудованные центральной системой  водоснабжения. Под новую и перспективную застройку в перспективе  предполагается провести центральный водопровод с подключением к нему каждого частного домовладения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 </w:t>
        <w:tab/>
        <w:t xml:space="preserve">Описание существующих технических и технологических  проблем в водоснабж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ского  се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водопроводной сети на территории муниципального образования пос. Кумской находятся в удовлетворительном состоянии и требует поэтапной  перепрокладки.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Раздел «Существующие балансы  водопотребления».</w:t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1 </w:t>
        <w:tab/>
        <w:t>Общий водный баланс подачи и реализации воды</w:t>
      </w:r>
    </w:p>
    <w:p>
      <w:pPr>
        <w:pStyle w:val="ListParagraph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требление воды в муниципальном образовании считается  на каждого жителя с учетом животных и птицы, находящихся в домашнем хозяйстве.</w:t>
      </w:r>
    </w:p>
    <w:p>
      <w:pPr>
        <w:pStyle w:val="ListParagraph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вязи с тем, что по базовому прогнозу численности населения, в Кумском сельском муниципальном образовании  произойдут демографические потери, и численность населения снизится на 75 %.</w:t>
      </w:r>
    </w:p>
    <w:tbl>
      <w:tblPr>
        <w:tblStyle w:val="af0"/>
        <w:tblpPr w:bottomFromText="0" w:horzAnchor="margin" w:leftFromText="180" w:rightFromText="180" w:tblpX="0" w:tblpY="848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2008"/>
        <w:gridCol w:w="1466"/>
        <w:gridCol w:w="1260"/>
        <w:gridCol w:w="1228"/>
        <w:gridCol w:w="1261"/>
        <w:gridCol w:w="2042"/>
      </w:tblGrid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населенных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унктов</w:t>
            </w:r>
          </w:p>
        </w:tc>
        <w:tc>
          <w:tcPr>
            <w:tcW w:w="7257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Численность населения, чел</w:t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Современное состояние,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013 г.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Расчетный срок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017 г.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Расчетный срок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032 г.</w:t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Убыль</w:t>
            </w:r>
          </w:p>
        </w:tc>
        <w:tc>
          <w:tcPr>
            <w:tcW w:w="122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Убыль</w:t>
            </w:r>
          </w:p>
        </w:tc>
        <w:tc>
          <w:tcPr>
            <w:tcW w:w="20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. Кумской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2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5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61</w:t>
            </w:r>
          </w:p>
        </w:tc>
      </w:tr>
      <w:tr>
        <w:trPr/>
        <w:tc>
          <w:tcPr>
            <w:tcW w:w="27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2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5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61</w:t>
            </w:r>
          </w:p>
        </w:tc>
      </w:tr>
    </w:tbl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енность населения с учетом убывания  на срок до 2035 года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аблица 3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 таблице 3  даны все потребители воды муниципального образования на период до 2032 года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таблице 4 приведены существующие балансы водопотребления сельского муниципального образования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потребители пос. Кумской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 4</w:t>
      </w:r>
    </w:p>
    <w:tbl>
      <w:tblPr>
        <w:tblStyle w:val="af0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4147"/>
        <w:gridCol w:w="322"/>
        <w:gridCol w:w="1710"/>
        <w:gridCol w:w="1073"/>
        <w:gridCol w:w="1004"/>
        <w:gridCol w:w="1100"/>
      </w:tblGrid>
      <w:tr>
        <w:trPr/>
        <w:tc>
          <w:tcPr>
            <w:tcW w:w="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атегории потребления в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 водопотреб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змерения</w:t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</w:p>
        </w:tc>
      </w:tr>
      <w:tr>
        <w:trPr/>
        <w:tc>
          <w:tcPr>
            <w:tcW w:w="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с. Кумской</w:t>
            </w:r>
          </w:p>
        </w:tc>
      </w:tr>
      <w:tr>
        <w:trPr/>
        <w:tc>
          <w:tcPr>
            <w:tcW w:w="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3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14 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17 г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32 г.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селение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4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3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Хозяйственно-бытовые  нужды населения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Жилые дома, оборудованные водопроводом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4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3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ытье легковых автомобилей, принадлежащих населению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ытье грузовых автомобилей и тракторов, принадлежащих населению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ытье легковых автомобилей, принадлежащих организациям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ытье грузовых автомобилей и тракторов, принадлежащих организациям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Школа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учащийся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преподавател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ЭС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АП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дминистрация  пос. Кумской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чта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ТС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УП им. Будённого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агазин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02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68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ельскохозяйственные животные, принадлежащие населению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4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ров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4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вцы и коз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7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7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70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винь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4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ур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6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4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ндюк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4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ролик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4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тки, гус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</w:tr>
    </w:tbl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2 Территориальный водный баланс подачи воды по зон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ия водопроводных сооружений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 Кумское сельское муниципальное образование входят пять населенных пунктов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 5 </w:t>
      </w:r>
    </w:p>
    <w:tbl>
      <w:tblPr>
        <w:tblStyle w:val="af0"/>
        <w:tblW w:w="89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5038"/>
        <w:gridCol w:w="3021"/>
      </w:tblGrid>
      <w:tr>
        <w:trPr/>
        <w:tc>
          <w:tcPr>
            <w:tcW w:w="9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03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Населенный пункт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роизводительность водозабора, м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/су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03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03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ос. Кумской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7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03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ос. Рыбачий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03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ос. Яковлев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03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ос. Кек-Ус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03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ос. Чант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Normal"/>
        <w:keepNext w:val="true"/>
        <w:keepLines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3 </w:t>
        <w:tab/>
        <w:t>Структурный водный баланс реализации воды по группам потребителей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таблице  6 представлен структурный водный баланс  реализации воды по группам  потребителей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08" w:top="765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6</w:t>
      </w:r>
    </w:p>
    <w:tbl>
      <w:tblPr>
        <w:tblStyle w:val="af0"/>
        <w:tblW w:w="10065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843"/>
        <w:gridCol w:w="1134"/>
        <w:gridCol w:w="965"/>
        <w:gridCol w:w="991"/>
        <w:gridCol w:w="1134"/>
        <w:gridCol w:w="1135"/>
        <w:gridCol w:w="1133"/>
        <w:gridCol w:w="992"/>
      </w:tblGrid>
      <w:tr>
        <w:trPr/>
        <w:tc>
          <w:tcPr>
            <w:tcW w:w="7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именование расход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Единица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змерения</w:t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ли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чество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редне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суточная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орма на ед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змере-ния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3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одопотребление</w:t>
            </w:r>
          </w:p>
        </w:tc>
      </w:tr>
      <w:tr>
        <w:trPr>
          <w:trHeight w:val="1190" w:hRule="atLeast"/>
        </w:trPr>
        <w:tc>
          <w:tcPr>
            <w:tcW w:w="7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редне-сут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3/су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одо-вое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ыс.м3/су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акс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ут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3/су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акс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час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3/час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Хозяйственно-бытовые  нужды на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4,9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,0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5,9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,74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ытье легковых автомобилей, принадлежащих населени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,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1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,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5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ытье грузовых автомобилей и тракторов, принадлежащих населени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ытье легковых автомобилей, принадлежащих организация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ытье грузовых автомобилей и тракторов, принадлежащих организация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58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Шко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учащийся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преподаватель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7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2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9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Э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А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дминистрация  пос. Кумск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ч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Т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УП им. Будённ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3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4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агази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ельскохозяйственные животные, принадлежащие населени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ров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,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,6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25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вцы и коз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8,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,9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6,9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54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винь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2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4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ур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2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9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ндю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25</w:t>
            </w:r>
          </w:p>
        </w:tc>
      </w:tr>
      <w:tr>
        <w:trPr>
          <w:trHeight w:val="413" w:hRule="atLeast"/>
        </w:trPr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рол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5</w:t>
            </w:r>
          </w:p>
        </w:tc>
      </w:tr>
      <w:tr>
        <w:trPr>
          <w:trHeight w:val="413" w:hRule="atLeast"/>
        </w:trPr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тки, гус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6</w:t>
            </w:r>
          </w:p>
        </w:tc>
      </w:tr>
      <w:tr>
        <w:trPr>
          <w:trHeight w:val="413" w:hRule="atLeast"/>
        </w:trPr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96,7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5,2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42,3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,908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left="-567" w:right="14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4 </w:t>
        <w:tab/>
        <w:t>Сведения о действующих нормах удельного водопотребления населения и о фактическом водопотреблении воды.</w:t>
      </w:r>
    </w:p>
    <w:p>
      <w:pPr>
        <w:pStyle w:val="Normal"/>
        <w:keepNext w:val="true"/>
        <w:keepLines/>
        <w:spacing w:before="0" w:after="0"/>
        <w:ind w:left="-567" w:right="142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ведения о действующих нормах удельного водопотребления населения и о фактическом водопотреблении  приведены в таблице 7.</w:t>
      </w:r>
    </w:p>
    <w:p>
      <w:pPr>
        <w:pStyle w:val="Normal"/>
        <w:keepNext w:val="true"/>
        <w:keepLines/>
        <w:spacing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8</w:t>
      </w:r>
    </w:p>
    <w:tbl>
      <w:tblPr>
        <w:tblStyle w:val="af0"/>
        <w:tblW w:w="10065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394"/>
        <w:gridCol w:w="1418"/>
        <w:gridCol w:w="1843"/>
        <w:gridCol w:w="1701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атегории потребителей воды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Единица измере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одопотребление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орма удельного потребления воды, м3/су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актическое потребление воды,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3/су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боненты СМО пос. Кум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04</w:t>
            </w:r>
          </w:p>
        </w:tc>
      </w:tr>
    </w:tbl>
    <w:p>
      <w:pPr>
        <w:pStyle w:val="Normal"/>
        <w:keepNext w:val="true"/>
        <w:keepLines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5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писание системы коммерческого приборного учета воды, отпущенной из сетей абонентам и анализ планов по установке приборов учета.</w:t>
      </w:r>
    </w:p>
    <w:p>
      <w:pPr>
        <w:pStyle w:val="Normal"/>
        <w:keepNext w:val="true"/>
        <w:keepLines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боры коммерческого учета воды не установлены ни в одном здании,   а также в частном секторе. Вода в пос. Кумской отпускается безвозмездно, поэтому приборы коммерческого учета не  установлены на 100 % , на всех объектах,  всего муниципального образования.  К 2017 году планируется установить 100 % контроль за пользованием  водой.</w:t>
      </w:r>
    </w:p>
    <w:p>
      <w:pPr>
        <w:pStyle w:val="Normal"/>
        <w:keepNext w:val="true"/>
        <w:keepLines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6 Анализ резервов и дефицитов производственных мощносте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стемы водоснабжения поселения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нализ резервов и дефицитов производственных  мощностей  системы водоснабжения  поселения  приведен в таблице 9.</w:t>
      </w:r>
    </w:p>
    <w:p>
      <w:pPr>
        <w:pStyle w:val="Normal"/>
        <w:keepNext w:val="true"/>
        <w:keepLines/>
        <w:spacing w:before="0" w:after="0"/>
        <w:ind w:left="2130" w:hanging="0"/>
        <w:contextualSpacing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9</w:t>
      </w:r>
    </w:p>
    <w:tbl>
      <w:tblPr>
        <w:tblStyle w:val="af0"/>
        <w:tblW w:w="97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400"/>
        <w:gridCol w:w="2126"/>
        <w:gridCol w:w="1590"/>
        <w:gridCol w:w="1555"/>
        <w:gridCol w:w="1522"/>
      </w:tblGrid>
      <w:tr>
        <w:trPr/>
        <w:tc>
          <w:tcPr>
            <w:tcW w:w="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селенный пункт муниципального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изводственная мощность подачи воды, м3/сут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ормативное потребление воды, м3/сут</w:t>
            </w:r>
          </w:p>
        </w:tc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езерв производст-венных мощностей, м3/сут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Дефицит производст-венных мощностей, м3/сут.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с. Кум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7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6,75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79,24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keepNext w:val="true"/>
        <w:keepLines/>
        <w:spacing w:before="0" w:after="0"/>
        <w:ind w:left="213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left="213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дел «Перспективное потребление коммунальных ресурсов в сфере водоснабжения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фактическом и ожидаемом потреблении вод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ведения о фактическом и ожидаемом потреблении воды приведены в таблице 13. Сведения показывают динамику потребления воды, начиная с 2014 года по 2017 год и до 2035 года.</w:t>
      </w:r>
    </w:p>
    <w:p>
      <w:pPr>
        <w:pStyle w:val="Normal"/>
        <w:keepNext w:val="true"/>
        <w:keepLines/>
        <w:spacing w:before="0" w:after="0"/>
        <w:ind w:left="212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left="212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left="212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left="212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left="212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left="212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283" w:top="56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before="0" w:after="0"/>
        <w:ind w:left="212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ное потребление коммунальных ресурсов в сфере водоснабжения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10</w:t>
      </w:r>
    </w:p>
    <w:tbl>
      <w:tblPr>
        <w:tblStyle w:val="af0"/>
        <w:tblpPr w:bottomFromText="0" w:horzAnchor="margin" w:leftFromText="180" w:rightFromText="180" w:tblpX="0" w:tblpXSpec="center" w:tblpY="90" w:topFromText="0" w:vertAnchor="text"/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3601"/>
        <w:gridCol w:w="1708"/>
        <w:gridCol w:w="1039"/>
        <w:gridCol w:w="1794"/>
        <w:gridCol w:w="1059"/>
        <w:gridCol w:w="1086"/>
        <w:gridCol w:w="996"/>
        <w:gridCol w:w="1095"/>
      </w:tblGrid>
      <w:tr>
        <w:trPr/>
        <w:tc>
          <w:tcPr>
            <w:tcW w:w="189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четные сроки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расхода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Единица измерения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</w:tc>
        <w:tc>
          <w:tcPr>
            <w:tcW w:w="1794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реднесуточн. норма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 ед.изм.м3/чел</w:t>
            </w:r>
          </w:p>
        </w:tc>
        <w:tc>
          <w:tcPr>
            <w:tcW w:w="423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одопотребление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ред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ут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3/сут</w:t>
            </w:r>
          </w:p>
        </w:tc>
        <w:tc>
          <w:tcPr>
            <w:tcW w:w="108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Годовое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ыс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3/год</w:t>
            </w:r>
          </w:p>
        </w:tc>
        <w:tc>
          <w:tcPr>
            <w:tcW w:w="9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акс. сут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3/сут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акс. час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3/час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89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уществующее положение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014 г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ru-RU" w:eastAsia="ru-RU" w:bidi="ar-SA"/>
              </w:rPr>
              <w:t>Хозяйственно-бытовые  нужды насел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40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4,93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0,0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65,9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,747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легковых автомобилей, принадлежащих населению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,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,1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,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5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грузовых автомобилей и тракторов, принадлежащих населению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6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легковых автомобилей, принадлежащих организациям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7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грузовых автомобилей и тракторов, принадлежащих организациям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,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5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,9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Школ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учащийся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преподаватель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79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2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9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РЭ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3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ФА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3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Администрация  пос. Кумской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0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Почт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ГТ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УП им. Будённог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34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4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7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агази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Коров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3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5,4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,6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0,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,25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Овцы и коз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37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8,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6,9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6,9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,540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Свинь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2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4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8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Ку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5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25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1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Индюк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3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2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Кролик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Утки, гус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7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6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ru-RU" w:eastAsia="ru-RU" w:bidi="ar-SA"/>
              </w:rPr>
              <w:t>Итого: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96,75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5,2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42,3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,908</w:t>
            </w:r>
          </w:p>
        </w:tc>
      </w:tr>
      <w:tr>
        <w:trPr/>
        <w:tc>
          <w:tcPr>
            <w:tcW w:w="189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ервый этап до 2017 года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ru-RU" w:eastAsia="ru-RU" w:bidi="ar-SA"/>
              </w:rPr>
              <w:t>Хозяйственно-бытовые  нужды насел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4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46,71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7,0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6,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,336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легковых автомобилей, принадлежащих населению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,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94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,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3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грузовых автомобилей и тракторов, принадлежащих населению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6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легковых автомобилей, принадлежащих организациям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7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грузовых автомобилей и тракторов, принадлежащих организациям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,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5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,9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8</w:t>
            </w:r>
          </w:p>
        </w:tc>
      </w:tr>
      <w:tr>
        <w:trPr>
          <w:trHeight w:val="582" w:hRule="atLeast"/>
        </w:trPr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Школ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учащийся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преподаватель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67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2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8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34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РЭ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3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ФА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3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Администрация  пос. Кумской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0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Почт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ГТ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УП им. Будённог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34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4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7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агази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Коров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3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5,4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,6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0,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,25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Овцы и коз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37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8,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6,9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6,9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,540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Свинь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2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4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8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Ку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5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25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1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Индюк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3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2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Кролик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Утки, гус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7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1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06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ru-RU" w:eastAsia="ru-RU" w:bidi="ar-SA"/>
              </w:rPr>
              <w:t>Итого: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87,9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19,9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31,76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,466</w:t>
            </w:r>
          </w:p>
        </w:tc>
      </w:tr>
      <w:tr>
        <w:trPr/>
        <w:tc>
          <w:tcPr>
            <w:tcW w:w="189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торой этап  до 2032 года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ru-RU" w:eastAsia="ru-RU" w:bidi="ar-SA"/>
              </w:rPr>
              <w:t>Хозяйственно-бытовые  нужды насел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,85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,1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,22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843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легковых автомобилей, принадлежащих населению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54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грузовых автомобилей и тракторов, принадлежащих населению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6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легковых автомобилей, принадлежащих организациям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ытье грузовых автомобилей и тракторов, принадлежащих организациям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ой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5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9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Школ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учащийся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преподаватель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4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57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4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РЭ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3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ФА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3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Администрация  пос. Кумской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0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Почт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ГТ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УП им. Будённог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34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4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7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Магази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челове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Коров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,4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,6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,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252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Овцы и коз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7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8,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,9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6,9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,540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Свинь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2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4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8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Ку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25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1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Индюк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3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2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Кролик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5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ru-RU" w:eastAsia="ru-RU" w:bidi="ar-SA"/>
              </w:rPr>
              <w:t>Утки, гус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голов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06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ru-RU" w:eastAsia="ru-RU" w:bidi="ar-SA"/>
              </w:rPr>
              <w:t>Итого: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6,7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0,66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94,3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,908</w:t>
            </w:r>
          </w:p>
        </w:tc>
      </w:tr>
    </w:tbl>
    <w:p>
      <w:pPr>
        <w:pStyle w:val="Normal"/>
        <w:keepNext w:val="true"/>
        <w:keepLines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3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исание территориальной структуры потребления воды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состав Кумского сельского муниципального образования Республики Калмыкия входят пять населенных пунктов: поселок Кумской, поселок Рыбачий, поселок Чанта, поселок Кек-Усн, поселок Яковлево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елок Кумской имеет централизованную  систему водоснабжения. В остальных поселках централизованное водоснабжение отсутствует. Водозаборные скважины, станция защиты СУЗ- 40, расположены в пос. Кумской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3        Расход воды по абонентам распределяется следующим образо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ъекты общественного – делового значения – 39,5 %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илые здания -60,5 %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4 Сведения о фактических и планируемых потерях воды при ее транспортировке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Фактические потери и неучтенные расходы воды при транспортировке не утверждены. Планируемые потери воды при транспортировке должны составлять 2 % от потребленной воды           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5 Перспективные водные балансы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ерспективные водные балансы приведены в таблице 10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6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Расчет требуемой мощности водоподающих сетей исходя из данных о перспективном потреблении воды и величины неучтенных расходов и потерь воды при ее транспортировке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</w:t>
        <w:tab/>
        <w:t>транспортировке приведен в таблице 11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11                                     </w:t>
      </w:r>
    </w:p>
    <w:tbl>
      <w:tblPr>
        <w:tblStyle w:val="af0"/>
        <w:tblW w:w="10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141"/>
        <w:gridCol w:w="1843"/>
        <w:gridCol w:w="1701"/>
        <w:gridCol w:w="1560"/>
        <w:gridCol w:w="1417"/>
      </w:tblGrid>
      <w:tr>
        <w:trPr>
          <w:trHeight w:val="955" w:hRule="atLeast"/>
        </w:trPr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униципальное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изводственная мощность добычи воды, м3/су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ормативное потребление воды, м3/су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езерв производст-венных мощностей, м3/су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Дефицит производст-венных мощностей, м3/сут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умское  сельское муниципальное образова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6,7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79,2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keepNext w:val="true"/>
        <w:keepLines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   Раздел «Предложения по строительству, реконструкции и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рнизации объектов систем водоснабжения»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Сведения об объектах, предлагаемых к новому строительству для обеспечения перспективной подачи в сутки максимального водопотребле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роительство новых объектов для обеспечения перспективной подачи в сутки максимального водопотребления  предусмотрено программой комплексного развития систем коммунальной инфраструктуры Кумского сельского муниципального образования  Республики Калмыкия на 2014-2032 год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2 Сведения о действующих объектах, предлагаемых к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нструкции для обеспечения перспективной подачи в сутки максимального водопотребле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конструкция действующих объектов для обеспечения перспективной подачи воды в сутки максимального водопотребления предусмотрено программой комплексного развития систем коммунальной  инфраструктуры Кумского  сельского муниципального образования   Республики Калмыкия на 2014-2032 годы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3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я о действующих объектах, предлагаемых к выводу из  эксплуатац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ывод из эксплуатации действующих объектов водоснабжения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граммой комплексного развития систем   коммунальной инфраструктуры Кумского сельского муниципального образования  Республики Калмыкия на 2014-2032 год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не предусмотрено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 Раздел «Предложения по строительству, реконструкции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рнизации линейных объектов централизованных систем водоснабжения»</w:t>
      </w:r>
    </w:p>
    <w:p>
      <w:pPr>
        <w:pStyle w:val="Normal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1 Сведения о реконструкции и  предлагаемых к нов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у магистральных водопроводных сетях, обеспечивающих перераспределение основных потоков из зон с избытком в зоны с дефицитом производительности сооружений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ерераспределение основных потоков воды из зон с избытком в зоны с дефицитом производительности сооружений не предусмотрено программой комплексного развития систем   коммунальной инфраструктуры Кумского  сельского муниципального образования   Республики Калмыкия на 2014-2032 годы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2</w:t>
        <w:tab/>
        <w:t xml:space="preserve">Сведения о реконструкции и  предлагаемых к нов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у магистральных водопроводных сетях, для обеспечения перспективных изменений объема водоразбора во вновь осваиваемых районах поселения под жилищную, комплексную или производственную застройку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вновь осваиваемые районы поселка для обеспечения  перспективных изменений объема водоразбора поступление воды будет осуществляться от существующего магистрального водовод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изводительность водовода пос.  Кумской  обеспечит вновь осваиваемые районы поселка  питьевой водой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3 Сведения о реконструкции и предлагаемых к нов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у магистральных водопроводных сетях, для перераспределения технологических зон водопроводных сооружений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перераспределения технологических зон водопроводных сооружений строительство и реконструкция магистральных водопроводных сетей не предусмотрено программой комплексного развития систем   коммунальной инфраструктуры Кумского сельского муниципального образования  Республики Калмыкия на 2014-2032 годы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4 Сведения о реконструкции и, предлагаемых к новому  строительству магистральных водопроводных сетях, для обеспечения нормативной надежности водоснабжения и качества подаваемой воды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обеспечения нормативной надежности водоснабжения и качества подаваемой воды в соответствии с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граммой комплексного развития систем   коммунальной инфраструктуры Кумского сельского муниципального образования  Республики Калмыкия на 2014-2032 годы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олагается реконструкц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арийных участков разводящих сет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5.5 Сведения о реконструкции участка водопроводной сети подлежащей  замене в связи с исчерпанием  эксплуатационного ресур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обеспечения нормативной надежности водоснабжения и качества подаваемой воды в соответствии с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граммой комплексного развития систем   коммунальной инфраструктуры Кумского сельского муниципального образования  Республики Калмыкия на 2014-2032 годы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олагается реконструкц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арийных участков разводящих сет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 Сведения о новом строительстве и реконструкции насосных станций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граммой комплексного развития систем   коммунальной инфраструктуры Кумского сельского муниципального образования  Республики  Калмыкия на 2014-2032 годы, новое строительство и реконструкция насосной станции не планирую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7 Сведения о новом строительстве и реконструкции резерву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одонапорных башен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граммой комплексного развития систем   коммунальной инфраструктуры Кумского  сельского муниципального образования   Республики Калмыкия на 2014-2032 годы, новое строительство не планируют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8 Сведения о развитии систем диспетчеризации, телемеханизации и систем управления режимами  водоснабжения на объектах организаций, осуществляющих водоснабжение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граммой комплексного развития систем   коммунальной инфраструктуры Кумского  сельского муниципального образования Республики Калмыкия на 2014-2032 годы,  развитие систем диспетчеризации, телемеханизации и систем управления режимами водоснабж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е предусматрив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5.9 Сведения о развитии системы коммерческого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допотребления организациями, осуществляющими водоснабжение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граммой комплексного развития систем   коммунальной инфраструктуры Кумского  сельского муниципального образования   Республика Калмыкия на 2014-2032 годы,  предусмотрен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100% контроль потребления воды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6  Раздел «Экологические аспекты мероприятий по строительству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нструкции объектов централизованной системы водоснабжени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1 Сведения о мерах по предотвращению вредного воздейств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дный бассейн предлагаемых к новому строительству и реконструкции объектов централизованной системы водоснабжения при сбросе (утилизации) промывочных в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граммой комплексного развития систем   коммунальной инфраструктуры Кумского  сельского муниципального образования   Республики  Калмыкия на 2014 -2022 годы,  меры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(утилизации) промывочных вод не предусматриваютс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2 Сведения о мерах по предотвращению вредного воздействия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 водоподготовке химические реагенты не используютс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7  Раздел «Оценка капитальных вложений в новое строительство,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нструкцию и модернизацию объектов централизованных систем водоснабжения»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1 Оценка капитальных вложений в новое строительств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нструкцию объектов централизованных систем водоснабжен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ценка капитальных вложений в новое строительство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конструкцию объектов централизованных систем водоснабжения выполнена в соответствии с Программой комплексного развития систем   коммунальной инфраструктуры Кумского сельского муниципального образования  Республика Калмыкия на 2014-2032 годы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ДНАЯ ВЕДОМОСТЬ СТОИМОСТИ РАБО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кладке инженерных сетей водоснабж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5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0"/>
        <w:gridCol w:w="2909"/>
        <w:gridCol w:w="1356"/>
        <w:gridCol w:w="1559"/>
        <w:gridCol w:w="2207"/>
      </w:tblGrid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бот и затрат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этап 2016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этап 2023г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сего</w:t>
            </w:r>
          </w:p>
        </w:tc>
      </w:tr>
      <w:tr>
        <w:trPr>
          <w:trHeight w:val="211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. Кумско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 6  км водопроводных сете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ределено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ределено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ределено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ределено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 определе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 определено</w:t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2 «Схема водоотведения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 Раздел.  Существующее положение в сфере водоотведения    муниципального образования»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 Описание структуры системы сбора, очистки и отведения сточных вод муниципального образования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м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канализации отсутству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чные 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одятся в накопительные канализационные ямы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ребные ямы пос. Кумской</w:t>
      </w:r>
    </w:p>
    <w:tbl>
      <w:tblPr>
        <w:tblStyle w:val="af0"/>
        <w:tblW w:w="871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93"/>
      </w:tblGrid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" w:leader="none"/>
                <w:tab w:val="left" w:pos="51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есторасположение канализационной ямы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" w:leader="none"/>
                <w:tab w:val="left" w:pos="51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бъем канализационной ямы, м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vertAlign w:val="superscript"/>
                <w:lang w:val="ru-RU" w:eastAsia="ru-RU" w:bidi="ar-SA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Школ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" w:leader="none"/>
                <w:tab w:val="left" w:pos="51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ЭС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" w:leader="none"/>
                <w:tab w:val="left" w:pos="51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АП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" w:leader="none"/>
                <w:tab w:val="left" w:pos="51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дминистрация  пос. Кумской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" w:leader="none"/>
                <w:tab w:val="left" w:pos="51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чт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" w:leader="none"/>
                <w:tab w:val="left" w:pos="51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ТС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" w:leader="none"/>
                <w:tab w:val="left" w:pos="51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УП им. Будённого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" w:leader="none"/>
                <w:tab w:val="left" w:pos="51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агазин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" w:leader="none"/>
                <w:tab w:val="left" w:pos="51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Жилая застройка,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, указанные органами санитарно-эпидемиологического надзора. 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2 Описание существующих канализационных очистных сооружений, включая оценку соответствия применяемой технологической схемы требованиям нормативов качества сточных вод и определение существующего дефицита (резерва) мощностей </w:t>
      </w:r>
      <w:r>
        <w:rPr>
          <w:rFonts w:cs="Times New Roman" w:ascii="Times New Roman" w:hAnsi="Times New Roman"/>
          <w:bCs/>
          <w:i/>
          <w:sz w:val="28"/>
          <w:szCs w:val="28"/>
        </w:rPr>
        <w:t>Канализационные очистные сооружения в  пос. Кумской  отсутствую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3   Описание технологических зон водоотведения (отдельно для каждого очистного сооружения)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нтрализованная система водоотведения в пос. Кумско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  Описание состояния и функционирования системы утилизации осадка сточных вод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тилизация осадка сточных вод производится путем вывоза ассенизаторскими машинами на очистные сооружения. 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  Описание состояния и функционирования канализационных коллекторов и сетей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система водоотведения в пос. Кумской 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6  Оценка безопасности и надежности централизованных систем водоотведения и их управляемости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система водоотведения в пос. Кумской 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воздействия централизованных систем водоотведения на окружающую среду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система водоотведения в пос. Кумской 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8 Анализ территорий муниципального образования, неохваченных централизованной системой водоотведени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система водоотведения в пос. Кумской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9  Описание существующих технических и технологических проблем в водоотведении муниципального образования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копительные канализационные ямы требуют постоянного</w:t>
        <w:tab/>
        <w:t>надзора и текущего ремонта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 Раздел « Существующие балансы производительности сооружений системы водоотведения»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 Баланс поступления сточных вод в центральную систему водоотведени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система водоотведения в пос. Кумской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2  Оценка фактического притока неорганизованного стока (сточных вод, поступающих по поверхности рельефа местности)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очные воды с поверхности рельефа местности при малых и средних осадках впитываются в грунт, при больших осадках сточные воды стекают согласно рельефу  местности в  низины и растекаются по полям, впитываясь в грун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3 Описание системы коммерческого учета принимаемых сточных вод и анализ планов по установке приборов учета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ммерческий уч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нимаемых сточных вод ведется по фактическому объему вывозимых ассенизаторскими  машинами сточных вод. Коммерческие приборы учета объемов сточных отсутствую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4 Результаты анализа ретроспективных балансов поступления  сточных вод в централизованную систему водоотведения по бассейнам, канализования  очистных сооружений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система водоотведения  в пос. Кумской 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5 Результаты анализа гидравлических режимов и работы элементов централизованной системы водоотведения для каждого сооружения, обеспечивающих транспортировку сточных вод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система водоотведения в пос. Кумской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6 Анализ резервов производственных мощностей и возможности расширения зоны действия очистных сооружений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система водоотведения в пос. Кумской 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 Раздел «Перспективные расчетные расходы сточных вод»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1 Сведения о фактическом и ожидаемом поступлении в централизованную систему водоотведения сточных вод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нтрализованная система водоотведения в  пос. Кумско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2 Структура водоотведения, которая определяется по отчетам    организаций, осуществляющих водоотведение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система водоотведения в пос. Кумской 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 Расчет требуемой мощности очистных сооружений исходя из данных о перспективном расходе сточных вод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система водоотведения  в  пос. Кумской 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 Раздел «Предложения по строительству, реконструкции и  модернизации  (техническому  перевооружению) объектов    централизованных  систем  водоотведения»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1 Сведения об объектах, планируемых к новому </w:t>
        <w:tab/>
        <w:t>строительству  для  обеспечения транспортировки и очистки перспективного увеличения объемов сточных вод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троительство очистных сооружений  в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. Кумской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предусматриваетс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2 Сведения о действующих объектах, планируемых к реконструкции для обеспечения транспортировки и очистки перспективного увеличения объемов сточных вод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ействующие  очистные  сооружения на территори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. Кумско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сутствую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3 Сведения о действующих объектах, планируемых к выводу из эксплуатации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ействующие  очистные сооружения  на  территори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. Кумской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сутствую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 Раздел «предложения по строительству и реконструкции линейных объектов централизованных систем водоотведения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1 Сведения о реконструкции и планируемых к новому строительству канализационных сетях, канализационных коллекторах и объектах на них, обеспечивающих сбор и транспортировку перспективного увеличения объемов сточных вод в существующих районах муниципального образовани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роительство канализационных сетей, канализационных коллекторов  в пос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умско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е  планируется. 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2 Сведения о  реконструкции и планируемых к новому строительству канализационных сетях,  канализационных коллекторах и объектах на них, обеспечивающих сбор и транспортировку перспективного увеличения объемов сточных вод во вновь осваиваемых районах муниципального образования под жилищную застройку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Реконструкция и строительство канализационных сетей, канализационных коллекторов во вновь осваиваемых районах  в пос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умско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не  планируетс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3  Сведения о  реконструкции и планируемых к новому строительству канализационных сетях,  канализационных коллекторах и объектах на них для обеспечения переключения</w:t>
        <w:tab/>
        <w:t>прямых выпусков на очистные сооружени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Реконструкция и строительство канализационных сетей, канализационных коллекторов во вновь осваиваемых районах  в  пос. </w:t>
      </w:r>
      <w:r>
        <w:rPr>
          <w:rFonts w:cs="Times New Roman" w:ascii="Times New Roman" w:hAnsi="Times New Roman"/>
          <w:bCs/>
          <w:i/>
          <w:sz w:val="28"/>
          <w:szCs w:val="28"/>
        </w:rPr>
        <w:t>Кумско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не  планируетс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4 Сведения о  реконструкции и планируемых к новому </w:t>
        <w:tab/>
        <w:t>строительству канализационных сетях,  тоннельных коллекторах и объектах на них для обеспечения нормативной надежности водоотведени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Реконструкция и строительство канализационных сетей, тоннельных коллекторов  в  пос. </w:t>
      </w:r>
      <w:r>
        <w:rPr>
          <w:rFonts w:cs="Times New Roman" w:ascii="Times New Roman" w:hAnsi="Times New Roman"/>
          <w:bCs/>
          <w:i/>
          <w:sz w:val="28"/>
          <w:szCs w:val="28"/>
        </w:rPr>
        <w:t>Кумско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не  планируетс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5 Сведения о реконструируемых участках канализационной сети, подлежащих замене в связи с исчерпанием эксплуатационного ресурса 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нтрализованная система водоотведения 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с. </w:t>
      </w:r>
      <w:r>
        <w:rPr>
          <w:rFonts w:cs="Times New Roman" w:ascii="Times New Roman" w:hAnsi="Times New Roman"/>
          <w:bCs/>
          <w:i/>
          <w:sz w:val="28"/>
          <w:szCs w:val="28"/>
        </w:rPr>
        <w:t>Кумской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6 Сведения о новом строительстве и реконструкции насосных станций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нтрализованная система водоотведения  в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с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умской отсутствует. 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7 Сведения о новом строительстве и реконструкции регулирующих резервуаров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нтрализованная система водоотведения  в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с.  </w:t>
      </w:r>
      <w:r>
        <w:rPr>
          <w:rFonts w:cs="Times New Roman" w:ascii="Times New Roman" w:hAnsi="Times New Roman"/>
          <w:bCs/>
          <w:i/>
          <w:sz w:val="28"/>
          <w:szCs w:val="28"/>
        </w:rPr>
        <w:t>Кумской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8 Сведения о развитии диспетчеризации, телемеханизации и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нтрализованная система водоотведения  в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с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умско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9 Сведения о развитии системы коммерческого учета водоотведения, организациями, осуществляющими водоотведение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нтрализованная система водоотведения  в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с. </w:t>
      </w:r>
      <w:r>
        <w:rPr>
          <w:rFonts w:cs="Times New Roman" w:ascii="Times New Roman" w:hAnsi="Times New Roman"/>
          <w:bCs/>
          <w:i/>
          <w:sz w:val="28"/>
          <w:szCs w:val="28"/>
        </w:rPr>
        <w:t>Кумской отсутствует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Раздел «Экологические аспекты мероприятий по строительству   и реконструкции объектов централизованной системы водоотведения»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 Сведения о мерах по предотвращению вредного воздействия на водный бассейн предлагаемых к новому строительству и реконструкции объектов водоотведени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троительство объектов водоотведения  согласно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грамме  комплексного развития систем   коммунальной инфраструктуры  в  пос.  </w:t>
      </w:r>
      <w:r>
        <w:rPr>
          <w:rFonts w:cs="Times New Roman" w:ascii="Times New Roman" w:hAnsi="Times New Roman"/>
          <w:bCs/>
          <w:i/>
          <w:sz w:val="28"/>
          <w:szCs w:val="28"/>
        </w:rPr>
        <w:t>Кумско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еспублики  Калмык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а 2014-2032 годы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е предусматриваетс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 Сведения о мерах по предотвращению вредного воздействия на водный бассейн предлагаемых к новому строительству канализационных сетей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троительство канализационных сетей  согласн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грамме  комплексного развития систем   коммунальной инфраструктуры в пос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умской Республика Калмык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а 2014-2032 годы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е предусматриваетс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3 Сведения  о мерах по предотвращению вредного воздействия на окружающую среду  при реализации мероприятий по хранению (утилизации) осадка сточных вод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обходимо осуществлять постоянный контроль за санитарно-экологическим состоянием  выгребных ям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 Раздел «Оценка капитальных вложений в новое строительство,     реконструкцию и модернизацию объектов централизованных   систем водоотведения»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 Оценка капитальных вложений в новое строительство, реконструкцию и модернизацию объектов централизованных систем водоотведения, выполненную в соответствии с укрупненными сметными нормативами, утвержденными федеральным органом исполнительной власти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троительство канализационных сетей,  согласн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грамме  комплексного развития систем   коммунальной инфраструктуры в пос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умской  Республики Калмык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а 2014-2022 годы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е предусматриваетс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 Оценка капитальных вложений, выполненных в ценах, установленных территориальными справочниками на момент выполнения программы с последующим их приведением к текущим прогнозным ценам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троительство канализационных сетей,  согласн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грамме комплексного развития систем   коммунальной инфраструктуры в пос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умской </w:t>
      </w:r>
      <w:bookmarkStart w:id="41" w:name="_GoBack"/>
      <w:bookmarkEnd w:id="41"/>
      <w:r>
        <w:rPr>
          <w:rFonts w:cs="Times New Roman" w:ascii="Times New Roman" w:hAnsi="Times New Roman"/>
          <w:bCs/>
          <w:i/>
          <w:sz w:val="28"/>
          <w:szCs w:val="28"/>
        </w:rPr>
        <w:t xml:space="preserve"> Республики Калмык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а 2014-2032 годы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е предусматривается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70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4" wp14:anchorId="042B8BE5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Прямоугольник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5510936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7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50" path="m0,0l-2147483645,0l-2147483645,-2147483646l0,-2147483646xe" stroked="f" o:allowincell="f" style="position:absolute;margin-left:-1.1pt;margin-top:20.8pt;width:44.5pt;height:15.05pt;flip:x;mso-wrap-style:square;v-text-anchor:top;rotation:180;mso-position-horizontal:center;mso-position-horizontal-relative:page;mso-position-vertical:center" wp14:anchorId="042B8BE5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02822203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7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2" wp14:anchorId="042B8BE5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3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27866560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21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1" path="m0,0l-2147483645,0l-2147483645,-2147483646l0,-2147483646xe" stroked="f" o:allowincell="f" style="position:absolute;margin-left:-4.65pt;margin-top:20.8pt;width:44.5pt;height:15.05pt;flip:x;mso-wrap-style:square;v-text-anchor:top;rotation:180;mso-position-horizontal:center;mso-position-horizontal-relative:page;mso-position-vertical:center" wp14:anchorId="042B8BE5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0619842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21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0" wp14:anchorId="042B8BE5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5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81867405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25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2" path="m0,0l-2147483645,0l-2147483645,-2147483646l0,-2147483646xe" stroked="f" o:allowincell="f" style="position:absolute;margin-left:6.05pt;margin-top:15.3pt;width:44.5pt;height:15.05pt;flip:x;mso-wrap-style:square;v-text-anchor:top;rotation:180;mso-position-horizontal:center;mso-position-horizontal-relative:page;mso-position-vertical:center" wp14:anchorId="042B8BE5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67042888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25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4" wp14:anchorId="042B8BE5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7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3075794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37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3" path="m0,0l-2147483645,0l-2147483645,-2147483646l0,-2147483646xe" stroked="f" o:allowincell="f" style="position:absolute;margin-left:-4.65pt;margin-top:20.8pt;width:44.5pt;height:15.05pt;flip:x;mso-wrap-style:square;v-text-anchor:top;rotation:180;mso-position-horizontal:center;mso-position-horizontal-relative:page;mso-position-vertical:center" wp14:anchorId="042B8BE5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88596583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37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8"/>
        <w:szCs w:val="18"/>
      </w:rPr>
    </w:pPr>
    <w:r>
      <w:rPr>
        <w:sz w:val="18"/>
        <w:szCs w:val="18"/>
      </w:rPr>
      <w:t xml:space="preserve">                </w:t>
    </w:r>
    <w:r>
      <w:rPr>
        <w:sz w:val="18"/>
        <w:szCs w:val="18"/>
      </w:rPr>
      <w:t>Схема водоснабжения и водоотведения  Кумского сельского муниципального образования  Республики Калмыки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8"/>
        <w:szCs w:val="18"/>
      </w:rPr>
    </w:pPr>
    <w:r>
      <w:rPr>
        <w:sz w:val="18"/>
        <w:szCs w:val="18"/>
      </w:rPr>
      <w:t xml:space="preserve">                </w:t>
    </w:r>
    <w:r>
      <w:rPr>
        <w:sz w:val="18"/>
        <w:szCs w:val="18"/>
      </w:rPr>
      <w:t>Схема водоснабжения и водоотведения  Кумского сельского муниципального образования  Республики Калмыкия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8"/>
        <w:szCs w:val="18"/>
      </w:rPr>
    </w:pPr>
    <w:r>
      <w:rPr>
        <w:sz w:val="18"/>
        <w:szCs w:val="18"/>
      </w:rPr>
      <w:t xml:space="preserve">                </w:t>
    </w:r>
    <w:r>
      <w:rPr>
        <w:sz w:val="18"/>
        <w:szCs w:val="18"/>
      </w:rPr>
      <w:t>Схема водоснабжения и водоотведения  Кумского сельского муниципального образования  Республики Калмыкия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8"/>
        <w:szCs w:val="18"/>
      </w:rPr>
    </w:pPr>
    <w:r>
      <w:rPr>
        <w:sz w:val="18"/>
        <w:szCs w:val="18"/>
      </w:rPr>
      <w:t xml:space="preserve">                </w:t>
    </w:r>
    <w:r>
      <w:rPr>
        <w:sz w:val="18"/>
        <w:szCs w:val="18"/>
      </w:rPr>
      <w:t>Схема водоснабжения и водоотведения  Кумского сельского муниципального образования  Республики Калмык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2350"/>
    <w:pPr>
      <w:keepNext w:val="true"/>
      <w:keepLines/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2350"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color w:val="0070C0"/>
      <w:sz w:val="28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a2350"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color w:val="0070C0"/>
      <w:sz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2350"/>
    <w:rPr>
      <w:rFonts w:ascii="Times New Roman" w:hAnsi="Times New Roman" w:eastAsia="Times New Roman" w:cs="Times New Roman"/>
      <w:b/>
      <w:bCs/>
      <w:color w:val="0070C0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a2350"/>
    <w:rPr>
      <w:rFonts w:ascii="Times New Roman" w:hAnsi="Times New Roman" w:eastAsia="Times New Roman" w:cs="Times New Roman"/>
      <w:b/>
      <w:bCs/>
      <w:color w:val="0070C0"/>
      <w:sz w:val="28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a2350"/>
    <w:rPr>
      <w:rFonts w:ascii="Times New Roman" w:hAnsi="Times New Roman" w:eastAsia="Times New Roman" w:cs="Times New Roman"/>
      <w:b/>
      <w:bCs/>
      <w:color w:val="0070C0"/>
      <w:sz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ba2350"/>
    <w:rPr>
      <w:rFonts w:ascii="Times New Roman" w:hAnsi="Times New Roman" w:eastAsia="Times New Roman" w:cs="Times New Roman"/>
      <w:sz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a2350"/>
    <w:rPr>
      <w:rFonts w:ascii="Times New Roman" w:hAnsi="Times New Roman" w:eastAsia="Times New Roman" w:cs="Times New Roman"/>
      <w:sz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a235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a2350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ba2350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ba2350"/>
    <w:rPr>
      <w:color w:val="800080"/>
      <w:u w:val="single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a2350"/>
    <w:rPr>
      <w:rFonts w:ascii="Calibri" w:hAnsi="Calibri" w:eastAsia="Times New Roman" w:cs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4c09e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2350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ba2350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eastAsia="ru-RU"/>
    </w:rPr>
  </w:style>
  <w:style w:type="paragraph" w:styleId="Footer">
    <w:name w:val="Footer"/>
    <w:basedOn w:val="Normal"/>
    <w:link w:val="Style12"/>
    <w:uiPriority w:val="99"/>
    <w:unhideWhenUsed/>
    <w:rsid w:val="00ba2350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a2350"/>
    <w:pPr>
      <w:outlineLvl w:val="9"/>
    </w:pPr>
    <w:rPr>
      <w:color w:val="365F91"/>
    </w:rPr>
  </w:style>
  <w:style w:type="paragraph" w:styleId="Contents1">
    <w:name w:val="TOC 1"/>
    <w:basedOn w:val="Normal"/>
    <w:next w:val="Normal"/>
    <w:autoRedefine/>
    <w:uiPriority w:val="39"/>
    <w:unhideWhenUsed/>
    <w:rsid w:val="00ba2350"/>
    <w:pPr>
      <w:tabs>
        <w:tab w:val="clear" w:pos="709"/>
        <w:tab w:val="right" w:pos="9344" w:leader="dot"/>
      </w:tabs>
      <w:spacing w:before="0" w:after="10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a235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ba2350"/>
    <w:pPr>
      <w:spacing w:before="0" w:after="100"/>
      <w:ind w:left="220" w:hanging="0"/>
    </w:pPr>
    <w:rPr>
      <w:rFonts w:ascii="Times New Roman" w:hAnsi="Times New Roman" w:eastAsia="Times New Roman" w:cs="Times New Roman"/>
      <w:sz w:val="24"/>
      <w:lang w:eastAsia="ru-RU"/>
    </w:rPr>
  </w:style>
  <w:style w:type="paragraph" w:styleId="NoSpacing">
    <w:name w:val="No Spacing"/>
    <w:link w:val="Style14"/>
    <w:uiPriority w:val="1"/>
    <w:qFormat/>
    <w:rsid w:val="00ba235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ba2350"/>
    <w:pPr>
      <w:spacing w:before="0" w:after="100"/>
      <w:ind w:left="440" w:hanging="0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65" w:customStyle="1">
    <w:name w:val="xl65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ba235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ba235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ba235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ba235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ba235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ba235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ba235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ba235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ba235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ba2350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ba2350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ba2350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ba2350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ba2350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ba2350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Default" w:customStyle="1">
    <w:name w:val="Default"/>
    <w:qFormat/>
    <w:rsid w:val="00ba23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Стиль1"/>
    <w:basedOn w:val="Normal"/>
    <w:qFormat/>
    <w:rsid w:val="00ba2350"/>
    <w:pPr/>
    <w:rPr>
      <w:rFonts w:ascii="Times New Roman" w:hAnsi="Times New Roman" w:eastAsia="Times New Roman" w:cs="Times New Roman"/>
      <w:strike/>
      <w:color w:val="C00000"/>
      <w:sz w:val="24"/>
      <w:lang w:eastAsia="ru-RU"/>
    </w:rPr>
  </w:style>
  <w:style w:type="paragraph" w:styleId="Xl116" w:customStyle="1">
    <w:name w:val="xl116"/>
    <w:basedOn w:val="Normal"/>
    <w:qFormat/>
    <w:rsid w:val="00ba235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ba235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ba235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NormalWeb">
    <w:name w:val="Normal (Web)"/>
    <w:basedOn w:val="Normal"/>
    <w:semiHidden/>
    <w:unhideWhenUsed/>
    <w:qFormat/>
    <w:rsid w:val="004c09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unhideWhenUsed/>
    <w:rsid w:val="004c09e2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2" w:customStyle="1">
    <w:name w:val="1 Знак Знак Знак Знак Знак Знак Знак"/>
    <w:basedOn w:val="Normal"/>
    <w:qFormat/>
    <w:rsid w:val="00ec048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ba235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ba2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C79EC-982A-4F9F-9FD1-62FACC6D9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  <Pages>34</Pages>
  <Words>7788</Words>
  <Characters>44393</Characters>
  <CharactersWithSpaces>52077</CharactersWithSpaces>
  <Paragraphs>10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2:00Z</dcterms:created>
  <dc:creator>User 123789</dc:creator>
  <dc:description/>
  <dc:language>en-US</dc:language>
  <cp:lastModifiedBy>Аудитор-5-9</cp:lastModifiedBy>
  <cp:lastPrinted>2014-05-29T08:55:00Z</cp:lastPrinted>
  <dcterms:modified xsi:type="dcterms:W3CDTF">2014-06-23T05:12:00Z</dcterms:modified>
  <cp:revision>15</cp:revision>
  <dc:subject/>
  <dc:title>Схема водоснабжения и водоотведения Тундутовского сельского муниципального образования республика Калмык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