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амятка для родителей по противодействию экстремизму </w:t>
      </w:r>
    </w:p>
    <w:p>
      <w:pPr>
        <w:pStyle w:val="Normal"/>
        <w:rPr>
          <w:b/>
          <w:b/>
          <w:sz w:val="28"/>
          <w:szCs w:val="28"/>
        </w:rPr>
      </w:pPr>
      <w:r>
        <w:rPr>
          <w:b/>
          <w:sz w:val="28"/>
          <w:szCs w:val="28"/>
        </w:rPr>
        <w:t xml:space="preserve">ПАМЯТКА РОДИТЕЛЯМ </w:t>
      </w:r>
    </w:p>
    <w:p>
      <w:pPr>
        <w:pStyle w:val="Normal"/>
        <w:jc w:val="both"/>
        <w:rPr/>
      </w:pPr>
      <w:r>
        <w:rPr/>
        <w:t xml:space="preserve">Федеральный закон РФ «О противодействии экстремистской деятельности» от 25 июля 2002 г. №114-ФЗ четко определяет, какие процессы относятся к экстремизму: -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 насильственное изменение основ конституционного строя и нарушение целостности Российской Федерации; - подрыв безопасности Российской Федерации; - захват или присвоение властных полномочий; - создание незаконных вооруженных формирований; - осуществление террористической деятельности; -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публичные призывы к осуществлению указанной деятельности или совершению указанных действий; -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3 лет – в эту пору начинается становление человека как самостоятельной личности. 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 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 Основные признаки того, что молодой человек\девушка начинают подпадать под влияние экстремистской идеологии, можно свести к следующим: - его\ее манера поведения становится значительно более резкой и грубой, прогрессирует ненормативная либо жаргонная лексика; - резко изменяется стиль одежды и внешнего вида, соответствуя правилам определенной субкультуры; -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 в доме появляется непонятная и нетипичная символика или атрибутика (как вариант – нацистская символика), предметы, могущие быть использованы как оружие; - он\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 повышенное увлечение вредными привычками; - резкое увеличение числа разговоров на политические и социальные темы, в ходе которых высказываются крайние суждения с признаками нетерпимости; - псевдонимы в Интернете, пароли и т.п. носят экстремально-политический характер. Если вы подозреваете, что ваш ребенок попал под влияние экстремистской организации, не паникуйте, но действуйте быстро и решительно: 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3. Ограничьте общение подростка со знакомыми, оказывающими на него негативное влияние, попытайтесь изолировать от лидера группы. 4. Обратитесь за психологической поддержк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5:00Z</dcterms:created>
  <dc:creator>Admin</dc:creator>
  <dc:description/>
  <cp:keywords/>
  <dc:language>en-US</dc:language>
  <cp:lastModifiedBy>Admin</cp:lastModifiedBy>
  <dcterms:modified xsi:type="dcterms:W3CDTF">2019-07-26T12:55:00Z</dcterms:modified>
  <cp:revision>2</cp:revision>
  <dc:subject/>
  <dc:title>Памятка для родителей по противодействию экстремизму </dc:title>
</cp:coreProperties>
</file>