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1 к решению №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lang w:val="ru-RU"/>
        </w:rPr>
        <w:t xml:space="preserve">О  бюджете Кумского сельского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алмыкия </w:t>
      </w:r>
      <w:r>
        <w:rPr>
          <w:color w:val="000000"/>
          <w:sz w:val="20"/>
          <w:szCs w:val="20"/>
          <w:lang w:val="ru-RU"/>
        </w:rPr>
        <w:t xml:space="preserve">на 2018 год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на плановый период 2019-2020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«29» декабря  2017 г.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>Главные администраторы доходов  бюдж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 xml:space="preserve">Кумского сельского муниципального образования  Республики Калмыкия </w:t>
      </w:r>
    </w:p>
    <w:p>
      <w:pPr>
        <w:pStyle w:val="Normal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18 год и на плановый период 2019-2020 годов</w:t>
      </w:r>
      <w:r>
        <w:rPr>
          <w:rFonts w:cs="Arial Narrow" w:ascii="Arial Narrow" w:hAnsi="Arial Narrow"/>
          <w:sz w:val="20"/>
          <w:lang w:val="ru-RU"/>
        </w:rPr>
        <w:t xml:space="preserve">  </w:t>
      </w:r>
    </w:p>
    <w:p>
      <w:pPr>
        <w:pStyle w:val="Normal"/>
        <w:rPr>
          <w:rFonts w:ascii="Arial Narrow" w:hAnsi="Arial Narrow" w:eastAsia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</w:t>
      </w:r>
    </w:p>
    <w:tbl>
      <w:tblPr>
        <w:tblW w:w="1012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83"/>
        <w:gridCol w:w="694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глав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3</w:t>
            </w:r>
          </w:p>
        </w:tc>
      </w:tr>
      <w:tr>
        <w:trPr>
          <w:cantSplit w:val="true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Администрация Кум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8 04020 01 4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6 23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2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2005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20077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35118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4001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2 49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8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color w:val="000000"/>
          <w:lang w:val="ru-RU"/>
        </w:rPr>
      </w:pPr>
      <w:r>
        <w:rPr>
          <w:rFonts w:eastAsia="Arial Narrow" w:cs="Arial Narrow" w:ascii="Arial Narrow" w:hAnsi="Arial Narrow"/>
          <w:color w:val="000000"/>
          <w:sz w:val="20"/>
          <w:lang w:val="ru-RU"/>
        </w:rPr>
        <w:t xml:space="preserve">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lang w:val="ru-RU"/>
        </w:rPr>
        <w:t xml:space="preserve">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Приложение № 2 к решению №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lang w:val="ru-RU"/>
        </w:rPr>
        <w:t xml:space="preserve">О  бюджете Кумского сельского 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алмыкия </w:t>
      </w:r>
      <w:r>
        <w:rPr>
          <w:color w:val="000000"/>
          <w:sz w:val="20"/>
          <w:szCs w:val="20"/>
          <w:lang w:val="ru-RU"/>
        </w:rPr>
        <w:t xml:space="preserve">на 2018 год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на плановый период 2019-2020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«29» декабря  2017 г.</w:t>
      </w:r>
    </w:p>
    <w:p>
      <w:pPr>
        <w:pStyle w:val="Normal"/>
        <w:rPr/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lang w:val="ru-RU"/>
        </w:rPr>
        <w:t xml:space="preserve">          </w:t>
      </w:r>
      <w:r>
        <w:rPr>
          <w:b/>
          <w:sz w:val="20"/>
          <w:lang w:val="ru-RU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доходов местного бюджета - органов исполнительной власт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lang w:val="ru-RU"/>
        </w:rPr>
        <w:t xml:space="preserve">  </w:t>
      </w:r>
      <w:r>
        <w:rPr>
          <w:b/>
          <w:sz w:val="20"/>
        </w:rPr>
        <w:t>Республики Калмык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621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жрайонная инспекция  Федеральной налоговой  службы №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Республике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200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 физических ли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227/1 и 228  Налогового кодекса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.227 НК Р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 00000 00 0000 0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5 03010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5 03020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ый сельскохозяйственный налог (за налоговые периоды, истекшие до 01.01.2011г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 поселений.</w:t>
            </w:r>
          </w:p>
        </w:tc>
      </w:tr>
      <w:tr>
        <w:trPr>
          <w:trHeight w:val="10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 взимаемый по ставкам, установленным в соответствии с подпунктом 2 пункта 1 статьи  394 Налогового  кодекса Российской Федерации и применяемым к объектам налогообложения, расположенным в границах 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олженность и  перерасчеты по  отмененным налогам, сбора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(по обязательствам, возникшим до 1 января 2006 года)</w:t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3 к решению №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lang w:val="ru-RU"/>
        </w:rPr>
        <w:t xml:space="preserve">О  бюджете Кумского сельского 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алмыкия </w:t>
      </w:r>
      <w:r>
        <w:rPr>
          <w:color w:val="000000"/>
          <w:sz w:val="20"/>
          <w:szCs w:val="20"/>
          <w:lang w:val="ru-RU"/>
        </w:rPr>
        <w:t xml:space="preserve">на 2018 год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на плановый период 2019-2020 годов»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«29» декабря  2017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>Нормативы  распределения доходов в бюдж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сельских (городских) поселений на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2018 год и на плановый период 2019-2020 годов</w:t>
      </w:r>
    </w:p>
    <w:p>
      <w:pPr>
        <w:pStyle w:val="Normal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>согласно Бюджетному кодексу Российской Федерации</w:t>
      </w:r>
    </w:p>
    <w:p>
      <w:pPr>
        <w:pStyle w:val="Normal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30"/>
        <w:gridCol w:w="178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 </w:t>
            </w:r>
            <w:r>
              <w:rPr>
                <w:rFonts w:cs="Times New Roman"/>
                <w:sz w:val="20"/>
                <w:szCs w:val="20"/>
                <w:lang w:val="ru-RU"/>
              </w:rPr>
              <w:t>Кумское</w:t>
            </w:r>
            <w:r>
              <w:rPr>
                <w:rFonts w:cs="Times New Roman"/>
                <w:sz w:val="20"/>
                <w:szCs w:val="20"/>
              </w:rPr>
              <w:t xml:space="preserve">         СМ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01 0201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1 05 03010 </w:t>
            </w: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1 05 03020 </w:t>
            </w: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5 года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алог на имущество физических ли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06 06013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взимаемый по ставке, установленной подпунктом 1 пункта 2 статьи 394 Налогового кодекса Российской Федерации, зачисляемый в бюджеты  посел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06 0602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взимаемый по ставке, установленной подпунктом 2 пункта 1 статьи  394 Налогового  кодекса Российской Федерации, зачисляемый в бюджеты  поселений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08 04020 10 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08 04020 10 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sz w:val="20"/>
                <w:szCs w:val="20"/>
              </w:rPr>
              <w:t>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09 0405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(по обязательствам,  возникшим до 1 января 2015 года), мобилизируемый на территориях поселен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1 05035 01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1 0503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 от  сдачи  в аренду  имущества, находящегося в оперативном управлении органов  управления  поселений  и созданных ими учреждений  и в хозяйственном  ведении муниципальных унитарных предприят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1 0804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14 02052 10 0000 4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реализации 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 в том числе казенных  в части реализации основных средст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 указанному имуществу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 06013 10 0000 4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6 18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нежные взыскания ( штрафы ) за нарушение бюджетного законодательства ( в части бюджетов поселен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6 23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7 01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7 05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 02 15001 10 0000 1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2 02 15002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20077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35118</w:t>
            </w:r>
            <w:r>
              <w:rPr>
                <w:rFonts w:cs="Times New Roman"/>
                <w:sz w:val="20"/>
                <w:szCs w:val="20"/>
              </w:rPr>
              <w:t xml:space="preserve">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02 40014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2 49999 10 0000 1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4 к решению №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lang w:val="ru-RU"/>
        </w:rPr>
        <w:t xml:space="preserve">О  бюджете Кумского сельского 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алмыкия </w:t>
      </w:r>
      <w:r>
        <w:rPr>
          <w:color w:val="000000"/>
          <w:sz w:val="20"/>
          <w:szCs w:val="20"/>
          <w:lang w:val="ru-RU"/>
        </w:rPr>
        <w:t xml:space="preserve">на 2018 год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на плановый период 2019-2020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«29» декабря  2017 г.</w:t>
      </w:r>
    </w:p>
    <w:p>
      <w:pPr>
        <w:pStyle w:val="211"/>
        <w:rPr>
          <w:rFonts w:ascii="Arial Narrow" w:hAnsi="Arial Narrow" w:cs="Arial Narrow"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Объем поступлений  доходов бюдж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 xml:space="preserve">Кум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18 год</w:t>
      </w:r>
      <w:r>
        <w:rPr>
          <w:rFonts w:cs="Arial Narrow" w:ascii="Arial Narrow" w:hAnsi="Arial Narrow"/>
          <w:b/>
          <w:sz w:val="20"/>
          <w:lang w:val="ru-RU"/>
        </w:rPr>
        <w:t xml:space="preserve"> и на плановый период 2019-2020</w:t>
      </w:r>
      <w:r>
        <w:rPr/>
        <w:t xml:space="preserve"> годов</w:t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947"/>
        <w:gridCol w:w="1366"/>
        <w:gridCol w:w="1273"/>
        <w:gridCol w:w="12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019 г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(руб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0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870 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870 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870 2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Налог на прибыл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5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51 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51 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 01 </w:t>
            </w:r>
            <w:r>
              <w:rPr>
                <w:rFonts w:cs="Times New Roman"/>
                <w:sz w:val="20"/>
                <w:szCs w:val="20"/>
              </w:rPr>
              <w:t>02000 0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51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51 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51 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 01 020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0 0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ог на доходы физических лиц с доходов, облагаемых по ставке, установленной  пунктом  1 статьи 224 Налогового кодекса Российской Федерац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01 02030 01 0000 1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Налог на доходы физических лиц  доходов, полученных от осуществления деятельности физ. </w:t>
            </w:r>
            <w:r>
              <w:rPr>
                <w:rFonts w:cs="Times New Roman"/>
                <w:bCs/>
                <w:sz w:val="20"/>
                <w:szCs w:val="20"/>
              </w:rPr>
              <w:t>Лицами зарегистрированными качестве И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17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17 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17 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 05 03010 </w:t>
            </w: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 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 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0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0 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0 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ог на имущество физических лиц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 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 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 06 060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>3 10 0000 1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емельный налог с организаций, </w:t>
            </w:r>
            <w:r>
              <w:rPr>
                <w:sz w:val="20"/>
                <w:szCs w:val="20"/>
                <w:lang w:val="ru-RU"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06 06043 10 0000 1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0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42 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42 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42 2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00 00000 00 0000 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3 162 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1 629 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1 631 400,0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 02 15001 10 0000 15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16 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16 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16 8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2 02 15002 10 0000 15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 249 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 249 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 249 8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35118</w:t>
            </w:r>
            <w:r>
              <w:rPr>
                <w:rFonts w:cs="Times New Roman"/>
                <w:sz w:val="20"/>
                <w:szCs w:val="20"/>
              </w:rPr>
              <w:t xml:space="preserve"> 10 0000 15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8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02 40014 10 0000 15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8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02 20000 00 0000 15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181 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 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ОХОДЫ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4 033 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2 4992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2 501600,0 </w:t>
            </w:r>
          </w:p>
        </w:tc>
      </w:tr>
    </w:tbl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ind w:left="-3402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иложение № 4</w:t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5 к решению №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lang w:val="ru-RU"/>
        </w:rPr>
        <w:t xml:space="preserve">О  бюджете Кумского сельского 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алмыкия </w:t>
      </w:r>
      <w:r>
        <w:rPr>
          <w:color w:val="000000"/>
          <w:sz w:val="20"/>
          <w:szCs w:val="20"/>
          <w:lang w:val="ru-RU"/>
        </w:rPr>
        <w:t xml:space="preserve">на 2018 год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на плановый период 2019-2020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«29» декабря  2017 г.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  <w:lang w:val="ru-RU"/>
        </w:rPr>
        <w:t>Перечень и коды главных распорядителей средств бюджета Кумского сельского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rFonts w:eastAsia="Times New Roman" w:cs="Times New Roman"/>
          <w:b/>
          <w:bCs/>
          <w:sz w:val="20"/>
          <w:szCs w:val="22"/>
          <w:lang w:val="ru-RU"/>
        </w:rPr>
        <w:t xml:space="preserve"> </w:t>
      </w:r>
      <w:r>
        <w:rPr>
          <w:b/>
          <w:bCs/>
          <w:sz w:val="20"/>
          <w:szCs w:val="22"/>
        </w:rPr>
        <w:t>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80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</w:rPr>
              <w:t>91</w:t>
            </w:r>
            <w:r>
              <w:rPr>
                <w:bCs/>
                <w:sz w:val="20"/>
                <w:szCs w:val="22"/>
                <w:lang w:val="ru-RU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  <w:lang w:val="ru-RU"/>
              </w:rPr>
              <w:t>Администрация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 к решению №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lang w:val="ru-RU"/>
        </w:rPr>
        <w:t xml:space="preserve">О  бюджете Кумского сельского 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алмыкия </w:t>
      </w:r>
      <w:r>
        <w:rPr>
          <w:color w:val="000000"/>
          <w:sz w:val="20"/>
          <w:szCs w:val="20"/>
          <w:lang w:val="ru-RU"/>
        </w:rPr>
        <w:t xml:space="preserve">на 2018 год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на плановый период 2019-2020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«29» декабря  2017 г.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стного бюджета на 2018 год и на плановый период 2019-2020 годо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ИВ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дминистрация Кумского сельского муниципального обра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2 00 00 10 0000 7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местным бюджетом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местным бюджетом РК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10 0000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бюджетных кредитов другим бюджетам бюджетной системы РФ из местных бюджетов в валюте РФ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10 00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предоставленных другим бюджетам бюджетной системы РФ из местных бюджетов в валюте РФ</w:t>
            </w:r>
          </w:p>
        </w:tc>
      </w:tr>
    </w:tbl>
    <w:p>
      <w:pPr>
        <w:pStyle w:val="Normal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№ 10 к решению № 2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lang w:val="ru-RU"/>
        </w:rPr>
        <w:t xml:space="preserve">О  бюджете Кумского сельского 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алмыкия </w:t>
      </w:r>
      <w:r>
        <w:rPr>
          <w:color w:val="000000"/>
          <w:sz w:val="20"/>
          <w:szCs w:val="20"/>
          <w:lang w:val="ru-RU"/>
        </w:rPr>
        <w:t xml:space="preserve">на 2018 год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на плановый период 2019-2020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«29» декабря  2017 г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Кумского сельского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 2018 год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0103  0000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0103 00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0103 00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местным бюджетом кредитов от других бюджетов бюджетной системы РФ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</w:t>
            </w:r>
            <w:r>
              <w:rPr>
                <w:sz w:val="20"/>
                <w:szCs w:val="20"/>
              </w:rPr>
              <w:t xml:space="preserve"> 0105 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70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</w:t>
            </w:r>
            <w:r>
              <w:rPr>
                <w:sz w:val="20"/>
                <w:szCs w:val="20"/>
              </w:rPr>
              <w:t xml:space="preserve"> 0105 00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14 120 1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</w:t>
            </w:r>
            <w:r>
              <w:rPr>
                <w:sz w:val="20"/>
                <w:szCs w:val="20"/>
              </w:rPr>
              <w:t xml:space="preserve"> 0105 00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033 100,0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№ 11 к решению № 2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lang w:val="ru-RU"/>
        </w:rPr>
        <w:t xml:space="preserve">О  бюджете Кумского сельского 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алмыкия </w:t>
      </w:r>
      <w:r>
        <w:rPr>
          <w:color w:val="000000"/>
          <w:sz w:val="20"/>
          <w:szCs w:val="20"/>
          <w:lang w:val="ru-RU"/>
        </w:rPr>
        <w:t xml:space="preserve">на 2018 год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на плановый период 2019-2020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«29» декабря  2017 г.</w:t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Кум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18 год и на плановый период 2019-2020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27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-2020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18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утренние заимств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, полученные от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Бюджетные кредиты, предоставленные из бюджета Кумского С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рхний предел муниципального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2 к решению №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lang w:val="ru-RU"/>
        </w:rPr>
        <w:t xml:space="preserve">О  бюджете Кумского сельского </w:t>
      </w:r>
    </w:p>
    <w:p>
      <w:pPr>
        <w:pStyle w:val="Normal"/>
        <w:jc w:val="right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алмыкия </w:t>
      </w:r>
      <w:r>
        <w:rPr>
          <w:color w:val="000000"/>
          <w:sz w:val="20"/>
          <w:szCs w:val="20"/>
          <w:lang w:val="ru-RU"/>
        </w:rPr>
        <w:t xml:space="preserve">на 2018 год 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на плановый период 2019-2020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от «29» декабря  2017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Кумского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спублики Калмыкия на 201</w:t>
      </w:r>
      <w:r>
        <w:rPr>
          <w:b/>
          <w:bCs/>
          <w:sz w:val="20"/>
          <w:lang w:val="ru-RU"/>
        </w:rPr>
        <w:t>8</w:t>
      </w:r>
      <w:r>
        <w:rPr>
          <w:b/>
          <w:bCs/>
          <w:sz w:val="20"/>
        </w:rPr>
        <w:t xml:space="preserve">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985"/>
        <w:gridCol w:w="25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регрессного требования га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щий объем гарантий, предоставляемых в 2018 го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бъем бюджетных ассигнований на исполнение гарантий по возможным гарантийным случаям в 2018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ind w:left="6804" w:hanging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55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jc w:val="right"/>
    </w:pPr>
    <w:rPr>
      <w:rFonts w:eastAsia="Times New Roman" w:cs="Times New Roman"/>
      <w:color w:val="000000"/>
      <w:sz w:val="20"/>
      <w:lang w:val="ru-RU" w:bidi="ar-SA"/>
    </w:rPr>
  </w:style>
  <w:style w:type="paragraph" w:styleId="311">
    <w:name w:val="Основной текст 31"/>
    <w:basedOn w:val="Normal"/>
    <w:qFormat/>
    <w:pPr>
      <w:widowControl/>
      <w:jc w:val="right"/>
    </w:pPr>
    <w:rPr>
      <w:rFonts w:eastAsia="Times New Roman" w:cs="Times New Roman"/>
      <w:color w:val="000000"/>
      <w:sz w:val="22"/>
      <w:lang w:val="ru-RU" w:bidi="ar-SA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lang w:val="ru-RU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3:00Z</dcterms:created>
  <dc:creator>1</dc:creator>
  <dc:description/>
  <cp:keywords/>
  <dc:language>en-US</dc:language>
  <cp:lastModifiedBy>Admin</cp:lastModifiedBy>
  <cp:lastPrinted>2018-01-09T12:30:00Z</cp:lastPrinted>
  <dcterms:modified xsi:type="dcterms:W3CDTF">2018-03-27T09:57:00Z</dcterms:modified>
  <cp:revision>28</cp:revision>
  <dc:subject/>
  <dc:title>ПЯТДЕСЯТ ЧЕТВЕРТАЯ СЕССИЯСОБРАНИЯ ДЕПУТАТОВ КУМСКОГО СЕЛЬСКОГО</dc:title>
</cp:coreProperties>
</file>