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80"/>
      </w:tblGrid>
      <w:tr>
        <w:trPr>
          <w:trHeight w:val="481" w:hRule="atLeast"/>
        </w:trPr>
        <w:tc>
          <w:tcPr>
            <w:tcW w:w="52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административному реглам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1628" w:hRule="atLeast"/>
        </w:trPr>
        <w:tc>
          <w:tcPr>
            <w:tcW w:w="52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Главы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ы отсутствия жилой площади или необходимости ее заме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краткую характеристику занимаемого жиль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 Федерации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паспорт: серия __________ № 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 «_____» ____________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 № ________ , выданное _____________________________ «_____» ___________ 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моей семьи  -  граждан  Российской  Федерации  на  учет  в  качестве нуждающихся в жилом помещении, предоставляемом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 «_____»____________ г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 , выданный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г., проживает по адресу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__________ «____»___________г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 № ______________, выданный __________________________________________________________«_____» _____________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 «____»___________г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 № ______________, выданный __________________________________________________________«_____» _____________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 «____»___________г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 № ______________, выданный __________________________________________________________«_____» _____________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 Федерации:______________________________________________ «_____» ______________ г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№ ______________, выданный ____________________________________________________________«_____» ___________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 ___________________________________________________________________ не имеем (имеем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ственности, найма, поднайма) (ненужное зачеркнут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.    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___________________________________ / оставить за соб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ргану местного самоуправления, собственнику и др.)           (ненужное зачеркну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      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      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      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 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360" cy="738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381080"/>
                          <a:chOff x="0" y="0"/>
                          <a:chExt cx="6309360" cy="73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9360" cy="73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0400" y="233640"/>
                            <a:ext cx="337572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Кумского СМО с заявлением о постановке на учет граждан в качестве нуждающихся в жилых помещениях, предоставляемых по договорам социального найма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433160"/>
                            <a:ext cx="3375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346840"/>
                            <a:ext cx="243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346840"/>
                            <a:ext cx="266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 и приложен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080"/>
                            <a:ext cx="2627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специалист  проводит правовую экспертизу представленных документов, выносит предложение на засе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947040"/>
                            <a:ext cx="502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остановке на учет граждан в качестве нуждающихся в жилых помещениях, предоставляемых по договорам социального найма на Комиссии, оформление протокола заседания Комиссии, утверждение решения постановление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мского С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975920"/>
                            <a:ext cx="281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остановке гражданина на учет в качестве нуждающихся в жилых 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4975920"/>
                            <a:ext cx="275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ка гражданина на учет в качестве нуждающихся в жилых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004080"/>
                            <a:ext cx="2741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остановке гражданина на учет в качестве нуждающихся в жилых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31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334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633600"/>
                            <a:ext cx="114300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2233440"/>
                            <a:ext cx="38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919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3832920"/>
                            <a:ext cx="1408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4748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775840"/>
                            <a:ext cx="2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775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6044400"/>
                            <a:ext cx="275544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 постановке гражданина на учет в качестве нуждающихся в жилых помещениях, предоставляемых по договорам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581.2pt" coordorigin="0,0" coordsize="9936,11624">
                <v:rect id="shape_0" stroked="f" o:allowincell="f" style="position:absolute;left:0;top:0;width:9935;height:1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7;top:368;width:5315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Кумского СМО с заявлением о постановке на учет граждан в качестве нуждающихся в жилых помещениях, предоставляемых по договорам социального найма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2257;width:531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696;width:38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3696;width:41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 и приложен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79;width:41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ветственный специалист  проводит правовую экспертизу представленных документов, выносит предложение на засед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6216;width:791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вопроса о постановке на учет граждан в качестве нуждающихся в жилых помещениях, предоставляемых по договорам социального найма на Комиссии, оформление протокола заседания Комиссии, утверждение решения постановлением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мского С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7836;width:442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остановке гражданина на учет в качестве нуждающихся в жилых 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7836;width:4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ка гражданина на учет в качестве нуждающихся в жилых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9455;width:4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остановке гражданина на учет в качестве нуждающихся в жилых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2077" to="4866,2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517" to="3427,3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,998" to="2346,38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3517" to="6545,3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5,4597" to="7385,4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6036" to="7263,6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7477" to="3427,7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5,7477" to="6666,7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9096" to="2350,9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5,9096" to="7385,9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6;top:9519;width:4338;height:1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 постановке гражданина на учет в качестве нуждающихся в жилых помещениях, предоставляемых по договорам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36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м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 РК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решением жилищной комиссии Администрации Кумского СМО РК от _________________ протокол № _____,  постановлением Администрации Кумского СМО РК от _____________________ № _____ Ваша семья в составе ___ человек поставлена на учет в качестве нуждающихся в жилых помещениях, предоставляемых по договорам социального найма с «____»_________ ______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(ахлачи)      </w:t>
        <w:tab/>
        <w:t>_________________ /_________________</w:t>
        <w:tab/>
        <w:t>/</w:t>
        <w:tab/>
        <w:tab/>
        <w:tab/>
      </w:r>
      <w:r>
        <w:br w:type="page"/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муниципальной услуги 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536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м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 РК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решением жилищной комиссии Администрации Кумского СМО РК от _________________ протокол № _____,  постановлением Администрации Кумского СМО РК от _____________________ № _____ Вам отказано в постановке на учет в качестве нуждающихся в жилых помещениях, предоставляемых по договорам социального найма в соответствии с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ормы права, послужившие основанием от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ы отк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  <w:tab/>
        <w:t>_________________ /_________________</w:t>
        <w:tab/>
        <w:t>/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6:00Z</dcterms:created>
  <dc:creator>Admin</dc:creator>
  <dc:description/>
  <dc:language>en-US</dc:language>
  <cp:lastModifiedBy>Admin</cp:lastModifiedBy>
  <dcterms:modified xsi:type="dcterms:W3CDTF">2016-02-09T07:47:00Z</dcterms:modified>
  <cp:revision>1</cp:revision>
  <dc:subject/>
  <dc:title/>
</cp:coreProperties>
</file>