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  <w:color w:val="000000"/>
        </w:rPr>
        <w:t xml:space="preserve">Предоставление информации о форме собственности на недвижимое  имущество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е участки, находящиеся в собственности муниципального образования, включ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информации об объектах недвижимого имущества, находящиеся 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муниципальной собственности и предназначенные для сдачи в аренду</w:t>
      </w:r>
      <w:r>
        <w:rPr>
          <w:rFonts w:cs="Times New Roman" w:ascii="Times New Roman" w:hAnsi="Times New Roman"/>
          <w:color w:val="000000"/>
          <w:spacing w:val="-4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дей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34290</wp:posOffset>
                </wp:positionV>
                <wp:extent cx="28765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5.75pt;mso-wrap-distance-left:9.05pt;mso-wrap-distance-right:9.05pt;mso-wrap-distance-top:0pt;mso-wrap-distance-bottom:0pt;margin-top:2.7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2159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59055</wp:posOffset>
                </wp:positionV>
                <wp:extent cx="28765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9pt;mso-wrap-distance-left:9.05pt;mso-wrap-distance-right:9.05pt;mso-wrap-distance-top:0pt;mso-wrap-distance-bottom:0pt;margin-top:4.6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113030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53975</wp:posOffset>
                </wp:positionV>
                <wp:extent cx="287655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экспертиза документов на предмет из соответствия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7.75pt;mso-wrap-distance-left:9.05pt;mso-wrap-distance-right:9.05pt;mso-wrap-distance-top:0pt;mso-wrap-distance-bottom:0pt;margin-top:4.2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и экспертиза документов на предмет из соответствия требованиям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58420</wp:posOffset>
                </wp:positionV>
                <wp:extent cx="8191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58420</wp:posOffset>
                </wp:positionV>
                <wp:extent cx="79057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85090</wp:posOffset>
                </wp:positionV>
                <wp:extent cx="2466975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8pt;mso-wrap-distance-left:9.05pt;mso-wrap-distance-right:9.05pt;mso-wrap-distance-top:0pt;mso-wrap-distance-bottom:0pt;margin-top:6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143125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2pt;mso-wrap-distance-left:9.05pt;mso-wrap-distance-right:9.05pt;mso-wrap-distance-top:0pt;mso-wrap-distance-bottom:0pt;margin-top:6.7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09855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3365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466975" cy="1254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одписание выписки из Реестра муниципального имущества ДСМО/либо направление уведомления об отсутствии в реестре муниципального имущества информации об объектах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98.8pt;mso-wrap-distance-left:9.05pt;mso-wrap-distance-right:9.05pt;mso-wrap-distance-top:0pt;mso-wrap-distance-bottom:0pt;margin-top: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подписание выписки из Реестра муниципального имущества ДСМО/либо направление уведомления об отсутствии в реестре муниципального имущества информации об объектах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12700</wp:posOffset>
                </wp:positionV>
                <wp:extent cx="2143125" cy="581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5.75pt;mso-wrap-distance-left:9.05pt;mso-wrap-distance-right:9.05pt;mso-wrap-distance-top:0pt;mso-wrap-distance-bottom:0pt;margin-top:1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8255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121920</wp:posOffset>
                </wp:positionV>
                <wp:extent cx="2143125" cy="733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75pt;mso-wrap-distance-left:9.05pt;mso-wrap-distance-right:9.05pt;mso-wrap-distance-top:0pt;mso-wrap-distance-bottom:0pt;margin-top:9.6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106680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19050</wp:posOffset>
                </wp:positionV>
                <wp:extent cx="2466975" cy="7334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57.75pt;mso-wrap-distance-left:9.05pt;mso-wrap-distance-right:9.05pt;mso-wrap-distance-top:0pt;mso-wrap-distance-bottom:0pt;margin-top:1.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61C1C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0:00Z</dcterms:created>
  <dc:creator>Admin</dc:creator>
  <dc:description/>
  <cp:keywords/>
  <dc:language>en-US</dc:language>
  <cp:lastModifiedBy>admin</cp:lastModifiedBy>
  <cp:lastPrinted>2015-07-29T09:05:00Z</cp:lastPrinted>
  <dcterms:modified xsi:type="dcterms:W3CDTF">2016-03-02T09:10:00Z</dcterms:modified>
  <cp:revision>2</cp:revision>
  <dc:subject/>
  <dc:title>ХАЛЬМГ ТАҢҺЧИН</dc:title>
</cp:coreProperties>
</file>