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240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п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оставлению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C3C3C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>«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Проведение приватизации земе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участков, на которых расположе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C3C3C"/>
          <w:sz w:val="22"/>
          <w:szCs w:val="22"/>
        </w:rPr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объекты недвижимого имуществ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находившиеся в муниципальной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C3C3C"/>
          <w:sz w:val="22"/>
          <w:szCs w:val="22"/>
        </w:rPr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собственности, а так же земе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участков, предоставленных в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 xml:space="preserve">соответствии  с решением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C3C3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3C3C3C"/>
          <w:sz w:val="22"/>
          <w:szCs w:val="22"/>
        </w:rPr>
        <w:t>исполнительного органа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оследовательности действий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при предоставлении муниципальной услуги «</w:t>
      </w:r>
      <w:r>
        <w:rPr>
          <w:rFonts w:cs="Times New Roman" w:ascii="Times New Roman" w:hAnsi="Times New Roman"/>
          <w:b/>
          <w:color w:val="3C3C3C"/>
        </w:rPr>
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 же земельных участков, предоставленных в соответствии с решением исполнительного органа</w:t>
      </w:r>
      <w:r>
        <w:rPr>
          <w:rFonts w:cs="Times New Roman" w:ascii="Times New Roman" w:hAnsi="Times New Roman"/>
          <w:b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4290</wp:posOffset>
                </wp:positionV>
                <wp:extent cx="2876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о выкуп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75pt;mso-wrap-distance-left:9.05pt;mso-wrap-distance-right:9.05pt;mso-wrap-distance-top:0pt;mso-wrap-distance-bottom:0pt;margin-top:2.7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о выкуп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2159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54165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59055</wp:posOffset>
                </wp:positionV>
                <wp:extent cx="28765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pt;mso-wrap-distance-left:9.05pt;mso-wrap-distance-right:9.05pt;mso-wrap-distance-top:0pt;mso-wrap-distance-bottom:0pt;margin-top:4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772795</wp:posOffset>
                </wp:positionV>
                <wp:extent cx="8191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772795</wp:posOffset>
                </wp:positionV>
                <wp:extent cx="79057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6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3975</wp:posOffset>
                </wp:positionV>
                <wp:extent cx="287655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экспертиза документов на предмет их соответствия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75pt;mso-wrap-distance-left:9.05pt;mso-wrap-distance-right:9.05pt;mso-wrap-distance-top:0pt;mso-wrap-distance-bottom:0pt;margin-top:4.2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и экспертиза документов на предмет их соответствия требованиям действующего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2466975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ие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43125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иватизац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8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иватизаци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9855</wp:posOffset>
                </wp:positionV>
                <wp:extent cx="63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098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466975" cy="1296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и подготовка постановления Администрации о предоставлении в собственность земельного участка, подписание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02.05pt;mso-wrap-distance-left:9.05pt;mso-wrap-distance-right:9.05pt;mso-wrap-distance-top:0pt;mso-wrap-distance-bottom:0pt;margin-top: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и подготовка постановления Администрации о предоставлении в собственность земельного участка, подписание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88900</wp:posOffset>
                </wp:positionV>
                <wp:extent cx="2143125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9.75pt;mso-wrap-distance-left:9.05pt;mso-wrap-distance-right:9.05pt;mso-wrap-distance-top:0pt;mso-wrap-distance-bottom:0pt;margin-top: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825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21920</wp:posOffset>
                </wp:positionV>
                <wp:extent cx="214312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75pt;mso-wrap-distance-left:9.05pt;mso-wrap-distance-right:9.05pt;mso-wrap-distance-top:0pt;mso-wrap-distance-bottom:0pt;margin-top:9.6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130810</wp:posOffset>
                </wp:positionV>
                <wp:extent cx="63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6045</wp:posOffset>
                </wp:positionV>
                <wp:extent cx="2466975" cy="1160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постановления Администрации о предоставлении земельного участка в собственность, договора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1.4pt;mso-wrap-distance-left:9.05pt;mso-wrap-distance-right:9.05pt;mso-wrap-distance-top:0pt;mso-wrap-distance-bottom:0pt;margin-top:8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постановления Администрации о предоставлении земельного участка в собственность, договора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2:00Z</dcterms:created>
  <dc:creator>user</dc:creator>
  <dc:description/>
  <cp:keywords/>
  <dc:language>en-US</dc:language>
  <cp:lastModifiedBy>User</cp:lastModifiedBy>
  <cp:lastPrinted>2016-04-19T16:53:00Z</cp:lastPrinted>
  <dcterms:modified xsi:type="dcterms:W3CDTF">2016-04-25T19:22:00Z</dcterms:modified>
  <cp:revision>2</cp:revision>
  <dc:subject/>
  <dc:title>ПОСТАНОВЛЕНИЕ                                                                  КРАСИНСК СЕЛЯНЯ</dc:title>
</cp:coreProperties>
</file>