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1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4500" w:hanging="0"/>
        <w:jc w:val="right"/>
        <w:rPr/>
      </w:pPr>
      <w:r>
        <w:rPr/>
        <w:t xml:space="preserve">услуги «Изменение одного вида разрешенного использования </w:t>
      </w:r>
      <w:r>
        <w:rPr>
          <w:color w:val="000000"/>
          <w:spacing w:val="-1"/>
        </w:rPr>
        <w:t>земельного участка</w:t>
      </w:r>
      <w:r>
        <w:rPr/>
        <w:t xml:space="preserve"> на другой»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502" w:hanging="0"/>
        <w:rPr/>
      </w:pPr>
      <w:r>
        <w:rPr/>
        <w:t>В администрацию Кумского сельского муниципального образования</w:t>
      </w:r>
    </w:p>
    <w:p>
      <w:pPr>
        <w:pStyle w:val="Normal"/>
        <w:ind w:left="4502" w:hanging="0"/>
        <w:rPr/>
      </w:pPr>
      <w:r>
        <w:rPr/>
        <w:t>Республики Калмыкия</w:t>
      </w:r>
    </w:p>
    <w:p>
      <w:pPr>
        <w:pStyle w:val="Normal"/>
        <w:ind w:left="45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502" w:hanging="0"/>
        <w:jc w:val="center"/>
        <w:rPr/>
      </w:pPr>
      <w:r>
        <w:rPr>
          <w:sz w:val="16"/>
          <w:szCs w:val="16"/>
        </w:rPr>
        <w:t xml:space="preserve">(наименование заявителя (фамилия, имя, отчество – для граждан, 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2" w:hanging="0"/>
        <w:jc w:val="center"/>
        <w:rPr>
          <w:sz w:val="28"/>
          <w:szCs w:val="28"/>
        </w:rPr>
      </w:pPr>
      <w:r>
        <w:rPr>
          <w:sz w:val="16"/>
          <w:szCs w:val="16"/>
        </w:rPr>
        <w:t>(полное наименование организации – для юридических лиц),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ind w:left="4502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502" w:hanging="0"/>
        <w:rPr/>
      </w:pPr>
      <w:r>
        <w:rPr/>
        <w:t>контактный тел.:____________________</w:t>
      </w:r>
    </w:p>
    <w:p>
      <w:pPr>
        <w:pStyle w:val="Normal"/>
        <w:ind w:left="4500" w:hanging="0"/>
        <w:jc w:val="both"/>
        <w:rPr/>
      </w:pPr>
      <w:r>
        <w:rPr/>
        <w:t>мобильный</w:t>
      </w:r>
      <w:r>
        <w:rPr>
          <w:sz w:val="28"/>
          <w:szCs w:val="28"/>
        </w:rPr>
        <w:t>_________________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Прошу изменить вид разрешенного использования земельного участка с «___________________________________________________________________________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ать вид использования (наименование) земельного участка)</w:t>
      </w:r>
    </w:p>
    <w:p>
      <w:pPr>
        <w:pStyle w:val="Normal"/>
        <w:spacing w:lineRule="auto" w:line="360"/>
        <w:jc w:val="both"/>
        <w:rPr/>
      </w:pPr>
      <w:r>
        <w:rPr/>
        <w:t>на «________________________________________________________________________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ать планируемый вид использования (наименование) земельного участка)</w:t>
      </w:r>
    </w:p>
    <w:p>
      <w:pPr>
        <w:pStyle w:val="Normal"/>
        <w:spacing w:lineRule="auto" w:line="360"/>
        <w:jc w:val="both"/>
        <w:rPr/>
      </w:pPr>
      <w:r>
        <w:rPr/>
        <w:t>расположенного по адресу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ать полный адрес (субъект Россий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6"/>
          <w:szCs w:val="16"/>
        </w:rPr>
        <w:t>Федерации, район, (населенный пункт, улицу (переулок и т.п.), строительный адрес, ориентир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общей площадью ______ кв.м., с кадастровым номером _____________________________,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относящийся к категории земель «_______________________________________________»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лагаю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прилагаемых документов и копию документа, удостоверяющего личность заявител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Д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4500" w:hanging="0"/>
        <w:jc w:val="right"/>
        <w:rPr/>
      </w:pPr>
      <w:r>
        <w:rPr/>
        <w:t xml:space="preserve">услуги «Изменение одного вида разрешенного использования </w:t>
      </w:r>
      <w:r>
        <w:rPr>
          <w:color w:val="000000"/>
          <w:spacing w:val="-1"/>
        </w:rPr>
        <w:t>земельного участка</w:t>
      </w:r>
      <w:r>
        <w:rPr/>
        <w:t xml:space="preserve"> на другой»</w:t>
      </w:r>
    </w:p>
    <w:p>
      <w:pPr>
        <w:pStyle w:val="Normal"/>
        <w:ind w:left="4502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jc w:val="center"/>
        <w:rPr>
          <w:caps/>
        </w:rPr>
      </w:pPr>
      <w:r>
        <w:rPr>
          <w:caps/>
        </w:rPr>
        <w:t>предоставления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541905" cy="416560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416520"/>
                          <a:chOff x="0" y="0"/>
                          <a:chExt cx="2541960" cy="41652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54016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0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заявления в Администр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200.15pt;height:32.8pt" coordorigin="2520,76" coordsize="4003,65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3;top:77;width:3999;height: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6;width:3999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заявления в Администр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.6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3086100" cy="800100"/>
                <wp:effectExtent l="381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084120" cy="79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41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поступившего в Администрацию, должн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тным лицом, ответственным за регистрацию входящей корреспонден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3pt;width:243pt;height:62.95pt" coordorigin="2160,126" coordsize="4860,1259">
                <v:shape id="shape_0" fillcolor="white" stroked="t" o:allowincell="f" style="position:absolute;left:2163;top:129;width:4856;height:12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126;width:4856;height:12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поступившего в Администрацию, должн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тным лицом, ответственным за регистрацию входящей корреспонд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9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3086100" cy="456565"/>
                <wp:effectExtent l="3810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6480"/>
                          <a:chOff x="0" y="0"/>
                          <a:chExt cx="3086280" cy="4564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308412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4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на рассм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лаве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85pt;width:243pt;height:36pt" coordorigin="2160,137" coordsize="4860,720">
                <v:shape id="shape_0" fillcolor="white" stroked="t" o:allowincell="f" style="position:absolute;left:2163;top:138;width:4856;height:7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137;width:4856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на рассм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т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лаве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270" cy="14859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15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4342765" cy="642620"/>
                <wp:effectExtent l="1905" t="32385" r="5715" b="72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42600"/>
                          <a:chOff x="0" y="0"/>
                          <a:chExt cx="4342680" cy="6426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4339440" cy="64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94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и приложенных к нему документов н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сполнение в Комиссию по проведению публичных слуша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ского сельского муниципального 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спублики Калмык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75pt;width:341.95pt;height:50.6pt" coordorigin="1080,95" coordsize="6839,1012">
                <v:shape id="shape_0" fillcolor="white" stroked="t" o:allowincell="f" style="position:absolute;left:1085;top:98;width:6833;height:100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95;width:6833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и приложенных к нему документов н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сполнение в Комиссию по проведению публичных слуша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ского сельского муницип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спублики Калмык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4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4342765" cy="639445"/>
                <wp:effectExtent l="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39360"/>
                          <a:chOff x="0" y="0"/>
                          <a:chExt cx="4342680" cy="63936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оформления заявления и докум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членами Комиссии и подготовка проекта распоряжения Администрации о проведении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35pt;width:341.95pt;height:50.4pt" coordorigin="1080,247" coordsize="6839,1008">
                <v:shape id="shape_0" fillcolor="white" stroked="t" o:allowincell="f" style="position:absolute;left:1092;top:248;width:6826;height:100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247;width:6826;height:10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оформления заявления и докум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членами Комиссии и подготовка проекта распоряжения Администрации о проведении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342765" cy="4572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Главой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распоряжения Администрации о проведении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5pt;width:341.95pt;height:36pt" coordorigin="1080,219" coordsize="6839,720">
                <v:shape id="shape_0" fillcolor="white" stroked="t" o:allowincell="f" style="position:absolute;left:1092;top:220;width:6826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219;width:682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Главой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распоряжения Администрации о проведении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342765" cy="45720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миссией уведом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о проведении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65pt;width:341.95pt;height:36pt" coordorigin="1080,153" coordsize="6839,720">
                <v:shape id="shape_0" fillcolor="white" stroked="t" o:allowincell="f" style="position:absolute;left:1092;top:154;width:6826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53;width:682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миссией уведом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о проведении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342765" cy="4572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Главой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уведомлений о проведении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5pt;width:341.95pt;height:36pt" coordorigin="1080,87" coordsize="6839,720">
                <v:shape id="shape_0" fillcolor="white" stroked="t" o:allowincell="f" style="position:absolute;left:1092;top:88;width:6826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87;width:682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Главой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уведомлений о проведении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342765" cy="4572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(уведомление) заинтересованных л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о проведении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341.95pt;height:36pt" coordorigin="1080,21" coordsize="6839,720">
                <v:shape id="shape_0" fillcolor="white" stroked="t" o:allowincell="f" style="position:absolute;left:1092;top:22;width:6826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21;width:682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(уведомление) заинтересованных ли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о проведении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4342765" cy="228600"/>
                <wp:effectExtent l="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00"/>
                          <a:chOff x="0" y="0"/>
                          <a:chExt cx="4342680" cy="228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3351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85pt;width:341.95pt;height:18pt" coordorigin="1080,277" coordsize="6839,360">
                <v:shape id="shape_0" fillcolor="white" stroked="t" o:allowincell="f" style="position:absolute;left:1092;top:277;width:6826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277;width:6826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4342765" cy="457200"/>
                <wp:effectExtent l="0" t="114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43351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лаве администрации рекомендаций по результат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публичных слушаний и их обнаро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5pt;width:341.95pt;height:36pt" coordorigin="1080,173" coordsize="6839,720">
                <v:shape id="shape_0" fillcolor="white" stroked="t" o:allowincell="f" style="position:absolute;left:1092;top:174;width:6826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73;width:6826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лаве администрации рекомендаций по результат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публичных слушаний и их обнарод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39725" cy="229235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8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55pt;width:26.6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572135" cy="229235"/>
                <wp:effectExtent l="1905" t="4445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55pt;width:4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44450</wp:posOffset>
                </wp:positionV>
                <wp:extent cx="3345180" cy="641985"/>
                <wp:effectExtent l="0" t="444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641880"/>
                          <a:chOff x="0" y="0"/>
                          <a:chExt cx="3345120" cy="64188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3339000" cy="64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90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Администрации об изменении вида разрешенного исполь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.5pt;width:263.4pt;height:50.55pt" coordorigin="-780,70" coordsize="5268,1011">
                <v:shape id="shape_0" fillcolor="white" stroked="t" o:allowincell="f" style="position:absolute;left:-770;top:71;width:5257;height:100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80;top:70;width:5257;height:1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Администрации об изменении вида разрешенного исполь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971800" cy="591185"/>
                <wp:effectExtent l="254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1120"/>
                          <a:chOff x="0" y="0"/>
                          <a:chExt cx="2971800" cy="5911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968560" cy="59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85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 xml:space="preserve">  в изменении вида разрешенного исполь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45pt;width:234pt;height:46.6pt" coordorigin="4680,69" coordsize="4680,932">
                <v:shape id="shape_0" fillcolor="white" stroked="t" o:allowincell="f" style="position:absolute;left:4685;top:71;width:4674;height:9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0;top:69;width:4674;height:9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 xml:space="preserve">  в изменении вида разрешенного исполь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8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8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885565" cy="228600"/>
                <wp:effectExtent l="635" t="336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28600"/>
                          <a:chOff x="0" y="0"/>
                          <a:chExt cx="3885480" cy="228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804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членами Комиссии ответа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8pt;width:305.95pt;height:18pt" coordorigin="1440,176" coordsize="6119,360">
                <v:shape id="shape_0" fillcolor="white" stroked="t" o:allowincell="f" style="position:absolute;left:1448;top:176;width:6110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76;width:6110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членами Комиссии ответа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885565" cy="228600"/>
                <wp:effectExtent l="635" t="3810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28600"/>
                          <a:chOff x="0" y="0"/>
                          <a:chExt cx="3885480" cy="2286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8804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писание Главой администрации от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305.95pt;height:18pt" coordorigin="1440,10" coordsize="6119,360">
                <v:shape id="shape_0" fillcolor="white" stroked="t" o:allowincell="f" style="position:absolute;left:1448;top:10;width:6110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0;width:6110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писание Главой администрации от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2515235" cy="457835"/>
                <wp:effectExtent l="190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57920"/>
                          <a:chOff x="0" y="0"/>
                          <a:chExt cx="2515320" cy="457920"/>
                        </a:xfrm>
                      </wpg:grpSpPr>
                      <wps:wsp>
                        <wps:cNvSpPr/>
                        <wps:spPr>
                          <a:xfrm>
                            <a:off x="3960" y="1440"/>
                            <a:ext cx="2511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1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исьменного отв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pt;width:198.05pt;height:36.1pt" coordorigin="2880,140" coordsize="3961,722">
                <v:shape id="shape_0" fillcolor="white" stroked="t" o:allowincell="f" style="position:absolute;left:2886;top:142;width:3954;height:7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140;width:3954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исьменного от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6926580" cy="1017270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1513"/>
                            <w:gridCol w:w="4787"/>
                          </w:tblGrid>
                          <w:tr>
                            <w:trPr>
                              <w:trHeight w:val="1602" w:hRule="atLeas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80.1pt;mso-wrap-distance-left:9pt;mso-wrap-distance-right:9pt;mso-wrap-distance-top:0pt;mso-wrap-distance-bottom:0pt;margin-top:-17.9pt;mso-position-vertical-relative:text;margin-left:-1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1513"/>
                      <w:gridCol w:w="4787"/>
                    </w:tblGrid>
                    <w:tr>
                      <w:trPr>
                        <w:trHeight w:val="1602" w:hRule="atLeas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Admin</dc:creator>
  <dc:description/>
  <dc:language>en-US</dc:language>
  <cp:lastModifiedBy>Admin</cp:lastModifiedBy>
  <dcterms:modified xsi:type="dcterms:W3CDTF">2016-01-27T12:08:00Z</dcterms:modified>
  <cp:revision>1</cp:revision>
  <dc:subject/>
  <dc:title/>
</cp:coreProperties>
</file>