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бюджетных и денежных обязательст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лучателей средств местного бюджета, 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Кумского СМО  № 2 от 19 янва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на основании которых возникают бюджетных обязательств получателей средств местного бюджета, и документов, подтверждающих возникновение денежных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ей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7654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б осуществлении закуп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я принять участие в определении поставщика (подрядчика, исполнител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й контракт (договор) на поставку товаров, выполнение работ, оказание услуг для муниципальных нужд (далее - муниципальный контракт)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арная накладная (унифицированная форма № ТОРГ-12) (ОКУД 0330212)</w:t>
            </w:r>
          </w:p>
        </w:tc>
      </w:tr>
      <w:tr>
        <w:trPr>
          <w:trHeight w:val="3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местного бюджета (далее –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муниципального контрак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контракт (договор) на поставку товаров, выполнение работ, оказание услуг, сведения о котором не подлежат включению в реестры контрактов (далее - договор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 исключением договоров, предусмотренных пунктами 8-11 настоящего переч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  <w:bookmarkStart w:id="0" w:name="_GoBack"/>
            <w:bookmarkEnd w:id="0"/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 аренды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арная накладная (унифицированная форма № ТОРГ-12) (ОКУД 0330212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глашение о предоставлении из местного бюджета бюджету муниципального образования межбюджетного трансферта в форме субсидии, субвенции, иного межбюджетного трансферта, имеющих целевое назначение (далее - соглашение о предоставлении межбюджетного трансферта, межбюджетный трансфер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о перечислении межбюджетного трансферта из местного бюджета бюджету муниципального образования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ный документ, необходимый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й правовой акт, предусматривающий предоставление из местного бюджета бюджету муниципального образования в форме субсидии, субвенц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о перечислении межбюджетного трансферта из местного бюджета бюджету муниципального образования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>
          <w:trHeight w:val="3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ный документ, необходимый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3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соглашение) о предоставлении субсидии юридическим лицам(кроме некоммерческих организаций), индивидуальным предпринимателям, физическим лицам-производителям товаров,работ,услу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перечисления субсидии, предусмотренный договором (соглашением) о предоставлении субсидии юридическим лицам(кроме некоммерческих организаций), индивидуальным предпринимателям, физическим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-производителям товаров,работ,услуг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отчет о выполнении муниципального задания (ф. 0506501)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юридическим лицам(кроме некоммерческих организаций), индивидуальным предпринимателям, физическим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-производителям товаров,работ,услуг</w:t>
            </w:r>
          </w:p>
        </w:tc>
      </w:tr>
      <w:tr>
        <w:trPr>
          <w:trHeight w:val="2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7" w:leader="none"/>
                <w:tab w:val="left" w:pos="7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Штатного расписания с расчетом годового фонда оплаты тру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7" w:leader="none"/>
                <w:tab w:val="left" w:pos="7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0504425)</w:t>
            </w:r>
          </w:p>
        </w:tc>
      </w:tr>
      <w:tr>
        <w:trPr>
          <w:trHeight w:val="2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7" w:leader="none"/>
                <w:tab w:val="left" w:pos="7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платежная ведомость (ф.0504401)</w:t>
            </w:r>
          </w:p>
        </w:tc>
      </w:tr>
      <w:tr>
        <w:trPr>
          <w:trHeight w:val="2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7" w:leader="none"/>
                <w:tab w:val="left" w:pos="7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домость  (ф.0504402)</w:t>
            </w:r>
          </w:p>
        </w:tc>
      </w:tr>
      <w:tr>
        <w:trPr>
          <w:trHeight w:val="2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7" w:leader="none"/>
                <w:tab w:val="left" w:pos="7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федеральным и республиканским законодательством о государственной гражданской службе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7" w:leader="none"/>
                <w:tab w:val="left" w:pos="7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7" w:leader="none"/>
                <w:tab w:val="left" w:pos="7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0504833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исполнительного документа</w:t>
            </w:r>
          </w:p>
        </w:tc>
      </w:tr>
      <w:tr>
        <w:trPr>
          <w:trHeight w:val="16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0504833)</w:t>
            </w:r>
          </w:p>
        </w:tc>
      </w:tr>
      <w:tr>
        <w:trPr>
          <w:trHeight w:val="1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1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решения налогового орган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не определенный пунктами 3-10 настоящего перечня, в соответствии с которым возникает бюджетное обязательство получателя средств местного бюдже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о уплате платежей в бюджет (не требующие заключения договор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в соответствии с которым возникает бюджетное обязательство получателя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0504505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накладная (унифицированная форма № ТОРГ-12) (ф.0330212)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4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b/>
      <w:bCs/>
      <w:sz w:val="20"/>
      <w:szCs w:val="2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6:00Z</dcterms:created>
  <dc:creator>Горячева Евгения Сергеевна</dc:creator>
  <dc:description/>
  <cp:keywords/>
  <dc:language>en-US</dc:language>
  <cp:lastModifiedBy>Admin</cp:lastModifiedBy>
  <cp:lastPrinted>2017-01-19T23:12:00Z</cp:lastPrinted>
  <dcterms:modified xsi:type="dcterms:W3CDTF">2017-01-19T20:12:00Z</dcterms:modified>
  <cp:revision>5</cp:revision>
  <dc:subject/>
  <dc:title>Приложение № 5 </dc:title>
</cp:coreProperties>
</file>