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бюджетных обязательств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ей средств местного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, утвержденному распоряжением администрации Кумского СМО РК № 2 от 19 янва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, необходимая для постановки на учет денежного обязательства (внесения изменений в поставленное на учет денежное обяза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квизита, показа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формирования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квизита, показател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мер сведений о денежном обязательстве получателя средств местного бюджета (далее соответственно Сведения о денежном обязательстве, денежное обязательство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орядковый номер Сведений о денежном обязательстве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денежном обязательстве в форме электронного документа номер Сведений о денежном обязательстве присваивается автоматически в информационной систем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ата Сведений о денежном обязательств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тный номер денежного обязательств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етный номер бюджетного обяз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 в информационной системе заполняется автоматически при указании учетного номера денежного обязательства, в которое вносятся измен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получателе бюдже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лучатель бюджетных средств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получателя средств местного бюджета, соответствующее перечню участников бюджетного процесса, а также юридических лиц, не являющихся участниками бюджетного процесса (далее – перечень участников и неучастников бюджетного процесс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  информационной системе заполняется автоматически после авторизации и идентификации получателя средств местного бюджета в информационной систем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 Код получателя бюджетных средств по Сводному реестру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уникальный код организации по Сводному реестру (далее - код по Сводному реестру) получателя средств местного бюджета.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Номер лицевого сче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shd w:fill="FFFFFF" w:val="clear"/>
              </w:rPr>
              <w:t>Указывается номер соответствующего лицевого счета получателя средств местного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Главный распорядитель средств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shd w:fill="FFFFFF" w:val="clear"/>
              </w:rPr>
              <w:t>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Наименование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бюджета – «местный бюдже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  информационной системе заполняется автоматичес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Финансов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финансовый орган – «Кумского СМО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бюджетном обязательстве в форме электронного документа в информационной системе заполняется автоматичес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 Наименование органа Федерального казначейств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 Код органа Федерального казначейства (далее – КОФК)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д органа Федерального казначейства, в 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Признак авансового платеж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авансового платежа. Если платеж является аванс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ывается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", если платеж не является аванс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азывается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 Реквизиты документа, подтверждающего возникновение денежного обязательств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ind w:left="360"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 Ви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наименование документа, являющегося основанием для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тель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 Номер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 Да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Сум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 Предме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Наименование вида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 наименование вида средств, за счет которых должна быть произведена кассовая выплата: средства бюджета, средства дополнительного бюджетного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Код по бюджетной классификации (далее – КБК)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 код классификации расходов местного бюджета в соответствии с предметом документа-осн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местного бюджета на основании информации, представленной долж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 Аналитический код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 при необходимости в дополнение к коду по бюджетной классификации плательщика код цели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 Сумма в валюте вы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денежного обязательства в соответствии с документом, подтверждающим возникновение денежного обязательства, в единицах валюты, в которой принято денежное обязательство, с точностью до второго знака после запят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0. Код валю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од валюты, в которой принято денежное обязательство, в соответствии с Общероссийским классификатором валю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 Сумма в рублевом эквивалент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денеж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пункте 6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е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6.9 и 6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умм аван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умма перечисленного авансового платежа. Графа не заполняется, в случае если в кодовой зоне «Признак авансового платежа» указано «Д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значение реквизита, идентичное значению соответствующего реквизита учтенного органом Федерального казначейства бюджетного обязательства с учетным номером, указанным при заполнении информации по пункту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у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222"/>
      <w:bookmarkEnd w:id="0"/>
      <w:r>
        <w:rPr>
          <w:rFonts w:cs="Times New Roman" w:ascii="Times New Roman" w:hAnsi="Times New Roman"/>
          <w:sz w:val="20"/>
          <w:szCs w:val="20"/>
        </w:rPr>
        <w:t>** При представлении Сведений о денежном обязательстве в форме электронного документа в информационной системе заполняется путем выбора реквизитов, соответствующих реквизитам учтенного органом Федерального казначейства бюджетного обязательства с учетным номером, указанным при заполнении информации по пункту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222"/>
      <w:bookmarkStart w:id="2" w:name="sub_222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4:00Z</dcterms:created>
  <dc:creator>Горячева Евгения Сергеевна</dc:creator>
  <dc:description/>
  <cp:keywords/>
  <dc:language>en-US</dc:language>
  <cp:lastModifiedBy>Admin</cp:lastModifiedBy>
  <cp:lastPrinted>2017-01-19T23:08:00Z</cp:lastPrinted>
  <dcterms:modified xsi:type="dcterms:W3CDTF">2017-01-19T20:08:00Z</dcterms:modified>
  <cp:revision>9</cp:revision>
  <dc:subject/>
  <dc:title>Приложение № 2</dc:title>
</cp:coreProperties>
</file>