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бюджетных обязательств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ей средств местного </w:t>
      </w:r>
    </w:p>
    <w:p>
      <w:pPr>
        <w:pStyle w:val="Normal"/>
        <w:spacing w:lineRule="auto" w:line="240" w:before="0" w:after="0"/>
        <w:ind w:left="3540" w:firstLine="11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, утвержденному распоряжением       администрации Кумского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 № 2 от 19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необходимая для постановки на учет бюджетного обязательства (внесения изменений в поставленное на учет бюджетное обяза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формации (реквизита, показа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Номер сведений о бюджетном обязательстве получателя средств местн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порядковый номер Сведений о бюджетном обязательстве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 обязательстве в форме электронного документа номер  Сведений о бюджетном обязательстве присваивается автоматически в информационной систем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четный номер бюджетного обяз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Дата формирования Сведений о бюджетном обязательств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ип бюджетного обяз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, если бюджетное обязательство возникло в соответствии в соответствии с планом закупок, сформированного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, если бюджетное обязательство не связано с закупкой товаров, работ, услу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Информация о получателе бюджет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 Получатель бюджет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ставлении Сведений о бюджетном обязательстве в форме электронного документа в  информационной системе заполняется автоматически после авторизации и идентификации получателя средств местного бюджета в информационной системе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 Наименование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бюджета – «местный бюдже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  информационной системе заполняется автоматически.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 Финансов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финансовый орган – «Кумского СМО РК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 информационной системе заполняется автоматичес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 Код получателя бюджетных средств по Сводному реестру (1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никальный код организации по Сводному реестру (далее – код по Сводному реестру) получателя средств местного бюджета в соответствии со Сводным реестр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 Наименование органа Федерального казначейства (2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 Код органа Федерального казначейства (далее – КОФК) (2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д органа Федерального казначейства, в 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Номер лицевого счета получателя бюджет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еквизиты документа, 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ind w:left="36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 Вид документа-основания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дно из следующих значений: «контракт», «договор», «соглашение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 «, «иное основание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 Наименование нормативного правового акта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 6.1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 Номер документа-основания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документа-основания (при наличи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 Дата документа-основания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 Предмет по документу-основанию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редмет по документу-основ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 6.1 настоящей информации значения «контракт», «договор», «извещение об осуществлении закупки», «приглашение принять участие в определении поставщика (подрядчика, исполнителя)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 6.1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 Уникальный номер реестровой записи в реестре контрактов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в реестре контрактов указывается при внесении изменений в ранее поставленное на учет бюджетное обязательство с заполненными в пункте 6.1 настоящей информации значениями «контракт», «соглашение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никальный номер реестровой записи в реестре контрактов, соответствующий бюджетному обязательству, в которое вносятся измен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 Сумма в валюте обязательства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 Код валюты по ОКВ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д валюты, в которой принято бюджетное обязательство, в соответствии с Общероссийским классификатором валют. Формируется автоматически после указания наименования валюты в соответствии с Общероссийским классификатором валю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 Сумма в валюте Российской Федерации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 6.7 и 6.8 настоящей информ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валюте Российской Федерации включает в себя сумму исполнительного обязательства прошлых лет, а также сумму обязательства на текущий г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 Процент авансовой суммы платежа от общей суммы обязатель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 6.1 настоящей информации значения «контракт» или «договор» указывается процент авансового платежа, установленный документом-основанием или исчисленный от общей суммы бюджетного обязательств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 Сумма авансового платеж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 6.1 настоящей информации значения «контракт» или «договор» указывается сумма авансового платежа в валюте обязательства, установленная документом-основанием, или исчисленная от общей суммы бюджетного обязательства. Заполняется автоматически после заполнения в пункте 8.5 настоящей информ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 Номер уведомления о поступлении исполнительного документа/решения налогового орга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 6.1 настоящей информации значений «исполнительный документ» или «решение налогового органа»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. Дата уведомления о поступлении исполнительного документа/решения налогового орга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 6.1 настоящей информации значений «исполнительный документ» или «решение налогового органа»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. Основание невключения договора (муниципального контракта) в реестр контрак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в пункте 6.1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 Реквизиты о контрагента/ взыскателя по исполнительному документу/ решению налогового органа (4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 Наименование юридического лица/ фамилия, имя, отчество физического лица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 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 Идентификационный номер налогоплательщика (ИНН)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ИНН контрагента в соответствии со сведениями ЕГРЮ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 Код причины постановки на учет в налоговом органе (КПП)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ПП контрагента в соответствии со сведениями ЕГРЮ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Код по Сводному реест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е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 Номер лицевого сч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 Номер банковского сч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банковского счета контрагента (при наличии в документе-основани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 Наименование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банка контрагента (при наличии в документе-основани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 БИК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 Корреспондентский счет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асшифровка обяз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 Наименование вида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вида средств, за счет которых должна быть произведена кассовая выплата: средства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 основании информации, представленной должник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 Код по БК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 указывается код классификации расходов местного бюджета на основании информации, представленной должник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 Признак безусловности обяз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значение «безусловное» по обязательству, денежное обязательство по которому возникает на основании документа-основания при наступлении сроков проведения платежей (наступление срока проведения авансового платежа по контракту, договору, наступление срока перечисления субсидии по 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 Сумма исполненного обязательства прошлых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исполненная сумма бюджетного обязательства прошлых лет с точностью до второго знака после запятой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 Сумма неисполненного обязательства прошлых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 второго знака после запятой, подлежащая исполнению в текущем финансов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 Сумма на 20 ___ текущий финансовый год в валюте обязательства с помесячной разбивкой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им лицам(кроме некоммерческих организаций), индивидуальным предпринимателям, физ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-производителям товаров,работ,услуг указывается размер субсидии в единицах валюты обязательства с точностью до второго знака после запятой для каждой даты осуществления платеж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 Сумма в валюте обязательства на плановый период в разрезе лет (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им лицам (кроме некоммерческих организаций), индивидуальным предпринимателям, физ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-производителям товаров,работ,услуг учреждению, указывается размер субсидии в единицах валюты обязательства с точностью до второго знака после запятой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 постановки на учет (изменения) бюджетного обязательства, возникшего на основании муниципального контракта (договора), указывается график платежей по 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казывается отдельно на первый, второй и третий год планового периода, а также общей суммой на последующие год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 Дата выплаты по исполнительному доку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ежемесячной выплаты по исполнению исполнительного документа, если выплаты имеют периодический характе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 Аналитический к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ри необходимости код цели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местного бюджета бюджетам муниципальных образова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 Примеч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1"/>
      <w:bookmarkEnd w:id="0"/>
      <w:r>
        <w:rPr>
          <w:rFonts w:cs="Times New Roman" w:ascii="Times New Roman" w:hAnsi="Times New Roman"/>
          <w:sz w:val="20"/>
          <w:szCs w:val="20"/>
        </w:rPr>
        <w:t>(1)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.1 настоящ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111"/>
      <w:bookmarkStart w:id="2" w:name="sub_122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(2)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.7. настоящ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222"/>
      <w:bookmarkStart w:id="4" w:name="sub_1333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(3) При представлении сведений о бюджетном обязательстве в форме электронного документа по документу основанию, подлежащему включению в реестр контрактов или реестр соглашений, в информационной системе заполняется автоматически на основании сведений, предоставляемых получателем бюджетных средств (включенных) в реестр контрактов (реестр соглаш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333"/>
      <w:bookmarkStart w:id="6" w:name="sub_144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(4) В случае постановки на учет принимаемого бюджетного обязательства, возникшего на основании извещения об осуществлении закупки, приглашения принять участие в определении поставщика (подрядчика, исполнителя) раздел не заполн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444"/>
      <w:bookmarkStart w:id="8" w:name="sub_1444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5:00Z</dcterms:created>
  <dc:creator>Горячева Евгения Сергеевна</dc:creator>
  <dc:description/>
  <cp:keywords/>
  <dc:language>en-US</dc:language>
  <cp:lastModifiedBy>Admin</cp:lastModifiedBy>
  <cp:lastPrinted>2017-01-19T23:04:00Z</cp:lastPrinted>
  <dcterms:modified xsi:type="dcterms:W3CDTF">2017-01-19T20:05:00Z</dcterms:modified>
  <cp:revision>2</cp:revision>
  <dc:subject/>
  <dc:title>Приложение № 1</dc:title>
</cp:coreProperties>
</file>