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МСК СЕЛӘН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ҮРДӘЦИН АДМИНИСТРАЦИН ЗАК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535089545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359251, Республика Калмыкия Черноземельский район п. Кумской, ул. Н.Лиджи-Горяева,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 /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(84743) 9-51-24, email: kumsmo2011@ yandex.r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___»______  2017 года                                    </w:t>
      </w:r>
      <w:r>
        <w:rPr>
          <w:b/>
          <w:bCs/>
          <w:sz w:val="28"/>
          <w:szCs w:val="28"/>
        </w:rPr>
        <w:t>№ ___</w:t>
      </w:r>
      <w:r>
        <w:rPr>
          <w:sz w:val="28"/>
          <w:szCs w:val="28"/>
        </w:rPr>
        <w:t xml:space="preserve">                       п. Кум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знании утратившим силу нормативно-правового акт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.2 статьи 3.3. Федерального закона от 25.10.2001г.№137-ФЗ (ред. от 29.07.2017г. «О введении в действие Земельного кодекса Российской Федерации»  администрация Кумского сельского муниципального образования Республики Калмык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я администрации Кумского сельского муниципального образования Республики Калмык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5 от 16 марта 2015г. «Об утверждении Порядка бесплатного предоставления в собственность отдельным категориям граждан земельных участков, находящихся в собственности Кумского сельского муниципального образования  Республики Калмыкия и земельных участков, расположенных в границах  Кумского сельского муниципального образования  Республики Калмыкия, государственная собственность на которые не разграничена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 от 16 марта 2015г. «Об утверждении порядка ведения реестра лиц, имеющих право на однократное бесплатное получение в собственность земельных участков, находящихся в собственности Кумского сельского муниципального образования  Республики Калмыкия, государственная собственность на которые не разграничена, а также лиц, реализовавших свое право на однократное бесплатное получение в собственность земельных участков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1 от 2 августа  2016г. «О внесении изменений в Порядок бесплатного предоставления в собственность отдельным категориям граждан земельных участков, находящихся в собственности Кумского сельского муниципального образования  Республики Калмыкия и земельных участков, расположенных в границах  Кумского сельского муниципального образования  Республики Калмыкия, государственная собственность на которые не разграничен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в специально установленных местах, разместить в информационно-телекоммуникационной сети «Интернет» на официальном сайте администрации Кумского сельского муниципального образования Республики Калмык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м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В.Б.Сангадж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3:00Z</dcterms:created>
  <dc:creator>Admin</dc:creator>
  <dc:description/>
  <cp:keywords/>
  <dc:language>en-US</dc:language>
  <cp:lastModifiedBy>Admin</cp:lastModifiedBy>
  <dcterms:modified xsi:type="dcterms:W3CDTF">2017-12-06T08:41:00Z</dcterms:modified>
  <cp:revision>7</cp:revision>
  <dc:subject/>
  <dc:title>                ХАЛЬМГ ТАҢҺЧИН</dc:title>
</cp:coreProperties>
</file>