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ДВАДЦАТЬ ПЯТАЯ СЕССИЯ СОБРАНИЯ ДЕПУТАТОВ КУМСКОГО СЕЛЬСКОГО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РЕСПУБЛИКИ КАЛМЫКИЯ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от  16   апреля  2018 года                            №  2                                                   п.  Кумск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956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О внесении изменений и  дополнений в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шение Собрания депутатов </w:t>
      </w:r>
    </w:p>
    <w:p>
      <w:pPr>
        <w:pStyle w:val="Normal"/>
        <w:ind w:left="4962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О бюджете Кумского сельского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муниципального образования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спублики Калмыкия на 2018 г од и на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>плановый период 2019-2020 годов»</w:t>
      </w:r>
    </w:p>
    <w:p>
      <w:pPr>
        <w:pStyle w:val="Normal"/>
        <w:ind w:left="-4536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  <w:lang w:val="ru-RU"/>
        </w:rPr>
        <w:t xml:space="preserve">Собрание депутатов Кумского сельского муниципального образования Республики Калмыкия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ило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Внести в решение Собрания депутатов Кумского сельского муниципального образования Республики Калмыкия № 3 от 29 декабря  2017 года  </w:t>
      </w:r>
      <w:r>
        <w:rPr>
          <w:rFonts w:cs="Times New Roman"/>
          <w:bCs/>
          <w:lang w:val="ru-RU"/>
        </w:rPr>
        <w:t>О бюджете Кумского сельского муниципального образования Республики Калмыкия на 2018 г од и на плановый период 2019-2020 годов»</w:t>
      </w:r>
    </w:p>
    <w:p>
      <w:pPr>
        <w:pStyle w:val="Normal"/>
        <w:ind w:left="732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1-12  изложить в новой редак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3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Антонов А.Б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2"/>
        </w:tabs>
        <w:ind w:left="39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dmin</dc:creator>
  <dc:description/>
  <cp:keywords/>
  <dc:language>en-US</dc:language>
  <cp:lastModifiedBy>Admin</cp:lastModifiedBy>
  <cp:lastPrinted>2017-05-23T23:40:00Z</cp:lastPrinted>
  <dcterms:modified xsi:type="dcterms:W3CDTF">2018-06-09T15:46:00Z</dcterms:modified>
  <cp:revision>25</cp:revision>
  <dc:subject/>
  <dc:title/>
</cp:coreProperties>
</file>