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lang w:val="ru-RU"/>
        </w:rPr>
        <w:t xml:space="preserve">ДВЕНАДЦАТАЯ СЕССИЯ СОБРАНИЯ ДЕПУТАТОВ КУМСКОГО СЕЛЬСКОГО МУНИЦИПАЛЬНОГО ОБРАЗОВАНИЯ РЕСПУБЛИКИ КАЛМЫКИЯ                         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Р Е Ш Е Н И Е </w:t>
      </w:r>
    </w:p>
    <w:p>
      <w:pPr>
        <w:pStyle w:val="Normal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>от  31  октября 2016 года                            №  2                                                   п.  Кумской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956" w:hanging="0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О внесении изменений и  дополнений в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решение Собрания депутатов </w:t>
      </w:r>
    </w:p>
    <w:p>
      <w:pPr>
        <w:pStyle w:val="Normal"/>
        <w:ind w:left="4962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О бюджете Кумского сельского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муниципального образования  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>Республики Калмыкия на 2016 г.»</w:t>
      </w:r>
    </w:p>
    <w:p>
      <w:pPr>
        <w:pStyle w:val="Normal"/>
        <w:ind w:left="-4536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             </w:t>
      </w:r>
      <w:r>
        <w:rPr>
          <w:rFonts w:cs="Times New Roman"/>
          <w:b/>
          <w:lang w:val="ru-RU"/>
        </w:rPr>
        <w:t xml:space="preserve">Собрание депутатов Кумского сельского муниципального образования Республики Калмыкия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шило: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нести в решение Собрания депутатов Кумского сельского муниципального образования Республики Калмыкия № 3 от 31 декабря  2015 года  «О бюджете Кумского сельского муниципального образования Республики Калмыкия на  2015 год»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4,6,7,8,10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720" w:hanging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депута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мского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спублики Калмыкия                                 ______________            Антонов А.Б.</w:t>
      </w:r>
    </w:p>
    <w:p>
      <w:pPr>
        <w:pStyle w:val="2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умского сельског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спублики  Калмыкия (ахлачи)      ________________         Сангаджиева В.Б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12"/>
        </w:tabs>
        <w:ind w:left="36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2"/>
        </w:tabs>
        <w:ind w:left="39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3:00Z</dcterms:created>
  <dc:creator>Admin</dc:creator>
  <dc:description/>
  <cp:keywords/>
  <dc:language>en-US</dc:language>
  <cp:lastModifiedBy>Admin</cp:lastModifiedBy>
  <cp:lastPrinted>2016-11-07T12:54:00Z</cp:lastPrinted>
  <dcterms:modified xsi:type="dcterms:W3CDTF">2016-11-07T09:54:00Z</dcterms:modified>
  <cp:revision>17</cp:revision>
  <dc:subject/>
  <dc:title/>
</cp:coreProperties>
</file>