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СКОГО СЕЛЬСКОГО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марта 2016 г.                                                                           п. Кумской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right="6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ве Кумского сельского муниципального образования </w:t>
      </w:r>
    </w:p>
    <w:p>
      <w:pPr>
        <w:pStyle w:val="Normal"/>
        <w:spacing w:lineRule="exact" w:line="360"/>
        <w:ind w:right="6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exact" w:line="360"/>
        <w:ind w:right="6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 Федерального закона от 6 октября 2003 года № 131-ФЗ «Об общих принципах организации местного самоуправления в Российской Федерации»  Собрание депутатов Кумского сельского муниципального образования Республики Калмыкия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к настоящему решению Устав Кумского сельского муниципального образования Республики Калмыкия в новой редакции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Главе Кумского сельского муниципального образования Республики Калмыкия (ахлачи) направить настоящее решение на государственную регистрацию в органы юстиции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фициального обнародования настоящего решения признать утратившим силу Устав Кумского сельского муниципального образования Республики Калмыкия, принятый решением Собрания депутатов Кумского сельского муниципального образования Республики Калмыкия 30 июня 2010 г. № 2, а также решения Собрания депутатов Кумского сельского муниципального образования Республики Калмыкия от 15 декабря 2010 г. № 1, от 25 апреля 2011 г. № 2, от 23 октября 2011 г. № 1, от 30 ноября 2012 г. № 1, от 25 апреля 2013 г. № 7,  от 1 ноября 2013 г. № 18, от 17 ноября 2014 г. №41, от 27 февраля 2015г. № 50, от 26 мая 2015 г. № 58 «О внесении изменений и дополнений в Устав Кумского сельского муниципального образования Республики Калмыкия»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ы 2, 3 настоящего решения вступают в силу со дня его подписания. 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умского сельского муниципального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 (ахлачи)                                      В. Б. Сангаджие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 Знак"/>
    <w:basedOn w:val="Style14"/>
    <w:qFormat/>
    <w:rPr>
      <w:rFonts w:ascii="Peterburg;Times New Roman" w:hAnsi="Peterburg;Times New Roman" w:eastAsia="Times New Roman" w:cs="Peterburg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"/>
    <w:basedOn w:val="Normal"/>
    <w:qFormat/>
    <w:pPr>
      <w:widowControl w:val="false"/>
      <w:ind w:firstLine="720"/>
    </w:pPr>
    <w:rPr>
      <w:rFonts w:ascii="Peterburg;Times New Roman" w:hAnsi="Peterburg;Times New Roman" w:eastAsia="Times New Roman" w:cs="Peterburg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ДЭБ</dc:creator>
  <dc:description/>
  <cp:keywords/>
  <dc:language>en-US</dc:language>
  <cp:lastModifiedBy>ДЭБ</cp:lastModifiedBy>
  <cp:lastPrinted>2016-03-17T17:51:00Z</cp:lastPrinted>
  <dcterms:modified xsi:type="dcterms:W3CDTF">2016-03-17T14:51:00Z</dcterms:modified>
  <cp:revision>9</cp:revision>
  <dc:subject/>
  <dc:title/>
</cp:coreProperties>
</file>