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ьмая  сессия  Собрания депутатов </w:t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мского  сельского муниципа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Калмыкия  пятого созыва</w:t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«13» августа   2021 г.         </w:t>
        <w:tab/>
        <w:t xml:space="preserve">     № 2</w:t>
        <w:tab/>
        <w:tab/>
        <w:t xml:space="preserve">                                    п. Кумской</w:t>
      </w:r>
    </w:p>
    <w:p>
      <w:pPr>
        <w:pStyle w:val="Normal"/>
        <w:tabs>
          <w:tab w:val="clear" w:pos="708"/>
          <w:tab w:val="left" w:pos="709" w:leader="none"/>
          <w:tab w:val="left" w:pos="41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hd w:fill="FFFFFF" w:val="clear"/>
        </w:rPr>
        <w:t>«О порядке создания координационных или совещательных органов в области развития малого и среднего предпринимательства на территории  Кумского сельского муниципального образования Республики Калмык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hd w:fill="FFFFFF" w:val="clear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ab/>
        <w:t>В соответствии со ст.13 Федерального закона от 24.07.2007 года № 209-ФЗ «О развитии малого и среднего предпринимательства в Российской Федерации», ст.14 Федерального закона от 06.10.2003 года №131-ФЗ «Об общих принципах организации местного самоуправления в Российской Федерации»,  руководствуясь Уставом Кумского сельского муниципального образования Республики Калмыкия Собрание депутатов Кум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 Порядок создания координационных  или совещательных  органов в области развития малого и среднего предпринимательства на территории </w:t>
      </w:r>
      <w:r>
        <w:rPr>
          <w:rFonts w:cs="Times New Roman" w:ascii="Times New Roman" w:hAnsi="Times New Roman"/>
          <w:spacing w:val="2"/>
          <w:sz w:val="24"/>
        </w:rPr>
        <w:t>Кум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подлежит официальному опубликованию (обнародованию)   на официальном сайте Администрации </w:t>
        <w:tab/>
        <w:t xml:space="preserve">Кумского сельского муниципального образования Республики Калмыкия и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Черноземель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Республики Калмыкия          </w:t>
        <w:tab/>
        <w:tab/>
        <w:t xml:space="preserve">                                                 Н.Б. Бекн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Ку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Республики Калмыкия (ахлачи)</w:t>
        <w:tab/>
        <w:t xml:space="preserve">                                                 Г.В. Дорджиева</w:t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Кумского СМО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ординационных или совещательных 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развитии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Настоящий Порядок   создания координационных или совещательных органов в области развития малого и среднего предпринимательства на территории Кумского сельского муниципального образования Республики Калмыкия (далее - Порядок) определяет цели, условия и процедуру создания на территории муниципалитет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 создаю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движение и поддержка инициатив, направленных на реализацию политики в области развития малого и среднего предпринимательства на территории 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общественной экспертизы проектов нормативных правовых актов администрации Кумского сельского муниципального образования Республики Калмыкия, регулирующих развити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работки рекомендаций администрации Кумского сельского муниципального образования Республики Калмыкия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и 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уппы субъектов малого и среднего предпринимательства, зарегистрированных и осуществляющих деятельность на территории Кумского сельского муниципального образования Республики Калмыкия, в количестве не менее 10 человек (1 представитель от субъекта малого и среднего предпринима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коммерческой организации, выражающей интересы субъектов малого и среднего предпринимательства (далее – некоммерчески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оры создания координационного или совещательного органа, указанные в подпунктах 3.2, 3.3 (далее - инициаторы), обращаются с соответствующим письменным обращением к главе Кумского сельского муниципального образования Республики Калмыкия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е о создании координационного или совещательного органа рассматриваются главой Кумского сельского муниципального образования Республики Калмыкия. Срок рассмотрения обращения не должен превышать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администрации Кумского сельского муниципального образования 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4:00Z</dcterms:created>
  <dc:creator>Admin</dc:creator>
  <dc:description/>
  <cp:keywords/>
  <dc:language>en-US</dc:language>
  <cp:lastModifiedBy>Admin</cp:lastModifiedBy>
  <dcterms:modified xsi:type="dcterms:W3CDTF">2021-10-05T08:59:00Z</dcterms:modified>
  <cp:revision>3</cp:revision>
  <dc:subject/>
  <dc:title>Восьмая  сессия  Собрания депутатов </dc:title>
</cp:coreProperties>
</file>