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СОБРАНИЕ ДЕПУТАТОВ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КУМСКОГО СЕЛЬСКОГО МУНИЦИПАЛЬНОГО ОБРАЗОВАНИЯ РЕСПУБЛИКИ КАЛМЫКИЯ ЧЕТВЕРТОГО СОЗЫ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10  мая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2018 год</w:t>
      </w:r>
      <w:r>
        <w:rPr>
          <w:rFonts w:cs="Times New Roman CYR" w:ascii="Times New Roman CYR" w:hAnsi="Times New Roman CYR"/>
          <w:sz w:val="26"/>
          <w:szCs w:val="26"/>
        </w:rPr>
        <w:t xml:space="preserve">                                                                                              п. Кумской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РЕШЕНИЕ № 1</w:t>
      </w:r>
    </w:p>
    <w:p>
      <w:pPr>
        <w:pStyle w:val="Normal"/>
        <w:ind w:right="-483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« О внесении предложений по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андидатурам в  состава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Участковой избирательной комисси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202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 соответствии с Порядком формирования резерва составов участковых избирательных комиссий и назначения нового члена участковой комиссии из резерва составов участковых избирательных комиссий, утвержденным постановление Центральной избирательной комиссии Российской Федерации от 5 декабря 2012 года № 152/1137-6 (в редакции Постановлений ЦИК России от 16 января 2013 года № 156/1173-6 от 26 марта 2014 года № 223/1436-6 от 10 июня 2015 года № 286/1680-6 от 01 ноября 2017 № 108/903-7), Постановлением избирательной комиссии Республики Калмыкия « О приеме предложений для дополнительного зачисления в резерв составов участковых комиссий на территории Республики Калмыкия от 26 декабря 2017 года № 15/80-6    Собрание депутатов Кумского сельского муниципального образования Республики Калмык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Внести в Черноземельскую территориальную избирательную комиссию для  зачисления в резерв состава участковой избирательной комиссии № 202  кандидатуру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Манджиева Ольга Андреевна. – зарегистрирована по адресу: Республика Калмыкия Черноземельский район п. Кумской ул. Комсомольская д. 5, МКОУ «Кумская СОШ», учитель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Абакаров Руслан Сулейбанович – зарегисрирован по адресу: Республика Калмыкия Черноземельский район п. Кумской ул. Комсомольская, 13, временно не работает.</w:t>
      </w:r>
    </w:p>
    <w:p>
      <w:pPr>
        <w:pStyle w:val="Normal"/>
        <w:suppressAutoHyphens w:val="false"/>
        <w:ind w:left="900" w:hanging="0"/>
        <w:jc w:val="both"/>
        <w:rPr/>
      </w:pPr>
      <w:r>
        <w:rPr/>
      </w:r>
    </w:p>
    <w:p>
      <w:pPr>
        <w:pStyle w:val="Normal"/>
        <w:suppressAutoHyphens w:val="false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      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/>
          <w:bCs/>
        </w:rPr>
        <w:t xml:space="preserve">Кумского сельского муниципального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 xml:space="preserve">образования Республики Калмыкия  </w:t>
        <w:tab/>
        <w:tab/>
        <w:tab/>
        <w:tab/>
        <w:tab/>
        <w:t xml:space="preserve">       </w:t>
        <w:tab/>
        <w:t>Антонов А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59:00Z</dcterms:created>
  <dc:creator>1</dc:creator>
  <dc:description/>
  <cp:keywords/>
  <dc:language>en-US</dc:language>
  <cp:lastModifiedBy>Admin</cp:lastModifiedBy>
  <cp:lastPrinted>2018-05-14T12:27:00Z</cp:lastPrinted>
  <dcterms:modified xsi:type="dcterms:W3CDTF">2018-05-14T09:34:00Z</dcterms:modified>
  <cp:revision>18</cp:revision>
  <dc:subject/>
  <dc:title>ПЯТАЯ  СЕССИЯ СОБРАНИЯ ДЕПУТАТОВ</dc:title>
</cp:coreProperties>
</file>