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ТРИНАДЦАТАЯ  СЕССИЯ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КУМСКОГО СЕЛЬСКОГО МУНИЦИПАЛЬНОГО ОБРАЗОВАНИЯ РЕСПУБЛИКИ КАЛМЫК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 xml:space="preserve">от «30» декабря  2016 г.                             № 4                                 п. Кумской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я о порядке ведения реестра муниципальной собственности </w:t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мского сельского муниципального образования </w:t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алмыкия</w:t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ind w:firstLine="11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Ф, Жилищным кодексом РФ, Федеральным законом от 06.10.2003 N 131-ФЗ (ред. от 20.03.2011, с изм. от 29.03.2011) "Об общих принципах организации местного самоуправления в Российской Федерации" и Уставом   Кумского сельского муниципального образования Республики Калмыкия, собрание депутатов Кумского сельского муниципального образования Республики Калмыкия</w:t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20"/>
          <w:tab w:val="left" w:pos="8780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tabs>
          <w:tab w:val="clear" w:pos="720"/>
          <w:tab w:val="left" w:pos="9350" w:leader="none"/>
        </w:tabs>
        <w:spacing w:lineRule="atLeast" w:line="200" w:before="0" w:after="0"/>
        <w:ind w:righ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95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утратившим силу решение Собрания депутатов Кумского СМО РК от 31.12.2015г. №7 «О структуре и  порядке ведения реестра муниципальной собственности Кумского сельского муниципального образования Республики Калмыкия».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95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ведения реестра муниципальной собственности Кумского сельского муниципального образования Республики Калмыкия согласно приложению.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95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ConsNonformat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  <w:tab w:val="left" w:pos="95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оставляю за собой.</w:t>
      </w:r>
    </w:p>
    <w:p>
      <w:pPr>
        <w:pStyle w:val="Normal"/>
        <w:tabs>
          <w:tab w:val="clear" w:pos="720"/>
          <w:tab w:val="left" w:pos="900" w:leader="none"/>
        </w:tabs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Кумского сель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Республики Калмыкия                                            А.Антонов </w:t>
      </w:r>
    </w:p>
    <w:p>
      <w:pPr>
        <w:pStyle w:val="Normal"/>
        <w:tabs>
          <w:tab w:val="clear" w:pos="720"/>
          <w:tab w:val="left" w:pos="35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3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bCs/>
          <w:spacing w:val="-1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мского сельского муниципального </w:t>
      </w:r>
    </w:p>
    <w:p>
      <w:pPr>
        <w:pStyle w:val="Normal"/>
        <w:shd w:fill="FFFFFF" w:val="clear"/>
        <w:ind w:right="59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Республики Калмыкия</w:t>
      </w:r>
    </w:p>
    <w:p>
      <w:pPr>
        <w:pStyle w:val="Normal"/>
        <w:shd w:fill="FFFFFF" w:val="clear"/>
        <w:ind w:right="59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т  _.12.2016г. № 1</w:t>
      </w:r>
    </w:p>
    <w:p>
      <w:pPr>
        <w:pStyle w:val="Style18"/>
        <w:jc w:val="center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ведения реестра муниципальной собственности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ского сельского муниципального образования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ведения Реестра муниципальной собственности Кумского сельского муниципального образования Республики Калмыкия (далее – сельское поселение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од Реестром муниципальной собственности (далее - Реестр) понимается перечень объектов учета муниципального имущества и данные о них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бъектами учета Реестра (далее - объекты учета),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находящееся в муниципальной собственности сельского поселения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находящееся в муниципальной собственности сельского поселения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а, стоимость которого превышает размер, установленный решениями представительных органов соответствующих муниципальный образований, а также особо ценное движимое имущество, закрепленное за автономными и бюджетными муниципальными учреждениям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анными об объектах учета являются сведения, с различных сторон характеризующие эти объекты (финансовые, технические, в том числе раскрывающие инфраструктуру, и иные показатели, характеризующие объект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Собственником Реестра является  сельское посел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Специалист администрации Кумского сельского муниципального образования Республики Калмыкия  (далее – Специалист), создает и ведет Реестр, обеспечивает полноту и достоверность информации о наличии и использовании муниципального имуществ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ние Реестра и выдача выписок из него Специалистом осуществляется самостоятельно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Распоряжение муниципальным имуществом до внесения его в Реестр не допускаетс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ведения Реестр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едение Реестра включает в себя следующие процедуры: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объекта учета в Реестр;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Реестр изменившихся сведений об объекте учета;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объекта учета из Реестра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Реестр состоит из 3 разделов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здел 1</w:t>
      </w:r>
      <w:r>
        <w:rPr>
          <w:sz w:val="28"/>
          <w:szCs w:val="28"/>
        </w:rPr>
        <w:t xml:space="preserve"> включаются сведения о муниципальном недвижимом имуществе (форма 1), в том числ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недвижимого имуществ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год ввод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положение) недвижимого имуществ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кадастровый номер муниципального недвижимого имуществ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дастровой стоимости недвижимого имуществ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недвижимого имуществ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здел 2</w:t>
      </w:r>
      <w:r>
        <w:rPr>
          <w:sz w:val="28"/>
          <w:szCs w:val="28"/>
        </w:rPr>
        <w:t xml:space="preserve"> включаются сведения о муниципальном движимом имуществе (форма 2), в том числ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вижимого имуществ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авообладателе муниципального движимого имуществ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здел 3</w:t>
      </w:r>
      <w:r>
        <w:rPr>
          <w:sz w:val="28"/>
          <w:szCs w:val="28"/>
        </w:rPr>
        <w:t xml:space="preserve">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 (форма 3), в том числе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адрес (местонахождение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уставного фонда (для муниципальных унитарных предприятий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едение Реестра осуществляется в электронном виде в формате Microsoft Office Word и на бумажных носителях. В случае несоответствия информации на указанных носителях приоритет имеет информация на бумажных носителях. 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ые документы, на основании которых формируется Реестр, хранятся у Специалиста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включения в Реестр сведений об объектах учета и записей об изменении сведений о них,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с приложением заверенных копий документов предоставляется в орган местного самоуправления, специалист регистрирует вышеуказанное заявление в день представления, проводит экспертизу прилагаемых к нему документов и в 2-недельный  срок производит занесение данных в Реест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у учета, прошедшему процедуру включения в Реестр, присваивается реестровый номер, а заявителю направляется уведомление о включении объекта учета в Реест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специалист  в 2-недельный срок с момента изменения сведений об объектах учета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возникновения сомнений в достоверности представленных данных Специалист обязан приостановить процедуру включения объекта учета в Реестр и немедленно известить об этом заявителя, который должен в течение месяца представить дополнительные сведения, при этом срок включения объекта учета в Реестр продлевается, но не более чем на месяц со дня представления дополнительных сведений.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пециалист отказывает во включении объекта учета в Реестр в следующих случаях: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установлено, что имущество не относится к объектам учета либо  имущество не находится в муниципальной собственности сельского поселения;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дтверждены права лица на муниципальное имущество;</w:t>
      </w:r>
    </w:p>
    <w:p>
      <w:pPr>
        <w:pStyle w:val="Con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обладателем не представлены или представлены не полностью документы, необходимые для включения сведений в реестр;</w:t>
      </w:r>
    </w:p>
    <w:p>
      <w:pPr>
        <w:pStyle w:val="Normal"/>
        <w:autoSpaceDE w:val="false"/>
        <w:ind w:firstLine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шение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ConsNonformat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предоставления информации, содержащейся в Реестре</w:t>
      </w:r>
    </w:p>
    <w:p>
      <w:pPr>
        <w:pStyle w:val="ConsNormal"/>
        <w:widowControl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cs="Calibri"/>
        </w:rPr>
      </w:pPr>
      <w:r>
        <w:rPr>
          <w:sz w:val="28"/>
          <w:szCs w:val="28"/>
        </w:rPr>
        <w:t xml:space="preserve">3.1. Информация об объектах учета, содержащаяся в Реестре, предоставляется заинтересованным лицам в соответствии с действующим законодательством в виде выписок из Реестра.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пециалист отказывает в предоставлении выписки из Реестра в случае, если имущество не внесено в Реестр в установленном настоящим Положением.</w:t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 1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недвижимого имущества Кумского</w:t>
      </w:r>
      <w:r>
        <w:rPr>
          <w:sz w:val="28"/>
          <w:szCs w:val="28"/>
        </w:rPr>
        <w:t xml:space="preserve"> сельского муниципального образования Республики Калмыкия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470"/>
        <w:gridCol w:w="701"/>
        <w:gridCol w:w="1713"/>
        <w:gridCol w:w="1305"/>
        <w:gridCol w:w="984"/>
        <w:gridCol w:w="1167"/>
        <w:gridCol w:w="1271"/>
        <w:gridCol w:w="1497"/>
        <w:gridCol w:w="1483"/>
        <w:gridCol w:w="1311"/>
        <w:gridCol w:w="1427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стра-ционный номе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бъекта недвижимости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вво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(адрес) объек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площад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объек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кадастровой стоимост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реквизиты документов основания возникновения права мун. собствен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реквизиты документов основания прекращения права мун. собствен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о право-</w:t>
            </w:r>
          </w:p>
          <w:p>
            <w:pPr>
              <w:pStyle w:val="Style1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дате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еменение</w:t>
            </w:r>
          </w:p>
          <w:p>
            <w:pPr>
              <w:pStyle w:val="Style19"/>
              <w:spacing w:before="100" w:after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граничение)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  <w:r>
        <w:rPr>
          <w:sz w:val="28"/>
          <w:szCs w:val="28"/>
        </w:rPr>
        <w:t xml:space="preserve"> 2 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движимого имущества Кумского</w:t>
      </w:r>
      <w:r>
        <w:rPr>
          <w:sz w:val="28"/>
          <w:szCs w:val="28"/>
        </w:rPr>
        <w:t xml:space="preserve"> сельского муниципального образования Республики Калмыкия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2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68"/>
        <w:gridCol w:w="2225"/>
        <w:gridCol w:w="2282"/>
        <w:gridCol w:w="1801"/>
        <w:gridCol w:w="1481"/>
        <w:gridCol w:w="1292"/>
        <w:gridCol w:w="255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гистрационный номе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кумент основание нахождения объекта у пользовате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держател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пра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од списания/причина списания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</w:t>
      </w:r>
    </w:p>
    <w:p>
      <w:pPr>
        <w:pStyle w:val="Style19"/>
        <w:spacing w:before="0" w:after="0"/>
        <w:jc w:val="center"/>
        <w:rPr/>
      </w:pPr>
      <w:r>
        <w:rPr/>
        <w:t>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е юридические лица, в которых муниципальное образование является учредителем (участником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/>
      </w:pPr>
      <w:r>
        <w:rPr/>
        <w:t>Раздел 3</w:t>
      </w:r>
    </w:p>
    <w:tbl>
      <w:tblPr>
        <w:tblW w:w="15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83"/>
        <w:gridCol w:w="2031"/>
        <w:gridCol w:w="1933"/>
        <w:gridCol w:w="1740"/>
        <w:gridCol w:w="1986"/>
        <w:gridCol w:w="1876"/>
        <w:gridCol w:w="201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Адрес (местоположение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Основной государственный регистрационный номер и дата государственной регистраци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Размер уставного фонда (для муниципальных унитарных предприятий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00" w:after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ind w:firstLine="540"/>
        <w:jc w:val="both"/>
        <w:rPr/>
      </w:pP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Con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98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_Times N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920" w:firstLine="720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>
      <w:rFonts w:ascii="Symbol" w:hAnsi="Symbol" w:cs="Symbol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7z0">
    <w:name w:val="WW8Num37z0"/>
    <w:qFormat/>
    <w:rPr>
      <w:rFonts w:ascii="Symbol" w:hAnsi="Symbol" w:cs="Symbol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_Times NR;Times New Roman" w:hAnsi="T_Times NR;Times New Roman" w:cs="T_Times NR;Times New Roman"/>
      <w:b/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7:09:00Z</dcterms:created>
  <dc:creator>Валиуллина Д.Д.</dc:creator>
  <dc:description/>
  <cp:keywords/>
  <dc:language>en-US</dc:language>
  <cp:lastModifiedBy>Admin</cp:lastModifiedBy>
  <cp:lastPrinted>2016-12-29T11:42:00Z</cp:lastPrinted>
  <dcterms:modified xsi:type="dcterms:W3CDTF">2017-01-13T08:21:00Z</dcterms:modified>
  <cp:revision>8</cp:revision>
  <dc:subject/>
  <dc:title>Положение о реестре муниципальной собственности</dc:title>
</cp:coreProperties>
</file>