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object w:dxaOrig="147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65.25pt" filled="f" o:ole="">
            <v:imagedata r:id="rId3" o:title=""/>
          </v:shape>
          <o:OLEObject Type="Embed" ProgID="" ShapeID="ole_rId2" DrawAspect="Content" ObjectID="_1243865808" r:id="rId2"/>
        </w:object>
      </w:r>
    </w:p>
    <w:p>
      <w:pPr>
        <w:pStyle w:val="Normal"/>
        <w:jc w:val="center"/>
        <w:rPr/>
      </w:pPr>
      <w:r>
        <w:rPr>
          <w:b/>
        </w:rPr>
        <w:t>Администрация Кумского сельского муниципального образования Р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359251, Республика  Калмыкия, Черноземельский  р-н, п.Кумской ул.Нимгр Лиджи-Горяева д.19 тел.: /8-847-43/,  тел.: 9-51-24</w:t>
      </w:r>
    </w:p>
    <w:p>
      <w:pPr>
        <w:pStyle w:val="Heading8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аспоряжение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«11» июля  2017 г.                                       №    17                                                   п. Кум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80" w:right="-54" w:hanging="0"/>
        <w:rPr/>
      </w:pPr>
      <w:r>
        <w:rPr>
          <w:b/>
        </w:rPr>
        <w:t>«О назначении пользователей</w:t>
      </w:r>
    </w:p>
    <w:p>
      <w:pPr>
        <w:pStyle w:val="Normal"/>
        <w:ind w:left="4680" w:right="-54" w:hanging="0"/>
        <w:rPr>
          <w:b/>
          <w:b/>
        </w:rPr>
      </w:pPr>
      <w:r>
        <w:rPr>
          <w:b/>
        </w:rPr>
        <w:t>системы электронного документооборота</w:t>
      </w:r>
    </w:p>
    <w:p>
      <w:pPr>
        <w:pStyle w:val="Normal"/>
        <w:ind w:left="4680" w:right="-54" w:hanging="0"/>
        <w:rPr/>
      </w:pPr>
      <w:r>
        <w:rPr>
          <w:b/>
        </w:rPr>
        <w:t>с УФК по Республике Калмыкия и пользователей</w:t>
      </w:r>
    </w:p>
    <w:p>
      <w:pPr>
        <w:pStyle w:val="Normal"/>
        <w:ind w:left="4680" w:right="-54" w:hanging="0"/>
        <w:rPr>
          <w:b/>
          <w:b/>
        </w:rPr>
      </w:pPr>
      <w:r>
        <w:rPr>
          <w:b/>
        </w:rPr>
        <w:t>общероссийского официального сайта»</w:t>
      </w:r>
    </w:p>
    <w:p>
      <w:pPr>
        <w:pStyle w:val="Normal"/>
        <w:ind w:left="4680" w:right="-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недрения системы удаленного финансового документооборота (далее – СУФД) с Управлением Федерального казначейства по Республике Калмыкия и для работы на общероссийском официальном сайте (далее – ООС) в роли «Заказчик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эксплуатации АРМ СУФД назначить:</w:t>
      </w:r>
    </w:p>
    <w:p>
      <w:pPr>
        <w:pStyle w:val="Normal"/>
        <w:ind w:left="18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 Администратором АРМ СУФ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2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Убушаева Вера Петровна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него ответственность за организацию бесперебойной работы программно-технических средств АРМ, обеспечение и контроль мероприятий по защите информации, взаимодействие с Управлением Федерального казначейства по Республике Калмыкия по техническим вопросам и вопросам обеспечения безопасности информ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льзователями АРМ СУФД с правом простановки пер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цифровой подписи (далее - ЭЦП)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гаджиева Валентина Борисовна         –</w:t>
      </w:r>
      <w:r>
        <w:rPr/>
        <w:t xml:space="preserve"> Глава (ахлачи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sz w:val="28"/>
                <w:szCs w:val="28"/>
              </w:rPr>
              <w:t>Юсупова Айна Хамзатовна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еменно исполняющий обязанности Главы (ахлачи)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льзователями АРМ СУФД с правом простановки втор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Ц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0" w:hRule="atLeast"/>
        </w:trPr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ушаева Вера Петровна                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 бухгалтер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пользователями АРМ СУФД с правом простановки третьей ЭЦП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дики Елена Николаевна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льского дома культуры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указанных выше лиц персональную ответственность за: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ключевой информации, обеспечение ее сохранности, неразглашения и нераспространения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соответствие электронных документов, передаваемых по СУФД, оригиналам (на бумажных носителях и/или в электронном вид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3. Операторами АРМ СУФ</w:t>
      </w:r>
      <w:r>
        <w:rPr/>
        <w:t>Д для приема, подготовки и передачи электронных документов следующих сотрудников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ушаева Вера Петровна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пользователями ООС с правом простановки ЭЦП для рол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Администратор организ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sz w:val="28"/>
                <w:szCs w:val="28"/>
              </w:rPr>
              <w:t>Сангаджиева Валенти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супова Айна Хамзатовна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(ахла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ременно исполняющий обязанности Главы (ахлачи) 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Уполномоченный специалис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sz w:val="28"/>
                <w:szCs w:val="28"/>
              </w:rPr>
              <w:t>Сангаджиева Валенти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супова Айна Хамзатовна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(ахла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ременно исполняющий обязанности Главы (ахлачи) 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Должностное лицо с правом подписи копии контрак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sz w:val="28"/>
                <w:szCs w:val="28"/>
              </w:rPr>
              <w:t>Сангаджиева Валенти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супова Айна Хамзатовна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(ахла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ременно исполняющий обязанности Главы (ахлачи) 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Специалист с правом направления проекта контракта участнику размещения заказ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sz w:val="28"/>
                <w:szCs w:val="28"/>
              </w:rPr>
              <w:t>Сангаджиева Валенти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супова Айна Хамзатовна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(ахла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ременно исполняющий обязанности Главы (ахлачи) 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указанных выше лиц персональную ответственность за: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ключевой информации, обеспечение ее сохранности, неразглашения и нераспространения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лектронных документов, подписанных ЭЦП, оригиналам (на бумажных носителях и/или в электронном вид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(ахл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 Юсупова А.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1:00Z</dcterms:created>
  <dc:creator>111</dc:creator>
  <dc:description/>
  <cp:keywords/>
  <dc:language>en-US</dc:language>
  <cp:lastModifiedBy>Admin</cp:lastModifiedBy>
  <cp:lastPrinted>2017-07-11T15:00:00Z</cp:lastPrinted>
  <dcterms:modified xsi:type="dcterms:W3CDTF">2017-07-11T12:11:00Z</dcterms:modified>
  <cp:revision>2</cp:revision>
  <dc:subject/>
  <dc:title>Черноземельский район Республики Калмыкия</dc:title>
</cp:coreProperties>
</file>