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06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ҮРДӘЦИН АДМИНИСТРАЦ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88007908" r:id="rId2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Н.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84743) 9-51-24, email: kumsmo2011@ yandex.ru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22  марта  2017 г.                                               №  4                                                 п. Кум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80" w:right="-54" w:hanging="0"/>
        <w:rPr>
          <w:b/>
          <w:b/>
        </w:rPr>
      </w:pPr>
      <w:r>
        <w:rPr>
          <w:b/>
        </w:rPr>
        <w:t>«О назначении пользователей</w:t>
      </w:r>
    </w:p>
    <w:p>
      <w:pPr>
        <w:pStyle w:val="Normal"/>
        <w:ind w:left="4680" w:right="-54" w:hanging="0"/>
        <w:rPr>
          <w:b/>
          <w:b/>
        </w:rPr>
      </w:pPr>
      <w:r>
        <w:rPr>
          <w:b/>
        </w:rPr>
        <w:t>системы электронного документооборота</w:t>
      </w:r>
    </w:p>
    <w:p>
      <w:pPr>
        <w:pStyle w:val="Normal"/>
        <w:ind w:left="4680" w:right="-54" w:hanging="0"/>
        <w:rPr>
          <w:b/>
          <w:b/>
        </w:rPr>
      </w:pPr>
      <w:r>
        <w:rPr>
          <w:b/>
        </w:rPr>
        <w:t>с УФК по Республике Калмыкия и пользователей</w:t>
      </w:r>
    </w:p>
    <w:p>
      <w:pPr>
        <w:pStyle w:val="Normal"/>
        <w:ind w:left="4680" w:right="-54" w:hanging="0"/>
        <w:rPr>
          <w:b/>
          <w:b/>
        </w:rPr>
      </w:pPr>
      <w:r>
        <w:rPr>
          <w:b/>
        </w:rPr>
        <w:t>общероссийского официального сайт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внедрения системы удаленного финансового документооборота (далее – СУФД) с Управлением Федерального казначейства по Республике Калмыкия и для работы на общероссийском официальном сайте (далее – ООС) в роли «Заказчик»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ксплуатации АРМ СУФД назначить:</w:t>
      </w:r>
    </w:p>
    <w:p>
      <w:pPr>
        <w:pStyle w:val="Normal"/>
        <w:ind w:left="18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 Администратором АРМ СУФ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даева Мария Васильевна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216" w:hRule="atLeast"/>
        </w:trPr>
        <w:tc>
          <w:tcPr>
            <w:tcW w:w="4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него ответственность за организацию бесперебойной работы программно-технических средств АРМ, обеспечение и контроль мероприятий по защите информации, взаимодействие с Управлением Федерального казначейства по Республике Калмыкия по техническим вопросам и вопросам обеспечения безопасности информ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льзователями АРМ СУФД с правом простановки первой</w:t>
      </w:r>
      <w:r>
        <w:rPr>
          <w:i/>
          <w:sz w:val="28"/>
          <w:szCs w:val="28"/>
        </w:rPr>
        <w:t xml:space="preserve"> </w:t>
      </w:r>
      <w:r>
        <w:rPr/>
        <w:t xml:space="preserve">электронной цифровой подписи (далее - ЭЦП)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Юсупова Айна Хамзатовна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Главы      (ахлачи)</w:t>
            </w:r>
          </w:p>
        </w:tc>
      </w:tr>
      <w:tr>
        <w:trPr>
          <w:trHeight w:val="216" w:hRule="atLeast"/>
        </w:trPr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ользователями АРМ СУФД с правом простановки в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Ц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80" w:hRule="atLeast"/>
        </w:trPr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альдаева Мария Васильевна                 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- бухгалтер</w:t>
            </w:r>
          </w:p>
        </w:tc>
      </w:tr>
      <w:tr>
        <w:trPr>
          <w:trHeight w:val="216" w:hRule="atLeast"/>
        </w:trPr>
        <w:tc>
          <w:tcPr>
            <w:tcW w:w="4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льзователями АРМ СУФД с правом простановки третьей ЭЦП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дики Елена Николаевна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</w:t>
            </w:r>
          </w:p>
        </w:tc>
      </w:tr>
      <w:tr>
        <w:trPr>
          <w:trHeight w:val="216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соответствие электронных документов, передаваемых по СУФД, оригиналам (на бумажных носителях и/или в электронном вид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 Операторами АРМ СУФД для приема, подготовки и передачи электронных документов следующих сотрудни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ьдаева Мария Васильевна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216" w:hRule="atLeast"/>
        </w:trPr>
        <w:tc>
          <w:tcPr>
            <w:tcW w:w="4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ользователями ООС с правом простановки ЭЦП для ро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Администратор организ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Юсупова Айна Хамзатовна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Главы      (ахлачи)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Уполномоченный специалис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Юсупова Айна Хамзатовна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Главы      (ахлачи)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Должностное лицо с правом подписи копии контрак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Юсупова Айна Хамзатовна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Главы      (ахлачи)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. Специалист с правом направления проекта контракта участнику размещения зака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–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sz w:val="28"/>
                <w:szCs w:val="28"/>
              </w:rPr>
              <w:t>Юсупова Айна Хамзатовна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Главы      (ахлачи)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казанных выше лиц персональную ответственность за: 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ключевой информации, обеспечение ее сохранности, неразглашения и нераспространения;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лектронных документов, подписанных ЭЦП, оригиналам (на бумажных носителях и/или в электрон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 Главы (ахл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Юсупова А.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80" w:right="-54" w:hanging="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4:00Z</dcterms:created>
  <dc:creator>Admin</dc:creator>
  <dc:description/>
  <cp:keywords/>
  <dc:language>en-US</dc:language>
  <cp:lastModifiedBy>Admin</cp:lastModifiedBy>
  <cp:lastPrinted>2017-03-22T00:24:00Z</cp:lastPrinted>
  <dcterms:modified xsi:type="dcterms:W3CDTF">2017-03-21T21:24:00Z</dcterms:modified>
  <cp:revision>12</cp:revision>
  <dc:subject/>
  <dc:title/>
</cp:coreProperties>
</file>