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3"/>
        <w:gridCol w:w="4067"/>
      </w:tblGrid>
      <w:tr>
        <w:trPr>
          <w:trHeight w:val="16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МСК СЕЛӘН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 БҮРДӘЦИН АДМИНИСТРАЦ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70014579" r:id="rId2"/>
              </w:objec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РЯЖ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9251, Республика Калмыкия Черноземельский район п. Кумской, ул.Н.Лиджи-Горяева, 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>. /</w:t>
      </w:r>
      <w:r>
        <w:rPr>
          <w:rFonts w:cs="Times New Roman" w:ascii="Times New Roman" w:hAnsi="Times New Roman"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84743) 9-51-24, email: kumsmo2011@ yandex.r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0  января   2017 г.                                                    № 1                                                             п. Кумск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б  организации  воинского уч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ждан, пребывающих  в запас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 исполнение  федеральных  законов  Российской  Федерации от 31 мая 1996 года «Об обороне», от 28 марта  1998 года «О воинской обязанности и военной  службе»,      от 26 февраля 1997 года «О мобилизационной  подготовке и мобилизации в Российской Федерации» и постановлений  Правительства  Российской  Федерации  от  25.12.1998 г. №1541 «Положение о воинском  учете» и от 26.02.98г. № 258  «Основные положения по бронированию граждан Российской  Федерации, пребывающих  в запасе  Вооруженных  сил  Российской Федерации, федеральных  органов  исполнительной  власти, имеющий  запас и работающих  в органах  государственной  власти, органах  местного  самоуправления  и организациях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 сельского  муниципального  образования  Юсуповой Айне Хамзатовне организовать  воинский  учет  всех  категорий  граждан, подлежащих  воинскому   учету  граждан, пребывающих  в запасе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 по  ведению  воинского  учета  граждан, пребывающих  в запасе  и хранению  бланков  строгой  отчетности  возложить  на главного  специалиста   Юсупову Айну Хамзатовн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бытии  в отпуск, командировку  или  на  лечение  Юсуповой А.Х. временное  исполнение  обязанностей  по  ведению  воинского  учета  граждан  пребывающих   в запасе 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аспоряжение  объявить  руководителям  структурных  подразделени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 распоряжения  оставляю  за 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умского   СМО  РК (ахлачи)                                                  Сангаджиева В.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4:00Z</dcterms:created>
  <dc:creator>Admin</dc:creator>
  <dc:description/>
  <cp:keywords/>
  <dc:language>en-US</dc:language>
  <cp:lastModifiedBy>Admin</cp:lastModifiedBy>
  <cp:lastPrinted>2017-01-10T13:55:00Z</cp:lastPrinted>
  <dcterms:modified xsi:type="dcterms:W3CDTF">2017-01-10T10:55:00Z</dcterms:modified>
  <cp:revision>2</cp:revision>
  <dc:subject/>
  <dc:title/>
</cp:coreProperties>
</file>