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 xml:space="preserve">  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13"/>
        <w:gridCol w:w="4787"/>
      </w:tblGrid>
      <w:tr>
        <w:trPr>
          <w:trHeight w:val="1602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МСК СЕЛӘН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ҮРДӘЦИН АДМИНИСТРАЦИН ЗАК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159310849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РЯЖ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359251, Республика Калмыкия Черноземельский район п. Кумской, ул. Н.Лиджи-Горяева,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/факс (84743) 9-51-2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 xml:space="preserve">2011@ 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от «2» марта 2016 года                                  №3                                                      п.Кумской  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«Об организации и проведении двухмесячника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о санитарной очистке и благоустройству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населенных пунктов, расположенных на 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территории Кумского СМО»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      </w:t>
      </w:r>
      <w:r>
        <w:rPr/>
        <w:t xml:space="preserve">Руководствуясь Федеральными законами Российской Федерации «О санитарно-эпидемиологическом благополучии населения» от 30.03.1999г. №52-ФЗ, «Об охране окружающей среды» от 10.01.2002г. №7_ФЗ, «Об отходах производства и потребления» от 24.06.1998г. №89-ФЗ, Законом Республики Калмыкия «Об административной ответственности за правонарушения в области благоустройства населенных пунктов в Республике Калмыкия» от 22.02.2002г. №171-11-З: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ести двухмесячник по санитарной очистке и благоустройству населенных пунктов на территории Кумского сельского муниципального образования в период с 02.-3.2016г. по 02.05.2015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комендовать руководителям учреждений, предприятий и организаций независимо от форм собственности, осуществляющих деятельность на территории Кумского сельского муниципального образования, приобрести и установить контейнеры для сбора ТБО, привести административные здания, дворы, ограждения и прилегающие территории в соответствующий эстетический ви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Жителям населенных пунктов произвести ремонт (побелку, покраску) фасадов жилых домов, квартир, заборов, ограждений, произвести уборку дворов, а также прилегающей к ним территории от бытового, строительного мусора, вывезти ТБО на  территорию общественной свал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путатам Собрания депутатов Кумского СМО, членам  уличных комитетов провести широкую разъяснительную работу по привлечению населения, индивидуальных предпринимателей, глав КФХ, ЛПХ к участию в работе по санитарной очистке и благоустройству населенных пунк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иректору МУП им.С.М.Буденного  Домбаеву А.С. по заявкам руководителей предприятий, учреждений, организаций и жителей населенных пунктов выделить транспорт для вывоза ТБО, обеспечить своевременное исполнение заяв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Еженедельно, по пятницам и субботам, организовывать и проводить общественные субботники по благоустройству населенных пунк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миссии по контролю за соблюдением мер по содержанию и благоустройству населенных пунктов еженедельно проводить контроль за уборкой территории населенных пунктов (Приложение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лавному специалисту администрации Юсуповой А.Х. разместить данное распоряжение на информационных стендах для ознаком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умского СМО РК                                                                                        В.Б. Сангаджиев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распоряжению администрации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умского СМО РК № 3 от  2 марта  2016 год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ей комиссии по проверке санитарног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стояния населенных пунктов, расположенных на территор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мского сельского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ангаджиева В.Б.- Глава администрации Кумского СМО- председатель  рабочей комиссии</w:t>
      </w:r>
    </w:p>
    <w:p>
      <w:pPr>
        <w:pStyle w:val="Normal"/>
        <w:spacing w:lineRule="auto" w:line="360"/>
        <w:rPr/>
      </w:pPr>
      <w:r>
        <w:rPr/>
        <w:t>Домбаев А.С. –директор МЦУП им. С.М. Буденного -зам. председателя рабочей комиссии</w:t>
      </w:r>
    </w:p>
    <w:p>
      <w:pPr>
        <w:pStyle w:val="Normal"/>
        <w:spacing w:lineRule="auto" w:line="360"/>
        <w:rPr/>
      </w:pPr>
      <w:r>
        <w:rPr/>
        <w:t>Юсупова А.Х.-Главный специалист администрации Кумского СМО- секретарь рабочей комисс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лены комиссии:</w:t>
      </w:r>
    </w:p>
    <w:p>
      <w:pPr>
        <w:pStyle w:val="Normal"/>
        <w:spacing w:lineRule="auto" w:line="360"/>
        <w:rPr/>
      </w:pPr>
      <w:r>
        <w:rPr/>
        <w:t>Манджиева А.Н.-зав. фельдшерским пунктом</w:t>
      </w:r>
    </w:p>
    <w:p>
      <w:pPr>
        <w:pStyle w:val="Normal"/>
        <w:spacing w:lineRule="auto" w:line="360"/>
        <w:rPr/>
      </w:pPr>
      <w:r>
        <w:rPr/>
        <w:t>Бадма-Халгаев С.А.-УУП административного участка № 5 п. Кумской</w:t>
      </w:r>
    </w:p>
    <w:p>
      <w:pPr>
        <w:pStyle w:val="Normal"/>
        <w:spacing w:lineRule="auto" w:line="360"/>
        <w:rPr/>
      </w:pPr>
      <w:r>
        <w:rPr/>
        <w:t>Дорджиев А.М.-гл. ветеринарный врач МУП им. С.М. Буденного</w:t>
      </w:r>
    </w:p>
    <w:p>
      <w:pPr>
        <w:pStyle w:val="Normal"/>
        <w:spacing w:lineRule="auto" w:line="360"/>
        <w:rPr/>
      </w:pPr>
      <w:r>
        <w:rPr/>
        <w:t>Лихацкий А.А. –депутат Собрания депутатов Кумского СМО РК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мероприятий по санитарной очистке и благоустройству населенных пунктов, расположенных на территории Кумского сельского муниципального образования Республики Калмык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приятиями,  организациями и учреждениями еженедельных субботников по благоустройству закрепленных террит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(пятница, суббо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Организаций, учреждений, пред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по благоустройству территории с привлечением населения п. Кум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(пятница- суббо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мского СМО, депутаты Собр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персональных уведомлений жителямо необходимости приведения домовладений, дворов и прилегающих территорий в соответствующий эстетический вид с указанием срока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-25.03.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МО, члены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комиссии по контролю за соблюдением мер по содержанию и благоустройству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(вторни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МО, члены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убботник на территории сельского кладбищ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6</w:t>
            </w:r>
          </w:p>
          <w:p>
            <w:pPr>
              <w:pStyle w:val="Normal"/>
              <w:rPr/>
            </w:pPr>
            <w:r>
              <w:rPr/>
              <w:t>01.04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МО, депутаты Собрания, члены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а на территории детской игровой площа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6</w:t>
            </w:r>
          </w:p>
          <w:p>
            <w:pPr>
              <w:pStyle w:val="Normal"/>
              <w:rPr/>
            </w:pPr>
            <w:r>
              <w:rPr/>
              <w:t>15.04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МО, депутаты Собрания, члены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зеленых насаждений по периметру санитарных зон водонапорной башни п. Кум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декада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МО , администрация МУП им. С.М. Буденн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емориала «Воинам –освободителям», озеленение Аллеи Памя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декада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МО , администрация МУП им. С.М. Буденн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организованных свалок на территории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МО, администрация МУП им. С.М. Буденног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96"/>
    </w:rPr>
  </w:style>
  <w:style w:type="character" w:styleId="WW8Num3z0">
    <w:name w:val="WW8Num3z0"/>
    <w:qFormat/>
    <w:rPr>
      <w:sz w:val="96"/>
    </w:rPr>
  </w:style>
  <w:style w:type="character" w:styleId="WW8Num4z0">
    <w:name w:val="WW8Num4z0"/>
    <w:qFormat/>
    <w:rPr>
      <w:sz w:val="9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3:00Z</dcterms:created>
  <dc:creator>Admin</dc:creator>
  <dc:description/>
  <cp:keywords/>
  <dc:language>en-US</dc:language>
  <cp:lastModifiedBy>Admin</cp:lastModifiedBy>
  <cp:lastPrinted>2016-03-02T12:25:00Z</cp:lastPrinted>
  <dcterms:modified xsi:type="dcterms:W3CDTF">2016-03-10T09:10:00Z</dcterms:modified>
  <cp:revision>26</cp:revision>
  <dc:subject/>
  <dc:title/>
</cp:coreProperties>
</file>