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13"/>
        <w:gridCol w:w="4247"/>
      </w:tblGrid>
      <w:tr>
        <w:trPr>
          <w:trHeight w:val="160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5pt;margin-top:-67.3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45997435" r:id="rId2"/>
              </w:objec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lang w:val="ru-RU"/>
        </w:rPr>
      </w:pPr>
      <w:r>
        <w:rPr>
          <w:lang w:val="ru-RU"/>
        </w:rPr>
        <w:t xml:space="preserve">359251, Республика Калмыкия Черноземельский район п. Кумской, ул. Н. Лиджи-Горяева, 19,        тел. /факс (84743) 9-51-24, </w:t>
      </w:r>
      <w:r>
        <w:rPr/>
        <w:t>email</w:t>
      </w:r>
      <w:r>
        <w:rPr>
          <w:lang w:val="ru-RU"/>
        </w:rPr>
        <w:t xml:space="preserve">: </w:t>
      </w:r>
      <w:r>
        <w:rPr/>
        <w:t>kumsmo</w:t>
      </w:r>
      <w:r>
        <w:rPr>
          <w:lang w:val="ru-RU"/>
        </w:rPr>
        <w:t xml:space="preserve">2011@ 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от «23»  июня 2017 года                            №  18                                                    п. Кумской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б исполнении  бюджета  Кумского сельского муниципального образования Республики Калмыкия за 1 квартал  2017 г.»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spacing w:before="240" w:after="240"/>
        <w:ind w:firstLine="720"/>
        <w:jc w:val="both"/>
        <w:rPr>
          <w:rFonts w:ascii="Tahoma" w:hAnsi="Tahoma" w:cs="Tahoma"/>
          <w:color w:val="3C3C3C"/>
          <w:kern w:val="0"/>
          <w:sz w:val="18"/>
          <w:szCs w:val="18"/>
          <w:lang w:val="ru-RU"/>
        </w:rPr>
      </w:pPr>
      <w:r>
        <w:rPr>
          <w:color w:val="3C3C3C"/>
          <w:kern w:val="0"/>
          <w:sz w:val="24"/>
          <w:szCs w:val="24"/>
          <w:lang w:val="ru-RU"/>
        </w:rPr>
        <w:t>В соответствии ст. 264² Бюджетного кодекса Российской Федерации</w:t>
      </w:r>
    </w:p>
    <w:p>
      <w:pPr>
        <w:pStyle w:val="Normal"/>
        <w:shd w:fill="FFFFFF" w:val="clear"/>
        <w:suppressAutoHyphens w:val="false"/>
        <w:spacing w:lineRule="atLeast" w:line="270" w:before="240" w:after="240"/>
        <w:ind w:firstLine="720"/>
        <w:jc w:val="center"/>
        <w:rPr>
          <w:rFonts w:ascii="Tahoma" w:hAnsi="Tahoma" w:cs="Tahoma"/>
          <w:color w:val="3C3C3C"/>
          <w:kern w:val="0"/>
          <w:sz w:val="18"/>
          <w:szCs w:val="18"/>
          <w:lang w:val="ru-RU"/>
        </w:rPr>
      </w:pPr>
      <w:r>
        <w:rPr>
          <w:b/>
          <w:bCs/>
          <w:color w:val="3C3C3C"/>
          <w:kern w:val="0"/>
          <w:sz w:val="24"/>
          <w:szCs w:val="24"/>
          <w:lang w:val="ru-RU"/>
        </w:rPr>
        <w:t>П о с т а н о в л я ю:</w:t>
      </w:r>
    </w:p>
    <w:p>
      <w:pPr>
        <w:pStyle w:val="Normal"/>
        <w:rPr>
          <w:rFonts w:ascii="Tahoma" w:hAnsi="Tahoma" w:cs="Tahoma"/>
          <w:color w:val="3C3C3C"/>
          <w:kern w:val="0"/>
          <w:sz w:val="24"/>
          <w:szCs w:val="24"/>
          <w:lang w:val="ru-RU"/>
        </w:rPr>
      </w:pPr>
      <w:r>
        <w:rPr>
          <w:rFonts w:cs="Tahoma" w:ascii="Tahoma" w:hAnsi="Tahoma"/>
          <w:color w:val="3C3C3C"/>
          <w:kern w:val="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Утвердить отчет об исполнении бюджета  Кумского сельского муниципального образования Республики Калмыкия за  1 кв. 2017 года. (Приложение 1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(обнародовать) настоящее Решение в официальных местах для обнародования, в районной газете «Ленинец» и разместить на официальном сайте администрации Кумского сельского муниципального образования Республики Калмыкия (</w:t>
      </w:r>
      <w:hyperlink r:id="rId4">
        <w:r>
          <w:rPr>
            <w:rStyle w:val="InternetLink"/>
            <w:sz w:val="24"/>
            <w:szCs w:val="24"/>
          </w:rPr>
          <w:t>kumsm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. Настоящее решение  вступает в  силу  со дня подписания. 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spacing w:before="240" w:after="240"/>
        <w:ind w:left="708" w:hanging="0"/>
        <w:jc w:val="both"/>
        <w:rPr>
          <w:rFonts w:ascii="Tahoma" w:hAnsi="Tahoma" w:cs="Tahoma"/>
          <w:color w:val="3C3C3C"/>
          <w:kern w:val="0"/>
          <w:sz w:val="18"/>
          <w:szCs w:val="18"/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rFonts w:ascii="Tahoma" w:hAnsi="Tahoma" w:cs="Tahoma"/>
          <w:color w:val="3C3C3C"/>
          <w:kern w:val="0"/>
          <w:sz w:val="18"/>
          <w:szCs w:val="18"/>
          <w:lang w:val="ru-RU"/>
        </w:rPr>
      </w:pPr>
      <w:r>
        <w:rPr>
          <w:rFonts w:cs="Tahoma" w:ascii="Tahoma" w:hAnsi="Tahoma"/>
          <w:color w:val="3C3C3C"/>
          <w:kern w:val="0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u-RU"/>
        </w:rPr>
        <w:t xml:space="preserve">Врио Главы Кумского сельского 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униципального образования  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спублики  Калмыкия (ахлачи)                                                         Юсупова А.Х.</w:t>
      </w:r>
    </w:p>
    <w:p>
      <w:pPr>
        <w:pStyle w:val="Heading4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          </w:t>
      </w: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18"/>
          <w:szCs w:val="18"/>
          <w:lang w:val="ru-RU"/>
        </w:rPr>
        <w:t>Приложение к постановлению № 1 от 23.06.2017 г.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</w:t>
      </w:r>
      <w:r>
        <w:rPr>
          <w:sz w:val="18"/>
          <w:szCs w:val="18"/>
          <w:lang w:val="ru-RU"/>
        </w:rPr>
        <w:t>«Об исполнении бюджета Кумского СМО РК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 xml:space="preserve">за  1 квартал 2017 год» 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  об исполнении бюджет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мского сель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спублики Калмыкия за 1 квартал 2017 год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За 1 квартал 2017 года в бюджет Кумского сельского муниципального образования Республики Калмыкия поступило налогов, сборов и других обязательных платежей на сумму  666,5 тыс. рублей, в том числе  собственные доходы составили 134,4 тыс.рубл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полнение по доходам за  1 кв.2017 г. составил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>Налог на доходы физических лиц                                     88,3 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>Единый сельскохозяйственный налог                                25,2 тыс.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Налог на имущество физических лиц                                15,9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Земельный налог                            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4,2 </w:t>
      </w:r>
      <w:r>
        <w:rPr>
          <w:sz w:val="22"/>
          <w:szCs w:val="22"/>
        </w:rPr>
        <w:t>тыс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уб.</w:t>
      </w: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пошлина                                                                              0,8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Субвенция на ведение первичного воинского учета          14,4 тыс. ру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-    Дотация бюджетам поселений на поддержку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>мер по обеспечению сбалансированности бюджетов      398,9 тыс. ру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-    Дотации бюджетам сельских поселений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на выравнивание бюджетной обеспеченности                    118,8 тыс.руб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Расходование средств бюджетов в отчетном периоде производилась в соответствии  с бюджетными назначениями, принятыми на финансовый год в пределах полученных финансовых ресур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Расходы бюджета Кумского СМО за 1 кв.2017 год составили 670,2 тыс.руб.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по разделу 0102 «Глава»                                                             69,1 тыс. руб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по разделу 0104 «Аппарат»                                                      254,3 тыс. руб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разделу 0203 «Воинский учет»                                               14,4 тыс. руб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по разделу 0503 «Благоустройство»                                            13,6 тыс. руб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по разделу 0801 «Культура»                                                       318,8 тыс. руб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аток средств на 1 апреля 2017 г.   –                                          98,1 тыс. руб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енность работников муниципальных учреждений –           7 че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 том числе муниципальных служащих –                                    2 че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бщий фонд заработной платы –                                                   267,3 тыс. руб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 том числе ФОТ муниципальных служащих  -                           103,5 тыс. руб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р/м заработок работников местного самоуправления –               12,7 тыс. руб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/м заработок мун. служащих –                                                      17,2 тыс. руб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msmo201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50:00Z</dcterms:created>
  <dc:creator>Admin</dc:creator>
  <dc:description/>
  <cp:keywords/>
  <dc:language>en-US</dc:language>
  <cp:lastModifiedBy>Admin</cp:lastModifiedBy>
  <cp:lastPrinted>2017-07-11T20:00:00Z</cp:lastPrinted>
  <dcterms:modified xsi:type="dcterms:W3CDTF">2017-07-11T17:00:00Z</dcterms:modified>
  <cp:revision>5</cp:revision>
  <dc:subject/>
  <dc:title/>
</cp:coreProperties>
</file>