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90965561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59251, Республика Калмыкия Черноземельский район п. Кумской, ул. Ленина, 3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4 июня 2014 года                                            № 9                                                        п.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 внесении изменений в административный регламент</w:t>
      </w:r>
    </w:p>
    <w:p>
      <w:pPr>
        <w:pStyle w:val="Normal"/>
        <w:jc w:val="both"/>
        <w:rPr/>
      </w:pPr>
      <w:r>
        <w:rPr>
          <w:b/>
        </w:rPr>
        <w:t>по исполнению муниципальной услуги, утвержд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м  администрации Кум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Республики Калмык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6.05.2012 г. № 13 «Об утверждении административ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ламента по исполнению муниципальной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исвоение адреса объекту недвижим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протеста прокурора Черноземельского района от 19.06.2014 года за № 7-7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нести в Административный регламент по предоставлению муниципальной услуги, утвержденный Постановлением администрации Кумского сельского муниципального образования Республики Калмыкия от 06.05.2012 г. № 13 «Об утверждении административного регламента по предоставлению муниципальной услуги «Присвоение адреса объекту недвижимост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</w:t>
      </w:r>
      <w:r>
        <w:rPr/>
        <w:t>В пункте 5.1 второй абзац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Заявители могут обращаться к Главе администрации Кумского сельского муниципального образования Республики Калмыкия с жалобой на принятое по обращению решение, действие (бездействие) должностных лиц  по исполнению муниципальной услуги лично или направить письменное обращение по почте, через многофункциональный центр, с использованием информационно-телекоммуникационной сети «Интернет», официального сайта Кумского сельского муниципального образования Республики Калмык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</w:t>
      </w:r>
      <w:r>
        <w:rPr/>
        <w:t>Пятый абзац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 срок рассмотрения жалобы не должен превышать 15 дней с момента ее регистрации, а в случае обжалования отказа органа, предоставляющего  муниципальную услугу или должностного лица органа, представляющего муниципальную услугу, в приеме документов у заявителя либо в исправлении  допущенных опечаток и ошибок или в случае обжалования нарушения установленного срока 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публиковать настоящие постановление на официальном сайте Кум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мского СМО РК                                                               Дорджиева Г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8:00Z</dcterms:created>
  <dc:creator>Айна</dc:creator>
  <dc:description/>
  <cp:keywords/>
  <dc:language>en-US</dc:language>
  <cp:lastModifiedBy>Айна</cp:lastModifiedBy>
  <cp:lastPrinted>2014-09-10T17:38:00Z</cp:lastPrinted>
  <dcterms:modified xsi:type="dcterms:W3CDTF">2014-09-10T13:41:00Z</dcterms:modified>
  <cp:revision>3</cp:revision>
  <dc:subject/>
  <dc:title>ПОСТАНОВЛЕНИЕ АДМИНИСТРАЦИИ</dc:title>
</cp:coreProperties>
</file>