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479"/>
        <w:gridCol w:w="4148"/>
      </w:tblGrid>
      <w:tr>
        <w:trPr>
          <w:trHeight w:val="1602" w:hRule="atLeast"/>
        </w:trPr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МГ ТАҢҺЧ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МСК СЕЛӘН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 БҮРДӘЦИН АДМИНИСТРАЦИН ЗАКВР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18887191" r:id="rId2"/>
              </w:objec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9251, Республика Калмыкия Черноземельский район п. Кумской, ул. Н.Лиджи-Горяева,19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</w:rPr>
        <w:t xml:space="preserve">тел. /факс (84743) 9-51-24,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kumsmo</w:t>
      </w:r>
      <w:r>
        <w:rPr>
          <w:rFonts w:cs="Times New Roman" w:ascii="Times New Roman" w:hAnsi="Times New Roman"/>
        </w:rPr>
        <w:t xml:space="preserve">2011@ 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веб-сайт://</w:t>
      </w:r>
      <w:r>
        <w:rPr>
          <w:rFonts w:cs="Times New Roman" w:ascii="Times New Roman" w:hAnsi="Times New Roman"/>
          <w:lang w:val="en-US"/>
        </w:rPr>
        <w:t>kumsm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6» апреля 2021 г.                                            № 6                                             п. Кум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и дополнений в постановление № 3 от 15 января 2016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создании Единой комиссии по осуществлению закупок для муниципальных нужд администрации Кумского сельского муниципального образования Республики Калмыкия», постановление № 8 от 04 мая 2017 года «О создании Единой комиссии по осуществлению закупок для муниципальных нужд администрации Кумского сельского муниципального образования Республики Калмык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9 Федерального закона от 05 апреля 2013 г. № 44-ФЗ «О контрактной системе в сфере закупок товаров, услуг для обеспечения государственных и муниципальных нужд» Администрация Кум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№ 8 от 04 мая 2016 года «О создании Единой комиссии по осуществлению закупок для муниципальных нужд администрации Кумского сельского муниципального образования Республики Калмык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зложить в новой редакции Приложение 1 «Единая комиссия по осуществлению закупок для нужд администрации Кумского сельского муниципального образования Республики Калмык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 « Положение о работе Единой комиссии по осуществлению закупок для муниципальных нужд администрации Кумского сельского муниципального образования Республики Калмыкия» постановления № 3 от 15 января 2016 года «О создании Единой комиссии по осуществлению закупок для муниципальных нужд администрации Кумского сельского муниципального образования Республики Калмыкия», постановления № 8 от 04 мая 2017 года «О создании Единой комиссии по осуществлению закупок для муниципальных нужд администрации Кумского сельского муниципального образования Республики Калмыкия» оставить без измен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в официальных местах для обнародования и на официальном сайте администрации Кумского сельского муниципального образования Республики Калмыкия: веб-сайт://</w:t>
      </w:r>
      <w:r>
        <w:rPr>
          <w:rFonts w:cs="Times New Roman" w:ascii="Times New Roman" w:hAnsi="Times New Roman"/>
          <w:sz w:val="24"/>
          <w:szCs w:val="24"/>
          <w:lang w:val="en-US"/>
        </w:rPr>
        <w:t>kums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ум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спублики Калмыкия                                                         Г.В.Дорджи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Кумского СМО РК от  26 апреля 2021 года  № 6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ая комисси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уществлению закупок для муниципальных нужд администрации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мского сельского муниципального образования Республики Калмыки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Дорджиева Галина Валерьевна – Глава Кумского сельского муниципального образования Республики Калмыкия (ахлачи), </w:t>
      </w:r>
      <w:r>
        <w:rPr>
          <w:b/>
        </w:rPr>
        <w:t>председатель</w:t>
      </w:r>
      <w:r>
        <w:rPr/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Бекнеева Надежда Басанговна – Председатель Собрания депутатов Кумского сельского муниципального образования Республики Калмыкия, </w:t>
      </w:r>
      <w:r>
        <w:rPr>
          <w:b/>
        </w:rPr>
        <w:t>зам. председателя</w:t>
      </w:r>
      <w:r>
        <w:rPr/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Юсупова Айна Хамзатовна – главный специалист администрации Кумского сельского муниципального образования Республики Калмыкия, </w:t>
      </w:r>
      <w:r>
        <w:rPr>
          <w:b/>
        </w:rPr>
        <w:t>секретарь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бушаева Вера Петровна – бухгалтер МКУ «Центральная бухгалтерия муниципальных учреждений Черноземельского районного муниципального образования Республики Калмыкия»  (по согласованию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Хондяев Александр Сергеевич - эксперт – консультант МКУ «Финансово-экономическое управление администрации Черноземельского районного муниципального образования  Республики Калмыкия» (по согласованию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Эрдниева Баира Васильевна - главный специалист МКУ «Финансово-экономическое управление администрации Черноземельского районного муниципального образования Республики Калмыкия» (по согласованию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88"/>
        <w:ind w:firstLine="25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88"/>
        <w:ind w:firstLine="25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88"/>
        <w:ind w:firstLine="25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88"/>
        <w:ind w:firstLine="25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8:00Z</dcterms:created>
  <dc:creator>Admin</dc:creator>
  <dc:description/>
  <cp:keywords/>
  <dc:language>en-US</dc:language>
  <cp:lastModifiedBy>Admin</cp:lastModifiedBy>
  <cp:lastPrinted>2021-05-19T14:15:00Z</cp:lastPrinted>
  <dcterms:modified xsi:type="dcterms:W3CDTF">2021-05-19T10:18:00Z</dcterms:modified>
  <cp:revision>12</cp:revision>
  <dc:subject/>
  <dc:title>                ХАЛЬМГ ТАҢҺЧИН</dc:title>
</cp:coreProperties>
</file>