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31"/>
        <w:gridCol w:w="4309"/>
      </w:tblGrid>
      <w:tr>
        <w:trPr>
          <w:trHeight w:val="160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СК СЕЛӘН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БҮРДӘЦ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Н ТОГТАВР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75pt;margin-top:-76.25pt;width:75.45pt;height:8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19269559" r:id="rId2"/>
              </w:objec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М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9251, Республика Калмыкия Черноземельский район п. Кумской,</w:t>
      </w:r>
    </w:p>
    <w:p>
      <w:pPr>
        <w:pStyle w:val="Normal"/>
        <w:pBdr>
          <w:bottom w:val="single" w:sz="12" w:space="1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Н. Лиджи-Горяева, 19,         тел. /факс (84743) 9-51-24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msmo</w:t>
      </w:r>
      <w:r>
        <w:rPr>
          <w:rFonts w:cs="Times New Roman" w:ascii="Times New Roman" w:hAnsi="Times New Roman"/>
          <w:b/>
          <w:sz w:val="24"/>
          <w:szCs w:val="24"/>
        </w:rPr>
        <w:t xml:space="preserve">2011@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6  февраля   2016 г.                                       № 5                                                        п.Кумс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нормирования в сфере закупок товаров,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 для обеспечения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9 Федерального закона от 5 апреля 2013 года                  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нормирования в сфере закупок товаров, работ, услуг для обеспечения муниципальных нужд согласно приложению.</w:t>
      </w:r>
    </w:p>
    <w:p>
      <w:pPr>
        <w:pStyle w:val="Normal"/>
        <w:ind w:left="1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overflowPunc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постановление в официальных местах для обнародования и на официальном сайте администрации Адыковского сельского муниципального образования Республики Калмыкия.</w:t>
      </w:r>
    </w:p>
    <w:p>
      <w:pPr>
        <w:pStyle w:val="Normal"/>
        <w:ind w:left="1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лава  Кум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спублики Калмыкия (ахлачи)                                                         В.Б. Сангаджие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Кумского СМО Р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года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ирования в сфере закупок товаров, раб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Правила нормирования в сфере закупок товаров, работ, услуг для обеспечения муниципальных нужд (далее – Правила) определяют требования к порядку разработки, содержанию, принятию и исполнению правовых актов о нормировании в сфере закупок администрации Кумского сельского муниципального образования Республики Калмыкия являющихся главным распорядителем бюджетных средств сельского поселе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В настоящих Правилах используются следующие термины и опред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и – органы местного самоуправления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ребования к разработке правовых актов о нормировании в сфере закуп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администрации Кумского сельского муниципального образования Республики Калмык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 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зработчике проекта правового акта о нормировании в сфере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обоснование разработки правового акта о нормировании в сфере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разработки проекта правового акта о нормировании в сфере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контроля над исполнением правового акта о нормировании в сфере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 (по усмотрению главного распорядителя бюджетных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 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администрации Кумского сельского муниципального образования Республики Калмыкия с учетом следующих особеннос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, следующего за днем проведения очного совещания,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 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  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  В случае если по решению главного распорядителя бюджетных средств,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содержанию правового акта о нормировании в сфере закуп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государственной статистической отчет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реестра контр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ценах производ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 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 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6:00Z</dcterms:created>
  <dc:creator>Admin</dc:creator>
  <dc:description/>
  <cp:keywords/>
  <dc:language>en-US</dc:language>
  <cp:lastModifiedBy>Admin</cp:lastModifiedBy>
  <dcterms:modified xsi:type="dcterms:W3CDTF">2016-03-01T13:46:00Z</dcterms:modified>
  <cp:revision>2</cp:revision>
  <dc:subject/>
  <dc:title/>
</cp:coreProperties>
</file>