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31"/>
        <w:gridCol w:w="4309"/>
      </w:tblGrid>
      <w:tr>
        <w:trPr>
          <w:trHeight w:val="1602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ЛЬМГ ТАҢҺЧ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МСК СЕЛӘН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 БҮРДӘЦ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Н ТОГТАВР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.75pt;margin-top:-76.25pt;width:75.45pt;height:81.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64341704" r:id="rId2"/>
              </w:object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НОВЛЕНИЕ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МСКОГО СЕЛЬСКО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59251, Республика Калмыкия Черноземельский район п. Кумской, ул. Н. Лиджи-Горяева, 19,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>тел</w:t>
      </w:r>
      <w:r>
        <w:rPr>
          <w:rFonts w:cs="Times New Roman" w:ascii="Times New Roman" w:hAnsi="Times New Roman"/>
          <w:b/>
          <w:lang w:val="en-US"/>
        </w:rPr>
        <w:t>. /</w:t>
      </w:r>
      <w:r>
        <w:rPr>
          <w:rFonts w:cs="Times New Roman" w:ascii="Times New Roman" w:hAnsi="Times New Roman"/>
          <w:b/>
        </w:rPr>
        <w:t>факс</w:t>
      </w:r>
      <w:r>
        <w:rPr>
          <w:rFonts w:cs="Times New Roman" w:ascii="Times New Roman" w:hAnsi="Times New Roman"/>
          <w:b/>
          <w:lang w:val="en-US"/>
        </w:rPr>
        <w:t xml:space="preserve"> (84743) 9-51-24, email: kumsmo2011@ yandex.ru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6  февраля   2016 г.                                                 № 4                                                          п.Кумской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Об утверждении Порядка функционирования и использования муниципальных информационных систем в сфере закупок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В соответствии с частью 9 статьи 4 Федерального закона № 44-ФЗ от 5 апреля 2013 года    «О контрактной системе в сфере закупок товаров, работ, услуг для обеспечения государственных и муниципальных нужд», и постановлением Правительства Российской Федерации  от 28 ноября 2013 года  № 1091 «О единых требованиях к региональным и муниципальным информационным системам в сфере закупок товаров, работ, услуг для обеспечения государственных и муниципальных нужд»</w:t>
      </w:r>
    </w:p>
    <w:p>
      <w:pPr>
        <w:pStyle w:val="Consplusnormal"/>
        <w:spacing w:before="0" w:after="0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Consplusnormal"/>
        <w:spacing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Consplus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200"/>
        <w:jc w:val="both"/>
        <w:rPr/>
      </w:pPr>
      <w:r>
        <w:rPr/>
        <w:t xml:space="preserve">    </w:t>
      </w:r>
      <w:r>
        <w:rPr/>
        <w:t xml:space="preserve">1.Утвердить прилагаемый Порядок </w:t>
      </w:r>
      <w:r>
        <w:rPr>
          <w:b/>
        </w:rPr>
        <w:t xml:space="preserve"> </w:t>
      </w:r>
      <w:r>
        <w:rPr/>
        <w:t>функционирования и использования муниципальных информационных систем в сфере закупок. Приложение.</w:t>
      </w:r>
    </w:p>
    <w:p>
      <w:pPr>
        <w:pStyle w:val="Style16"/>
        <w:widowControl w:val="false"/>
        <w:overflowPunct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Опубликовать (обнародовать) настоящее постановление в официальных местах для обнародования и на официальном сайте администрации Кумского сельского муниципального образования Республики Калмыкия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3.  Контроль над ис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Кумского сельског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спублики Калмыкия (ахлачи)                                                         В.Б. Сангаджиев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ы Кумского СМО РК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6.02.2016 г. № 4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функционирования и использования муниципальных информационных систем в сфере закупок.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размещения информации на официальном сайте   в   информационно-телекоммуникационной    сети  «Интернет»   для   размещения информации о размещении заказов   на   поставки   товаров,  выполнение работ,  оказание услуг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akupki.gov.ru</w:t>
        </w:r>
      </w:hyperlink>
      <w:r>
        <w:rPr>
          <w:rFonts w:cs="Times New Roman" w:ascii="Times New Roman" w:hAnsi="Times New Roman"/>
          <w:sz w:val="24"/>
          <w:szCs w:val="24"/>
        </w:rPr>
        <w:t>) (далее - официальный сайт), подлежащей размещению в единой информационной системе до ввода ее в эксплуат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   ввода   в   эксплуатацию    единой    информационной   системы  размещению на официальном сайте подлежит информация,   предусмотренная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формацию  на   официальном  сайте размещает администрация  Кумского сельского муниципального образования Республики Калмыкия с учетом функциональных требований    к   официальному   сайту,   формируемых  Министерством    экономического развития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щение    на   официальном   сайте   информации,    опубликование    которой    не предусмотрено   Федеральным   законом,   в том  числе  имеющей рекламный характер, не допуск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формация размещается в общедоступной части официального сайта только после подписания документа, содержащего указанную информацию, усиленной неквалифицированной электронной подписью (далее – ЭП ООС) лица, уполномоченного на размещение на официальном сайте информации от имени заказчика (далее – представитель заказчика), в закрытой части официального сайта, доступ в которую осуществляется с помощью ЭП ООС, после прохождения регистрации на официальном сайте в соответствии с настоящим порядком (далее - закрытая часть официального сай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менение размещенной на официальном сайте информации о закупке осуществляется в соответствии с настоящим порядком с размещением документа, содержащего перечень внесенных изме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изменении размещенной на официальном сайте информации сохраняются и доступны для свободного ознакомления всеми пользователями официального сайта все предыдущие редакции измененных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даление размещенной на официальном сайте информации допускается исключительно на основании предписания федерального органа исполнительной власти, уполномоченного на осуществление контроля в сфере закупок или по решению с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мещение на официальном сайте информации осуществляется на русском языке. Наименования иностранных юридических и физических лиц, а также товарных знаков могут быть указаны с использованием букв латинского алфавита. Искажение слов, затрудняющее поиск информации на официальном сайте,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ведения, содержащиеся в документах,   составленных с помощью средств, предусмотренных программно-аппаратным комплексом официального сайта (далее - функционал официального сайта, структурированный вид), и сведения, содержащиеся в файле в формате, обеспечивающем возможность его сохранения на технических средствах пользователей и допускающем после сохранения возможность поиска и копирования произвольного фрагмента текста (далее - электронный вид), или в файле с графическим образом оригинала документа (далее - графический вид), должны совпадать, а в случае несовпадения приоритетными являются сведения, составленные с помощью функционала официального сайта. Указанные файлы должны иметь распространенные и открытые форматы и не должны быть зашифрованы или защищены иными средствами, не позволяющими осуществить ознакомление с их содержанием без дополнительных программных или технологически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В структурированном виде на официальном сайте размещается следующая информация и внесенные в нее изме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ы закупо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ы-графи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реализации планов закупок и планов-граф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ещения об осуществлении закуп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ещения о проведении предварительного отбо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ы, составленные в ходе проведения предварительного отбо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ы, составленные в ходе закуп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, содержащаяся в реестре контрактов, заключенных заказчиками;</w:t>
        <w:br/>
        <w:t>- информация об исполнении контрактов;</w:t>
        <w:br/>
        <w:t>- информация об изменении контракта или о расторжении контракта;</w:t>
        <w:br/>
        <w:t>- информация, содержащаяся в реестре банковских гарантий;</w:t>
        <w:br/>
        <w:t>- информация, содержащаяся в реестре жалоб, плановых и внеплановых проверок, их результатов и выданных предписаний;</w:t>
        <w:br/>
        <w:t>- информация, содержащаяся в реестре недобросовестных поставщиков;</w:t>
        <w:br/>
        <w:t>- информация о результатах мониторинга закупок, аудита в сфере закупок, контроля в сфере закупок;</w:t>
        <w:br/>
        <w:t>- отчеты заказчиков, предусмотренные Федеральным законом;</w:t>
        <w:br/>
        <w:t>- уведомления о продлении срока рассмотрения и оценки заявок на участие в конкурсе или  аукционе;</w:t>
        <w:br/>
        <w:t>- извещения о продлении срока подачи заяво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 решение заказчика об одностороннем отказе от исполнения контракта.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45:00Z</dcterms:created>
  <dc:creator>Admin</dc:creator>
  <dc:description/>
  <cp:keywords/>
  <dc:language>en-US</dc:language>
  <cp:lastModifiedBy>Admin</cp:lastModifiedBy>
  <dcterms:modified xsi:type="dcterms:W3CDTF">2016-03-01T13:45:00Z</dcterms:modified>
  <cp:revision>2</cp:revision>
  <dc:subject/>
  <dc:title/>
</cp:coreProperties>
</file>