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СК СЕЛӘН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61370994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/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18» августа   2021 г.                                      №  25                                                       п. 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9" w:before="150" w:after="75"/>
        <w:jc w:val="center"/>
        <w:rPr/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  <w:t>«Об утверждении Порядка определения ежемесячного денежного вознаграждения и среднемесячного денежного содержания для исчисления пенсии за выслугу лет».</w:t>
      </w:r>
    </w:p>
    <w:p>
      <w:pPr>
        <w:pStyle w:val="Normal"/>
        <w:autoSpaceDE w:val="false"/>
        <w:spacing w:lineRule="atLeast" w:line="269" w:before="150" w:after="75"/>
        <w:jc w:val="center"/>
        <w:rPr>
          <w:rFonts w:ascii="Times New Roman CYR" w:hAnsi="Times New Roman CYR" w:cs="Times New Roman CYR"/>
          <w:b/>
          <w:b/>
          <w:bCs/>
          <w:spacing w:val="2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</w:r>
    </w:p>
    <w:p>
      <w:pPr>
        <w:pStyle w:val="Normal"/>
        <w:autoSpaceDE w:val="false"/>
        <w:spacing w:lineRule="atLeast" w:line="269" w:before="150" w:after="75"/>
        <w:jc w:val="center"/>
        <w:rPr>
          <w:rFonts w:ascii="Times New Roman CYR" w:hAnsi="Times New Roman CYR" w:cs="Times New Roman CYR"/>
          <w:b/>
          <w:b/>
          <w:bCs/>
          <w:spacing w:val="2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b/>
          <w:b/>
          <w:bCs/>
          <w:spacing w:val="2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</w:r>
    </w:p>
    <w:p>
      <w:pPr>
        <w:pStyle w:val="Normal"/>
        <w:autoSpaceDE w:val="false"/>
        <w:spacing w:lineRule="atLeast" w:line="242" w:before="0" w:after="144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решением Собрания депутатов Кумского сельского муниципального образования Республики Калмыкия от  13 августа  2021 г. № 3     </w:t>
      </w:r>
      <w:r>
        <w:rPr/>
        <w:t>«</w:t>
      </w:r>
      <w:r>
        <w:rPr>
          <w:rFonts w:cs="Times New Roman CYR" w:ascii="Times New Roman CYR" w:hAnsi="Times New Roman CYR"/>
          <w:spacing w:val="2"/>
        </w:rPr>
        <w:t>Об утверждении Положения о пенсии за выслугу лет лицам, замещавшим муниципальные должности, должности муниципальной службы Кумского сельского муниципального образования Республики Калмыкия</w:t>
      </w:r>
      <w:r>
        <w:rPr>
          <w:spacing w:val="2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2" w:before="0" w:after="144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становляю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spacing w:val="2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2"/>
          <w:highlight w:val="white"/>
        </w:rPr>
        <w:t>Утвердить прилагаемый Порядок определения ежемесячного денежного вознаграждения и среднемесячного денежного содержания для исчисления пенсии за выслугу лет.</w:t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spacing w:val="2"/>
          <w:highlight w:val="white"/>
        </w:rPr>
        <w:t xml:space="preserve">2. </w:t>
      </w:r>
      <w:r>
        <w:rPr>
          <w:rFonts w:cs="Times New Roman CYR" w:ascii="Times New Roman CYR" w:hAnsi="Times New Roman CYR"/>
          <w:spacing w:val="2"/>
          <w:highlight w:val="white"/>
        </w:rPr>
        <w:t>Настоящее постановление вступает в силу с  момента подпис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highlight w:val="white"/>
        </w:rPr>
      </w:pPr>
      <w:r>
        <w:rPr>
          <w:spacing w:val="2"/>
        </w:rPr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Кумского сельского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 xml:space="preserve">Республики Калмыкия                                                                     Г.В.Дорджиев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spacing w:lineRule="atLeast" w:line="242" w:before="0" w:after="1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69"/>
        <w:ind w:left="623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autoSpaceDE w:val="false"/>
        <w:spacing w:lineRule="atLeast" w:line="269"/>
        <w:ind w:left="623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 Кумского СМО РК</w:t>
      </w:r>
    </w:p>
    <w:p>
      <w:pPr>
        <w:pStyle w:val="Normal"/>
        <w:autoSpaceDE w:val="false"/>
        <w:spacing w:lineRule="atLeast" w:line="269"/>
        <w:ind w:left="623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 18 августа 2021 г. № 25</w:t>
      </w:r>
    </w:p>
    <w:p>
      <w:pPr>
        <w:pStyle w:val="Normal"/>
        <w:autoSpaceDE w:val="false"/>
        <w:spacing w:lineRule="atLeast" w:line="269"/>
        <w:ind w:left="623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pacing w:val="2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69"/>
        <w:jc w:val="center"/>
        <w:rPr>
          <w:rFonts w:ascii="Times New Roman CYR" w:hAnsi="Times New Roman CYR" w:cs="Times New Roman CYR"/>
          <w:b/>
          <w:b/>
          <w:bCs/>
          <w:spacing w:val="2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  <w:t>Порядок определения ежемесячного денежного вознаграждения и среднемесячного денежного содержания для исчисления пенсии за выслугу лет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b/>
          <w:b/>
          <w:bCs/>
          <w:spacing w:val="2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highlight w:val="white"/>
        </w:rPr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spacing w:val="2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2"/>
          <w:highlight w:val="white"/>
        </w:rPr>
        <w:t>Настоящий Порядок определяет порядок расчета размера ежемесячного денежного вознаграждения и среднемесячного денежного содержания, из которого исчисляется размер пенсии за выслугу лет лицам, замещавшим муниципальные должности, должности муниципальной службы Кумского сельского муниципального образования Республики Калмыкия (далее - муниципальная служба, Кумского СМО РК).</w:t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spacing w:val="2"/>
          <w:highlight w:val="white"/>
        </w:rPr>
        <w:t xml:space="preserve">2. </w:t>
      </w:r>
      <w:r>
        <w:rPr>
          <w:rFonts w:cs="Times New Roman CYR" w:ascii="Times New Roman CYR" w:hAnsi="Times New Roman CYR"/>
          <w:spacing w:val="2"/>
          <w:highlight w:val="white"/>
        </w:rPr>
        <w:t>Для определения ежемесячного денежного вознаграждения учитываются следующие выплаты: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а) месячное денежное вознаграждение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б) ежемесячное денежное поощрение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в) материальная помощь.</w:t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spacing w:val="2"/>
          <w:highlight w:val="white"/>
        </w:rPr>
        <w:t xml:space="preserve">3. </w:t>
      </w:r>
      <w:r>
        <w:rPr>
          <w:rFonts w:cs="Times New Roman CYR" w:ascii="Times New Roman CYR" w:hAnsi="Times New Roman CYR"/>
          <w:spacing w:val="2"/>
          <w:highlight w:val="white"/>
        </w:rPr>
        <w:t>Для определения размера среднемесячного денежного содержания учитывается денежное содержание муниципальных служащих Кумского СМО РК, состоящее из следующих выплат: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а) месячный оклад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б) месячный оклад муниципального служащего в соответствии с присвоенным ему классным чином муниципальной службы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в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г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д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е) ежемесячное денежное поощрение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ж) премии за выполнение особо важных и сложных заданий;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з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Размер среднемесячного денежного содержания, из которого исчисляется пенсия за выслугу лет, увеличивается на коэффициент за работу в безводной и пустынной местности, установленный нормативным правовым актом Республики Калмыкия, и из полной суммы определяется окончательный размер пенсии за выслугу лет.</w:t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spacing w:val="2"/>
          <w:highlight w:val="white"/>
        </w:rPr>
        <w:t xml:space="preserve">4. </w:t>
      </w:r>
      <w:r>
        <w:rPr>
          <w:rFonts w:cs="Times New Roman CYR" w:ascii="Times New Roman CYR" w:hAnsi="Times New Roman CYR"/>
          <w:spacing w:val="2"/>
          <w:highlight w:val="white"/>
        </w:rPr>
        <w:t>При исчислении ежемесячного денежного вознаграждения, среднемесячного денежного содержания из расчетного периода исключаются время нахождения лица, замещавшего муниципальную должность, должность муниципального служащего в отпусках без сохранения денежного содержания, по беременности и родам, по уходу за ребенком до достижения им установленного законом возраста, а также период временной нетрудоспособности. Начисленные за это время суммы соответствующих пособий не учитываются.</w:t>
      </w:r>
    </w:p>
    <w:p>
      <w:pPr>
        <w:pStyle w:val="Normal"/>
        <w:autoSpaceDE w:val="false"/>
        <w:spacing w:lineRule="atLeast" w:line="269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spacing w:val="2"/>
          <w:highlight w:val="white"/>
        </w:rPr>
        <w:t xml:space="preserve">5. </w:t>
      </w:r>
      <w:r>
        <w:rPr>
          <w:rFonts w:cs="Times New Roman CYR" w:ascii="Times New Roman CYR" w:hAnsi="Times New Roman CYR"/>
          <w:spacing w:val="2"/>
          <w:highlight w:val="white"/>
        </w:rPr>
        <w:t xml:space="preserve">Размер ежемесячного денежного вознаграждения, среднемесячного денежного содержания при отсутствии в расчетном периоде исключаемых из него в соответствии с </w:t>
      </w:r>
    </w:p>
    <w:p>
      <w:pPr>
        <w:pStyle w:val="Normal"/>
        <w:autoSpaceDE w:val="false"/>
        <w:spacing w:lineRule="atLeast" w:line="269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  <w:t>пунктом 4 настоящего Порядка времени нахождения лица, замещавшего муниципальную должность, должность муниципального служащего, в соответствующих отпусках и периода временной нетрудоспособности определяется путем деления общей суммы денежного вознаграждения или среднемесячного денежного содержания, указанных в пунктах 2, 3 настоящего Порядка, начисленной в расчетном периоде, на 12.</w:t>
      </w:r>
    </w:p>
    <w:p>
      <w:pPr>
        <w:pStyle w:val="Normal"/>
        <w:autoSpaceDE w:val="false"/>
        <w:spacing w:lineRule="atLeast" w:line="269"/>
        <w:ind w:firstLine="567"/>
        <w:jc w:val="both"/>
        <w:rPr/>
      </w:pPr>
      <w:r>
        <w:rPr>
          <w:rFonts w:cs="Times New Roman CYR" w:ascii="Times New Roman CYR" w:hAnsi="Times New Roman CYR"/>
          <w:spacing w:val="2"/>
          <w:highlight w:val="white"/>
        </w:rPr>
        <w:t>В случае, если из расчетного периода исключаются в соответствии с пунктом 5 настоящего Порядка время нахождения лица, замещавшего муниципальную должность, должность муниципального служащего в соответствующих отпусках и период временной нетрудоспособности, размер ежемесячного денежного вознаграждения, среднемесячного денежного содержания определяется путем его деления на количество фактически отработанных дней в расчетном периоде и умножения на 21 (среднемесячное число рабочих дней в году).</w:t>
      </w:r>
    </w:p>
    <w:p>
      <w:pPr>
        <w:pStyle w:val="Normal"/>
        <w:autoSpaceDE w:val="false"/>
        <w:spacing w:lineRule="atLeast" w:line="269" w:before="0" w:after="144"/>
        <w:ind w:firstLine="567"/>
        <w:jc w:val="both"/>
        <w:rPr>
          <w:rFonts w:ascii="Times New Roman CYR" w:hAnsi="Times New Roman CYR" w:cs="Times New Roman CYR"/>
          <w:spacing w:val="2"/>
          <w:highlight w:val="white"/>
        </w:rPr>
      </w:pPr>
      <w:r>
        <w:rPr>
          <w:rFonts w:cs="Times New Roman CYR" w:ascii="Times New Roman CYR" w:hAnsi="Times New Roman CYR"/>
          <w:spacing w:val="2"/>
          <w:highlight w:val="white"/>
        </w:rPr>
      </w:r>
    </w:p>
    <w:p>
      <w:pPr>
        <w:pStyle w:val="Normal"/>
        <w:autoSpaceDE w:val="false"/>
        <w:spacing w:lineRule="atLeast" w:line="269" w:before="0" w:after="144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tLeast" w:line="269" w:before="0" w:after="14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2:00Z</dcterms:created>
  <dc:creator>Admin</dc:creator>
  <dc:description/>
  <cp:keywords/>
  <dc:language>en-US</dc:language>
  <cp:lastModifiedBy>Admin</cp:lastModifiedBy>
  <dcterms:modified xsi:type="dcterms:W3CDTF">2021-08-18T14:20:00Z</dcterms:modified>
  <cp:revision>3</cp:revision>
  <dc:subject/>
  <dc:title>ХАЛЬМГ ТАҢҺЧИН КУМСК</dc:title>
</cp:coreProperties>
</file>