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 МУНИЦИПАЛЬН БҮРДӘЦИН АДМИНИСТРАЦ ЗА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14235832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59251, Республика Калмыкия Черноземельский район п. Кумской, ул. Ленина, 3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т «16» октября 2014 года                       № 15                                                         п.Кумс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схемы водоснаб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одоотведения   Кум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Республики Калмыкия на период до 203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еализации федерального закона от 07 декабря 2011 года № 416-ФЗ «О водоснабжении и водоотведении», федерального закона от 06 октября 2003 года № 131-ФЗ «Об общих принципах организации местного самоуправления в Российской Федерации», в соответствии с Генеральным планом Кумского сельского муниципального образования Республики Калмыкия, муниципальной целевой программой «Комплексное развитие систем коммунальной инфраструктуры на 2013- 2020 годы на территории Кумского сельского муниципального образования Республики Калмык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твердить схему водоснабжения и водоотведения Кумского сельского муниципального образования Республики Калмыкия на период до 203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на официальном сайте Кумского сельского муниципального образования Республики Калмыкия в информационно-коммуникационной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  <w:t>Кумского СМО РК                                                 Дорджиева 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3:00Z</dcterms:created>
  <dc:creator>Айна</dc:creator>
  <dc:description/>
  <cp:keywords/>
  <dc:language>en-US</dc:language>
  <cp:lastModifiedBy>Admin</cp:lastModifiedBy>
  <cp:lastPrinted>2014-10-22T11:58:00Z</cp:lastPrinted>
  <dcterms:modified xsi:type="dcterms:W3CDTF">2014-12-08T14:21:00Z</dcterms:modified>
  <cp:revision>7</cp:revision>
  <dc:subject/>
  <dc:title>                     ХАЛЬМГ ТАҢҺЧИН</dc:title>
</cp:coreProperties>
</file>