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1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7"/>
        <w:gridCol w:w="1262"/>
        <w:gridCol w:w="4570"/>
      </w:tblGrid>
      <w:tr>
        <w:trPr>
          <w:trHeight w:val="1601" w:hRule="atLeast"/>
        </w:trPr>
        <w:tc>
          <w:tcPr>
            <w:tcW w:w="3887" w:type="dxa"/>
            <w:tcBorders/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ХАЛЬМГ ТАҢҺЧИН</w:t>
            </w:r>
          </w:p>
          <w:p>
            <w:pPr>
              <w:pStyle w:val="P2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КУМСК СЕЛӘНӘ МУНИЦИПАЛЬН БҮРДӘЦИН АДМИНИСТРАЦИН ЗААВР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P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P2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ОСТАНОВЛЕНИЕ АДМИНИСТРАЦИИ  КУМСКОГО СЕЛЬСКОГО МУНИЦИПАЛЬНОГО ОБРАЗОВАНИЯ РЕСПУБЛИКИ КАЛМЫКИЯ</w:t>
            </w:r>
          </w:p>
        </w:tc>
      </w:tr>
    </w:tbl>
    <w:p>
      <w:pPr>
        <w:pStyle w:val="P3"/>
        <w:pBdr>
          <w:bottom w:val="single" w:sz="12" w:space="0" w:color="000000"/>
        </w:pBdr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9251, Республика Калмыкия Черноземельский район п. Кумской, ул. Н.Лиджи-Горяева, 19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color w:val="000000"/>
          <w:sz w:val="22"/>
          <w:szCs w:val="22"/>
        </w:rPr>
        <w:t>тел</w:t>
      </w:r>
      <w:r>
        <w:rPr>
          <w:color w:val="000000"/>
          <w:sz w:val="22"/>
          <w:szCs w:val="22"/>
          <w:lang w:val="en-US"/>
        </w:rPr>
        <w:t>. /</w:t>
      </w:r>
      <w:r>
        <w:rPr>
          <w:color w:val="000000"/>
          <w:sz w:val="22"/>
          <w:szCs w:val="22"/>
        </w:rPr>
        <w:t>факс</w:t>
      </w:r>
      <w:r>
        <w:rPr>
          <w:color w:val="000000"/>
          <w:sz w:val="22"/>
          <w:szCs w:val="22"/>
          <w:lang w:val="en-US"/>
        </w:rPr>
        <w:t xml:space="preserve"> (84743) 9-51-24, email: kumsmo2011@ yandex.ru, </w:t>
      </w:r>
      <w:r>
        <w:rPr>
          <w:color w:val="000000"/>
          <w:sz w:val="22"/>
          <w:szCs w:val="22"/>
        </w:rPr>
        <w:t>веб</w:t>
      </w:r>
      <w:r>
        <w:rPr>
          <w:color w:val="000000"/>
          <w:sz w:val="22"/>
          <w:szCs w:val="22"/>
          <w:lang w:val="en-US"/>
        </w:rPr>
        <w:t>-</w:t>
      </w:r>
      <w:r>
        <w:rPr>
          <w:color w:val="000000"/>
          <w:sz w:val="22"/>
          <w:szCs w:val="22"/>
        </w:rPr>
        <w:t>сайт</w:t>
      </w:r>
      <w:r>
        <w:rPr>
          <w:color w:val="000000"/>
          <w:sz w:val="22"/>
          <w:szCs w:val="22"/>
          <w:lang w:val="en-US"/>
        </w:rPr>
        <w:t>: </w:t>
      </w:r>
      <w:hyperlink r:id="rId2" w:tgtFrame="_blank">
        <w:r>
          <w:rPr>
            <w:rStyle w:val="InternetLink"/>
            <w:color w:val="000000"/>
            <w:sz w:val="22"/>
            <w:szCs w:val="22"/>
            <w:u w:val="single"/>
            <w:lang w:val="en-US"/>
          </w:rPr>
          <w:t>http://</w:t>
        </w:r>
        <w:r>
          <w:rPr>
            <w:rStyle w:val="InternetLink"/>
            <w:color w:val="000000"/>
            <w:u w:val="single"/>
            <w:lang w:val="en-US"/>
          </w:rPr>
          <w:t>kumsmo@yandex.ru</w:t>
        </w:r>
      </w:hyperlink>
    </w:p>
    <w:p>
      <w:pPr>
        <w:pStyle w:val="Normal"/>
        <w:tabs>
          <w:tab w:val="clear" w:pos="708"/>
          <w:tab w:val="left" w:pos="465" w:leader="none"/>
          <w:tab w:val="center" w:pos="4844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2 февраля 2020 г.</w:t>
        <w:tab/>
        <w:t xml:space="preserve">                                 № 5                                                            пос.Кумской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б утверждении плана антинаркотических мероприятий на территории Кумского сельского муниципального образования на 2020 год.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           </w:t>
      </w:r>
      <w:r>
        <w:rPr>
          <w:rFonts w:cs="Times New Roman CYR" w:ascii="Times New Roman CYR" w:hAnsi="Times New Roman CYR"/>
        </w:rPr>
        <w:t xml:space="preserve">В целях создания условий для приостановления роста злоупотребления наркотиками и их незаконного оборота, сокращения распространения наркомании и связанных с ней правонарушений до уровня минимальной опасности для общества на территории Кумского сельского муниципального образования, руководствуясь Указами Президента Российской Федерации от 09.06.2010 года № 690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Стратегии государственной антинаркотической политики Российской Федерации до 2020 года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от 18.10.2007 года №1374 </w:t>
      </w:r>
      <w:r>
        <w:rPr/>
        <w:t>«</w:t>
      </w:r>
      <w:r>
        <w:rPr>
          <w:rFonts w:cs="Times New Roman CYR" w:ascii="Times New Roman CYR" w:hAnsi="Times New Roman CYR"/>
        </w:rPr>
        <w:t>О дополнительных мерах по противодействию незаконному обороту наркотических средств, психотропных веществ и их прекурсоров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администрация Кумского сельского муниципального образования Республики Калмыкия постановляет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</w:rPr>
        <w:t xml:space="preserve">Утвердить план антинаркотических мероприятий на территории Кумского сельского муниципального образования на 2020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8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ному специалисту администрации Юсуповой А.Х. разместить данное постановление  в информационно-телекоммуникационной сети </w:t>
      </w:r>
      <w:r>
        <w:rPr/>
        <w:t>«</w:t>
      </w:r>
      <w:r>
        <w:rPr>
          <w:rFonts w:cs="Times New Roman CYR" w:ascii="Times New Roman CYR" w:hAnsi="Times New Roman CYR"/>
        </w:rPr>
        <w:t>Интернет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на официальном сайте администрации Кумского сельского муниципального образования Республики Калмык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28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над  выполнением  плана мероприятий оставляю за собой.</w:t>
      </w:r>
    </w:p>
    <w:p>
      <w:pPr>
        <w:pStyle w:val="Normal"/>
        <w:autoSpaceDE w:val="false"/>
        <w:spacing w:lineRule="auto" w:line="276" w:before="0" w:after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лава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мского сельского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го образования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Калмыкия (ахлачи)                                                            В.Б. Сангаджиева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риложение </w:t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к постановлению Главы администрации</w:t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18"/>
          <w:szCs w:val="18"/>
        </w:rPr>
        <w:t>Кумского СМО РК от 12.02.2020 года №5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антинаркотических мероприятий на территории Кумского сельского муниципального образования на 2018 год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94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393"/>
        <w:gridCol w:w="2393"/>
      </w:tblGrid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сти обследование территории поселения на выявление   очагов произрастания наркосодержащих культур, составить акты обследован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прель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М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УП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нформации для руководителей сельхозпредприятий, КФХ, жителей поселения об ответственности за непринятие мер по предотвращению произрастания и уничтожения дикорастущих наркосодержащих растений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прель-май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МО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точнение карты-схемы произрастания                                  наркосодержащих растений            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М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УП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изводить незамедлительное    уничтожение наркосодержащих  растений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мере обнаружен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М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УП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равить информационные письма руководителям предприятий, главам КФХ, ИП-землепользователям  о необходимости выявления и уничтожения наркосодержащих растений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ая неделя месяца, в период с апреля по октябрь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МО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силить меры по проведению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тинаркотической пропаганды среди населения, обеспечить пропаганду    здорового образа жизни           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сь период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МО, СДК, сельская библиотека, ФП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КОУ «Кумская СОШ».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овать встречи работников  здравоохранения и  полиции с учащимися и молодежью по профилактике потребления наркотиков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сь период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МО, СДК, сельская библиотека, ФП,УУП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КОУ «Кумская СОШ»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VThzam1wOHVhX3pOM0U3MzFFZFUxYVhiNXExWUNIX2lUbjhlZEdkWFZ3WExyazM2T002YjNvSGVNVWdoNU91Tm5hR0ZFc01mamE5QUFpNjF4TGowWUU&amp;b64e=2&amp;sign=1088125668cabc6af66e60b30f028ff8&amp;keyno=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05:00Z</dcterms:created>
  <dc:creator>Admin</dc:creator>
  <dc:description/>
  <cp:keywords/>
  <dc:language>en-US</dc:language>
  <cp:lastModifiedBy>Admin</cp:lastModifiedBy>
  <cp:lastPrinted>2020-03-03T15:04:00Z</cp:lastPrinted>
  <dcterms:modified xsi:type="dcterms:W3CDTF">2020-03-03T12:05:00Z</dcterms:modified>
  <cp:revision>2</cp:revision>
  <dc:subject/>
  <dc:title>ХАЛЬМГ ТАҢҺЧИН</dc:title>
</cp:coreProperties>
</file>