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2"/>
        <w:gridCol w:w="4248"/>
      </w:tblGrid>
      <w:tr>
        <w:trPr>
          <w:trHeight w:val="1602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ХАЛЬМГ ТАҢҺЧИ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 xml:space="preserve">КУМСК СЕЛӘНӘ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МУНИЦИПАЛЬН БҮРДӘЦИН АДМИНИСТРАЦИН ТОГТАВР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899795</wp:posOffset>
                  </wp:positionV>
                  <wp:extent cx="82359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bidi w:val="0"/>
        <w:ind w:left="0" w:right="0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>359251, Республика Калмыкия Черноземельский район п. Кумской, ул. Н. Лиджи-Горяева, 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тел. /факс (84743) 9-51-24, </w:t>
      </w:r>
      <w:r>
        <w:rPr>
          <w:sz w:val="22"/>
          <w:lang w:val="en-US"/>
        </w:rPr>
        <w:t>email</w:t>
      </w:r>
      <w:r>
        <w:rPr>
          <w:sz w:val="22"/>
        </w:rPr>
        <w:t xml:space="preserve">: </w:t>
      </w:r>
      <w:r>
        <w:rPr>
          <w:sz w:val="22"/>
          <w:lang w:val="en-US"/>
        </w:rPr>
        <w:t>kumsmo</w:t>
      </w:r>
      <w:r>
        <w:rPr>
          <w:sz w:val="22"/>
        </w:rPr>
        <w:t xml:space="preserve">2011@ </w:t>
      </w:r>
      <w:r>
        <w:rPr>
          <w:sz w:val="22"/>
          <w:lang w:val="en-US"/>
        </w:rPr>
        <w:t>yandex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center"/>
        <w:rPr/>
      </w:pPr>
      <w:r>
        <w:rPr>
          <w:b/>
        </w:rPr>
        <w:t>25 июня 2015 г.                                          № 16                                                       п. Кумской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center"/>
        <w:rPr/>
      </w:pPr>
      <w:r>
        <w:rPr>
          <w:b/>
        </w:rPr>
        <w:t>Об утверждении плана-графика перехода на предоставление муниципальных услуг в электронной форме.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both"/>
        <w:rPr/>
      </w:pPr>
      <w:r>
        <w:rPr/>
        <w:t xml:space="preserve">      </w:t>
      </w:r>
      <w:r>
        <w:rPr/>
        <w:t>Во исполнение Федерального закона №210-ФЗ «Об организации предоставления государственных и муниципальных услуг», а также распоряжений Правительства Российской Федерации от 17.12.2009 года № 1993-р, от 28.12.2011 №2415-р «О государственных и муниципальных услугах, предоставляемых в электронном виде» и повышения качества предоставления муниципальных услуг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center"/>
        <w:rPr/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6520" w:leader="none"/>
        </w:tabs>
        <w:bidi w:val="0"/>
        <w:ind w:left="720" w:right="0" w:hanging="360"/>
        <w:jc w:val="both"/>
        <w:rPr/>
      </w:pPr>
      <w:r>
        <w:rPr/>
        <w:t>Утвердить план-график перехода на предоставление муниципальных услуг в электронной форме, предоставляемых администрацией Кумского сельского муниципального образования Республики Калмыкия. Приложение.</w:t>
      </w:r>
    </w:p>
    <w:p>
      <w:pPr>
        <w:pStyle w:val="ListParagraph"/>
        <w:tabs>
          <w:tab w:val="clear" w:pos="708"/>
          <w:tab w:val="left" w:pos="3200" w:leader="none"/>
          <w:tab w:val="left" w:pos="6520" w:leader="none"/>
        </w:tabs>
        <w:bidi w:val="0"/>
        <w:ind w:left="72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6520" w:leader="none"/>
        </w:tabs>
        <w:bidi w:val="0"/>
        <w:ind w:left="720" w:right="0" w:hanging="360"/>
        <w:jc w:val="both"/>
        <w:rPr/>
      </w:pPr>
      <w:r>
        <w:rPr/>
        <w:t>Поместить настоящее постановление на официальном сайте администрации Кумского сельского муниципального образования Республики Калмыкия в сети Интернет для доступа заявителей.</w:t>
      </w:r>
    </w:p>
    <w:p>
      <w:pPr>
        <w:pStyle w:val="ListParagraph"/>
        <w:bidi w:val="0"/>
        <w:ind w:left="72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6520" w:leader="none"/>
        </w:tabs>
        <w:bidi w:val="0"/>
        <w:ind w:left="720" w:right="0" w:hanging="360"/>
        <w:jc w:val="both"/>
        <w:rPr/>
      </w:pPr>
      <w:r>
        <w:rPr/>
        <w:t>Обнародовать настоящее постановление в официальных местах для обнародования.</w:t>
      </w:r>
    </w:p>
    <w:p>
      <w:pPr>
        <w:pStyle w:val="ListParagraph"/>
        <w:bidi w:val="0"/>
        <w:ind w:left="72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6520" w:leader="none"/>
        </w:tabs>
        <w:bidi w:val="0"/>
        <w:ind w:left="720" w:right="0" w:hanging="360"/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left"/>
        <w:rPr/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left"/>
        <w:rPr/>
      </w:pPr>
      <w:r>
        <w:rPr>
          <w:b/>
        </w:rPr>
        <w:t>Кумского сельского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left"/>
        <w:rPr/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left"/>
        <w:rPr/>
      </w:pPr>
      <w:r>
        <w:rPr>
          <w:b/>
        </w:rPr>
        <w:t>Республики Калмыкия                                                                     Дорджиева Г.В.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right"/>
        <w:rPr/>
      </w:pPr>
      <w:r>
        <w:rPr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right"/>
        <w:rPr/>
      </w:pPr>
      <w:r>
        <w:rPr>
          <w:sz w:val="20"/>
        </w:rPr>
        <w:t>к постановлению № 16 от 25.06.2015г.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center"/>
        <w:rPr/>
      </w:pPr>
      <w:r>
        <w:rPr>
          <w:b/>
          <w:sz w:val="20"/>
        </w:rPr>
        <w:t>План-график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center"/>
        <w:rPr/>
      </w:pPr>
      <w:r>
        <w:rPr>
          <w:b/>
          <w:sz w:val="20"/>
        </w:rPr>
        <w:t>перехода на предоставление муниципальных услуг в электронной форме, предоставляемых администрацией Кум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0"/>
        <w:gridCol w:w="2110"/>
        <w:gridCol w:w="1899"/>
        <w:gridCol w:w="1842"/>
        <w:gridCol w:w="1701"/>
        <w:gridCol w:w="1844"/>
        <w:gridCol w:w="1699"/>
      </w:tblGrid>
      <w:tr>
        <w:trPr>
          <w:trHeight w:val="48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ветственные исполнители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2272F"/>
                <w:sz w:val="20"/>
                <w:shd w:fill="FFFFFF" w:val="clear"/>
              </w:rPr>
              <w:t>Этапы перехода на предоставление услуг  в электронном виде</w:t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азмещение информации об услуге в реестре и на портале гос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азмещение на портале госуслуг форм заявлений и и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 этап</w:t>
            </w:r>
          </w:p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редоставление документов в электронном виде через портал гос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4 этап</w:t>
            </w:r>
          </w:p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ониторинг хода исполнения услуги через портал гос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5 этап</w:t>
            </w:r>
          </w:p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олучения результатов предоставления услуги в электронном виде через портал госуслуг, если это не запрещено федеральным законом</w:t>
            </w:r>
          </w:p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дминистрация Кумского СМО Р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 1 ноября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 1 феврал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 1 мая 2016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 1 сентября 2016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 1 декабря 2016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своение адреса  объекту недвиж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дминистрация Кумского СМО Р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ноября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феврал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мая 2016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сентября 2016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декабря 2016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дача документов (единого жилищного документа, копии финансово-лицевого счета, выписка из домовой книги, карточки учета собственника жилищного помещения, справок и иных документов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дминистрация Кумского СМО Р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ноября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феврал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мая 2016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сентября 2016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декабря 2016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едоставление сведений о ранее приватизированном муниципальном имуществ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дминистрация Кумского СМО Р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ноября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феврал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мая 2016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сентября 2016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декабря 2016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дача разрешений на право организации розничных рынков на территории Кумского сельского муниципального образования Республики Калмык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дминистрация Кумского СМО Р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ноября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феврал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мая 2016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сентября 2016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декабря 2016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дача выписки из похозяйственной кни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дминистрация Кумского СМО Р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ноября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феврал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мая 2016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сентября 2016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декабря 2016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ие решения о переводе или отказе жилого помещения в нежилое помещение и нежилого помещения в жилое помещ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дминистрация Кумского СМО Р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ноября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феврал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мая 2016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сентября 2016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декабря 2016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Социальная поддержка малоимущих граждан, включая предоставление малоимущим гражданам, проживающим в муниципальном образовании и нуждающимся в улучшении жилищных условий, жилых помеще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дминистрация Кумского СМО Р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ноября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феврал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мая 2016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сентября 2016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декабря 2016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Прием заявлений на выплату материальной помощи и иной помощи для погреб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дминистрация Кумского СМО Р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ноября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феврал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мая 2016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сентября 2016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декабря 2016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инятие решений о признании (непризнании) граждан малоимущими для принятия их на учет в качестве нуждающихся в жилых помещен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дминистрация Кумского СМО Р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ноября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феврал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мая 2016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сентября 2016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декабря 2016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дминистрация Кумского СМО Р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ноября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феврал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мая 2016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сентября 2016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декабря 2016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ключение с гражданами договоров социального найма жилых помещ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дминистрация Кумского СМО Р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ноября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феврал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мая 2016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сентября 2016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декабря 2016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дминистрация Кумского СМО Р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ноября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феврал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мая 2016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сентября 2016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декабря 2016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65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дминистрация Кумского СМО Р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ноября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феврал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мая 2016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сентября 2016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 1 декабря 2016 года</w:t>
            </w:r>
          </w:p>
        </w:tc>
      </w:tr>
    </w:tbl>
    <w:p>
      <w:pPr>
        <w:pStyle w:val="Normal"/>
        <w:tabs>
          <w:tab w:val="clear" w:pos="708"/>
          <w:tab w:val="left" w:pos="3200" w:leader="none"/>
          <w:tab w:val="left" w:pos="6520" w:leader="none"/>
        </w:tabs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01</Words>
  <Characters>6030</Characters>
  <CharactersWithSpaces>5141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59:00Z</dcterms:created>
  <dc:creator>Баирта</dc:creator>
  <dc:description/>
  <dc:language>en-US</dc:language>
  <cp:lastModifiedBy/>
  <cp:lastPrinted>2015-12-22T18:04:00Z</cp:lastPrinted>
  <dcterms:modified xsi:type="dcterms:W3CDTF">2015-12-22T18:05:00Z</dcterms:modified>
  <cp:revision>23</cp:revision>
  <dc:subject/>
  <dc:title>ХАЛЬМГ ТАҢҺЧ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