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ШЕСТАЯ СЕССИЯ   СОБРАНИЯ ДЕПУТАТОВ </w:t>
      </w:r>
    </w:p>
    <w:p>
      <w:pPr>
        <w:pStyle w:val="Normal"/>
        <w:jc w:val="center"/>
        <w:rPr/>
      </w:pPr>
      <w:r>
        <w:rPr>
          <w:b/>
        </w:rPr>
        <w:t>КУМСКОГО СЕЛЬСКОГО МУНИЦИПАЛЬНОГО ОБРАЗОВАНИЯ РЕСПУБЛИКИ КАЛМЫК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 февраля 2016 года                                      № 1                                              п. Кумской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>
          <w:b/>
        </w:rPr>
        <w:t>Об утверждении Перечня муниципаль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открытости информации по предоставлению муниципальных услуг населению и юридическим лицам  Собрание депутатов Кумского сельского муниципального образования Республики Калмык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240"/>
        <w:ind w:left="1219" w:hanging="1049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ых услуг, предоставляемых администрацией Кумского сельского муниципального образования Республики Калмыкия (далее – Перечень муниципальных услуг).</w:t>
      </w:r>
    </w:p>
    <w:p>
      <w:pPr>
        <w:pStyle w:val="TextBody"/>
        <w:spacing w:lineRule="auto" w:line="240"/>
        <w:ind w:left="12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219" w:hanging="1049"/>
        <w:rPr>
          <w:sz w:val="24"/>
          <w:szCs w:val="24"/>
        </w:rPr>
      </w:pPr>
      <w:r>
        <w:rPr>
          <w:sz w:val="24"/>
          <w:szCs w:val="24"/>
        </w:rPr>
        <w:t xml:space="preserve">Считать утратившим силу Решение Собрания депутатов Кумского  муниципального образования Республики Калмыкия от 14 декабря 2011 года № 12 «Об утверждении Перечня муниципальных услуг, предоставляемых органами местного самоуправления Кумского сельского муниципального образования»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219" w:hanging="1049"/>
        <w:rPr>
          <w:sz w:val="24"/>
          <w:szCs w:val="24"/>
        </w:rPr>
      </w:pPr>
      <w:r>
        <w:rPr>
          <w:sz w:val="24"/>
          <w:szCs w:val="24"/>
        </w:rPr>
        <w:t xml:space="preserve">Опубликовать (обнародовать) настоящее Решение в официальных местах для обнародования и на официальном сайте администрации Кумского сельского муниципального образования Республики Калмыкия: </w:t>
      </w:r>
      <w:r>
        <w:rPr>
          <w:sz w:val="24"/>
          <w:szCs w:val="24"/>
          <w:lang w:val="en-US"/>
        </w:rPr>
        <w:t>kumsmo</w:t>
      </w:r>
      <w:r>
        <w:rPr>
          <w:sz w:val="24"/>
          <w:szCs w:val="24"/>
        </w:rPr>
        <w:t>2011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219" w:hanging="104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ного специалиста Администрации Кумского сельского муниципального образования Республики Калмыкия Юсупову А.Х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ва Кумского сельского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Республики Калмыкия (ахлачи)                                                               СангаджиеваВ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Собрания депутатов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Кумского СМО РК от 03.02.2016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униципаль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цен (тарифов) на товары (услуг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надбавок к тарифам на услуги организаций коммунального комплекса, надбавок к ценам (тарифам) для потребителей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емельных участков путем раздела, объединения или перераспределения земельных участ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в аренду на торгах из земель находящихся в муниципальной соб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 бесплатно из земель, находящихся в муниципальной соб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в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роектов границ земельных участ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под индивидуальное жилищное 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имущества, находящегося в муниципальной собственност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оизводство земля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 собственника жилого помещения, справок и иных документ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захоро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ереводе или отказ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малоимущих граждан, включая предоставление малоимущим гражданам, проживающим в муниципальном образовании и нуждающимся в улучшении жилищных условий, жилых помещений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 досуга и обеспечения жителей</w:t>
            </w:r>
            <w:r>
              <w:rPr>
                <w:b/>
              </w:rPr>
              <w:t xml:space="preserve"> </w:t>
            </w:r>
            <w:r>
              <w:rPr/>
              <w:t>Кумского сельского  муниципального образования Республики Калмык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на территории Кумского сельского муниципального образов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 и МЧ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а также в минимизации (или) ликвидации последствий проявления терроризма и экстремизма в границах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3:00Z</dcterms:created>
  <dc:creator>Admin</dc:creator>
  <dc:description/>
  <cp:keywords/>
  <dc:language>en-US</dc:language>
  <cp:lastModifiedBy>Маликов</cp:lastModifiedBy>
  <dcterms:modified xsi:type="dcterms:W3CDTF">2001-12-31T23:01:00Z</dcterms:modified>
  <cp:revision>12</cp:revision>
  <dc:subject/>
  <dc:title/>
</cp:coreProperties>
</file>