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Собрания депутатов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мского сельского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 5 апреля  2013 г. №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КОМПЛЕКСНОЕ РАЗВИТИЕ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МУНАЛЬНОЙ ИНФРАСТРУКТУРЫКУМСКОГО СЕЛЬ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 РЕСПУБЛИКИ КАЛМЫК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- 2020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систем коммунальной инфраструктуры на 2013-2020 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134"/>
        <w:gridCol w:w="40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. </w:t>
            </w:r>
            <w:r>
              <w:rPr>
                <w:rStyle w:val="1"/>
                <w:lang w:val="ru-RU"/>
              </w:rPr>
              <w:t>Полное наименование программы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Муниципальная целевая программа «Комплексное развитие систем коммунальной инфраструктуры на 2013-2020 г.г. на территории Кумского сельского муниципального образования Республики Калмыкия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2. </w:t>
            </w:r>
            <w:r>
              <w:rPr>
                <w:rStyle w:val="1"/>
                <w:lang w:val="ru-RU"/>
              </w:rPr>
              <w:t>Основания для разработки Программы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Федеральный закон от 06 октября 2003 года  № 131-ФЗ «Об общих принципах организации местного самоуправления в Российской Федерации»;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став Кумского сельского муниципального образо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остановление администрации Кумского СМО РК № 32 от 20.11.2012 г. «О разработке долгосрочной муниципальной целевой программы  «Комплексное развитие систем коммунальной инфраструктуры на 2013-2020 г.г. на территории Кумского сельского муниципального образования Республики Калмыкия»</w:t>
              <w:tab/>
            </w:r>
          </w:p>
          <w:p>
            <w:pPr>
              <w:pStyle w:val="Style18"/>
              <w:bidi w:val="0"/>
              <w:spacing w:lineRule="exact" w:line="235"/>
              <w:jc w:val="both"/>
              <w:rPr>
                <w:kern w:val="2"/>
              </w:rPr>
            </w:pPr>
            <w:r>
              <w:rPr/>
              <w:t xml:space="preserve">- Правила благоустройства и санитарно-экологического содержания населенных пунктов Кумского сельского муниципального образования Республики Калмыкия                   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3. </w:t>
            </w:r>
            <w:r>
              <w:rPr>
                <w:rStyle w:val="1"/>
                <w:lang w:val="ru-RU"/>
              </w:rPr>
              <w:t>Муниципальный заказчик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дминистрация Кумского сельского муниципального образования </w:t>
            </w:r>
            <w:r>
              <w:rPr>
                <w:lang w:val="ru-RU"/>
              </w:rPr>
              <w:t>Республики Калмык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4. </w:t>
            </w:r>
            <w:r>
              <w:rPr>
                <w:rStyle w:val="1"/>
                <w:lang w:val="ru-RU"/>
              </w:rPr>
              <w:t>Разработчик программы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Администрация Кумского сельского муниципального образования </w:t>
            </w:r>
            <w:r>
              <w:rPr>
                <w:lang w:val="ru-RU"/>
              </w:rPr>
              <w:t>Республики Калмык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5. </w:t>
            </w:r>
            <w:r>
              <w:rPr>
                <w:rStyle w:val="1"/>
                <w:lang w:val="ru-RU"/>
              </w:rPr>
              <w:t>Исполнители Программы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умского сельского муниципального образования Республики Калмык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6. </w:t>
            </w:r>
            <w:r>
              <w:rPr>
                <w:rStyle w:val="1"/>
                <w:lang w:val="ru-RU"/>
              </w:rPr>
              <w:t>Цель Программы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новными целями 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надежности работы систем водоснабжения в соответствии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качества предоставления коммунальных услуг населению; 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снижения производственных затрат, повышение экономической эффективности оказания услуг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- обеспечение экологической безопасности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/>
              <w:t xml:space="preserve">7. </w:t>
            </w:r>
            <w:r>
              <w:rPr>
                <w:rStyle w:val="1"/>
                <w:lang w:val="ru-RU"/>
              </w:rPr>
              <w:t>Задачи Программы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ыми задачами Программы являются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. Модернизация объектов коммунальной инфраструктуры;                        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2. Повышение эффективности управления объектами коммунальной инфраструктуры;                                                                   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 xml:space="preserve">3. Привлечение средств внебюджетных источников для финансирования проектов модернизации объектов коммунальной инфраструктуры;                                                                                         4. </w:t>
            </w:r>
            <w:r>
              <w:rPr>
                <w:lang w:val="ru-RU"/>
              </w:rPr>
              <w:t xml:space="preserve">4. </w:t>
            </w:r>
            <w:r>
              <w:rPr/>
              <w:t>Снижение издерж</w:t>
            </w:r>
            <w:r>
              <w:rPr>
                <w:lang w:val="ru-RU"/>
              </w:rPr>
              <w:t xml:space="preserve">ек </w:t>
            </w:r>
            <w:r>
              <w:rPr/>
              <w:t>при оказании</w:t>
            </w:r>
            <w:r>
              <w:rPr>
                <w:lang w:val="ru-RU"/>
              </w:rPr>
              <w:t xml:space="preserve"> жилищно-коммунальных услуг</w:t>
            </w:r>
            <w:r>
              <w:rPr/>
              <w:t>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5.</w:t>
            </w:r>
            <w:r>
              <w:rPr>
                <w:lang w:val="ru-RU"/>
              </w:rPr>
              <w:t xml:space="preserve"> Организация взаимодействия между предприятиями всех форм собственности, привлечение населения к участию в решении проблем благоустройства населенного пункта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8. </w:t>
            </w:r>
            <w:r>
              <w:rPr>
                <w:rStyle w:val="1"/>
                <w:lang w:val="ru-RU"/>
              </w:rPr>
              <w:t>Сроки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1"/>
                <w:lang w:val="ru-RU"/>
              </w:rPr>
              <w:t>реализации Программы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10" w:firstLine="30"/>
              <w:rPr/>
            </w:pPr>
            <w:r>
              <w:rPr/>
              <w:t>2013-2020 годы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Style w:val="1"/>
                <w:lang w:val="ru-RU"/>
              </w:rPr>
              <w:t>9.Основные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1"/>
                <w:lang w:val="ru-RU"/>
              </w:rPr>
              <w:t>направления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rStyle w:val="1"/>
                <w:lang w:val="ru-RU"/>
              </w:rPr>
              <w:t>Программы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строительство очистных сооружений на объекте «Водоснабжение п. Кумской Черноземельского района Республики Калмыкия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МУП «Кумской» с целью технического контроля, обслуживания  и бесперебойной подачи воды населению;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системы уличного освещения – установка, содержание, ремонт фонарей уличного освещения;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системы утилизации (захоронение) твердых бытовых отходов - строительство полигона ТБО, установка контейнеров для сбора ТБО, приобретение спецмашины для сбора и вывоза ТБО;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дорожная деятельность – профилирование внутрипоселковых дорог, подъезда автодороги п. Кумской-п. Комсомольский (22 км)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благоустройства и озеленения территории – разбивка парка отдыха, обустройство детской игровой площадки;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условий беспрепятственного доступа к объектам социальной сферы – строительство пандусов на объектах культуры и библиотеки.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 Ожидаемые</w:t>
            </w:r>
          </w:p>
          <w:p>
            <w:pPr>
              <w:pStyle w:val="Style17"/>
              <w:snapToGrid w:val="false"/>
              <w:rPr>
                <w:rFonts w:eastAsia="Arial CYR"/>
              </w:rPr>
            </w:pPr>
            <w:r>
              <w:rPr/>
              <w:t>результаты</w:t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  <w:p>
            <w:pPr>
              <w:pStyle w:val="Normal"/>
              <w:rPr>
                <w:rFonts w:eastAsia="Arial CYR"/>
                <w:lang w:val="zxx"/>
              </w:rPr>
            </w:pPr>
            <w:r>
              <w:rPr>
                <w:rFonts w:eastAsia="Arial CYR"/>
                <w:lang w:val="zxx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CYR"/>
              </w:rPr>
              <w:t>Модернизация и обновление коммунальной инфраструктур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- снижение  эксплуатационных затрат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странение причин возникновения  аварийных  ситуаций, угрожающих  жизнедеятельности  человек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 улучшение экологического состояния окружающей среды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CYR"/>
              </w:rPr>
              <w:t>Развитие водоснабжени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повышение эксплуатационной надежности водоснабж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повышение экологической безопасност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соответствие параметров качества воды установленным нормативам СанПиН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снижение уровня потерь вод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сокращение эксплуатационных расходов на единицу продукции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CYR"/>
              </w:rPr>
              <w:t>Утилизация твердых бытовых отходов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лучшение санитарного состояния территории муниципа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улучшение экологического состояния территории муниципального образ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надлежащего сбора, вывозки и утилизации твердых бытовых отходо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комфортных условий для работы, отдыха жителей на территории муниципального образован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rFonts w:eastAsia="Arial CYR"/>
              </w:rPr>
              <w:t>Благоустройство и озеленение территории муниципального образ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>11.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ъемы и источники финансирования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  <w:p>
            <w:pPr>
              <w:pStyle w:val="Style17"/>
              <w:snapToGrid w:val="false"/>
              <w:rPr>
                <w:rFonts w:eastAsia="Arial CYR"/>
                <w:lang w:val="ru-RU"/>
              </w:rPr>
            </w:pPr>
            <w:r>
              <w:rPr>
                <w:rFonts w:eastAsia="Arial CYR"/>
                <w:lang w:val="ru-RU"/>
              </w:rPr>
            </w:r>
          </w:p>
        </w:tc>
        <w:tc>
          <w:tcPr>
            <w:tcW w:w="8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rFonts w:eastAsia="Arial CYR"/>
              </w:rPr>
              <w:t>Федеральный, республиканский и местный бюджеты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CYR"/>
              </w:rPr>
            </w:pPr>
            <w:r>
              <w:rPr>
                <w:lang w:val="ru-RU"/>
              </w:rPr>
              <w:t>12. Система организации контроля за исполнением Программы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екущий контроль выполнения Программы –  контроль администрации Кумского СМО, ежеквартальный контроль с предоставлением отчетов главе администрации и в Собрание депутатов Кумского СМО РК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Промежуточный контроль – ежегодное предоставление отчетов о ходе реализации МЦП «Комплексное развитие систем коммунальной инфраструктуры на 2013-2020 г.г. на территории Кумского сельского муниципального образования Республики Калмыкия»</w:t>
            </w:r>
            <w:r>
              <w:rPr/>
              <w:t xml:space="preserve"> главе администрации</w:t>
              <w:tab/>
            </w:r>
            <w:r>
              <w:rPr>
                <w:rFonts w:eastAsia="Arial CYR"/>
              </w:rPr>
              <w:t>и в Собрание депутатов  Кумского СМО РК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нализ ситуации по состоянию благоустройства территории Кумского сельского муниципального образования Республики Калмыкия и обоснование мероприятий муниципальной целевой программы «Комплексное развитие систем коммунальной инфраструктуры на 2013-2020 г.г. на территории Кумского сельского муниципального образования Республики Калмык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ая целевая программа «Устойчивое развитие территории Кумского сельского муниципального образования Республики Калмыкия на 2013-2020 годы» разработана в соответствии со ст.14 Федерального закона от 06 октября 2003 года  № 131-ФЗ «Об общих принципах организации местного самоуправления в Российской Федерации». Согласно данной статьи к вопросам местного значения, которые обязаны решать органы представительной и исполнительной власти, относятся вопросы обеспечения качественными условиями проживания, включая и благоустройство территории муниципального образова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ля обеспечения выполнения предполагаемой для утверждения программы на 2013-2020 годы необходимы средства из различных источников. Система программных мероприятий может содержать подпрограммы, и рассчитана на 8 лет. Реализация данной программы  позволит существенно повысить привлекательность и качество проживания населения, улучшить  санитарную и экологическую обстановку на территории муниципального образ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доснабжение  происходит путем закачивания воды глубинным насосом в водонапорную башню Рожновского с дальнейшей подачей по внутрипоселковым водопроводным сетям, построенным  в рамках программы «Социальное развитие села до 2010 года». Общая протяженность внутрипоселковой водопроводной сети –   4,97 км. Расходы воды на производственные и хозяйственно- бытовые нужды – 160 м3/сутки. Годовой объем подъема воды — 58,4 тыс. куб. м. По химическому составу подземные воды эксплуатируемого горизонта относятся к пресным с минерализацией до 1,5 г/дм3 и могут использоваться для хозяйственно-питьевого водоснабжения по разрешению Роспотребнадз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Электроснаб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электроснабжение Кумского сельского муниципального образования в основном осуществляется по распределительным линиям ВЛ 10 кВ поселок от подстанции ПС 110/35/10 кВ. «Кумской». По балансовой принадлежности электросетевые объекты Кумского сельского муниципального образования относятся к Филиалу ОАО «МРСК Юга» - «Калмэнерго». 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3 г. в п. Кумской количество потребителей физических лиц – 95, организаций и учреждений – 6. </w:t>
      </w:r>
    </w:p>
    <w:p>
      <w:pPr>
        <w:pStyle w:val="Normal"/>
        <w:ind w:firstLine="708"/>
        <w:jc w:val="both"/>
        <w:rPr/>
      </w:pPr>
      <w:r>
        <w:rPr/>
        <w:t xml:space="preserve">Недостаточное уличное освещение, и как следствие, необходимость выполнения в полной мере работ, связанных с ликвидацией повреждений электрических сетей, светильной арматуры и оборудования, относящиеся к содержанию наружного освещения создает необходимость </w:t>
      </w:r>
      <w:r>
        <w:rPr>
          <w:b/>
        </w:rPr>
        <w:t>проведения уличного освещения по 5 улицам муниципального образования  с установкой и использованием энергосберегающих ламп, таймеров и приборов уче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1.3. Теплоснабжение:</w:t>
      </w:r>
    </w:p>
    <w:p>
      <w:pPr>
        <w:pStyle w:val="Normal"/>
        <w:ind w:firstLine="708"/>
        <w:jc w:val="both"/>
        <w:rPr/>
      </w:pPr>
      <w:r>
        <w:rPr/>
        <w:t>В п. Кумской одна котельная, принадлежит МКОУ «Кумская 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протяженность тепловых труб составляет - 100 м. Основной вид топлива – природный газ.</w:t>
      </w:r>
    </w:p>
    <w:p>
      <w:pPr>
        <w:pStyle w:val="Normal"/>
        <w:jc w:val="both"/>
        <w:rPr>
          <w:kern w:val="2"/>
        </w:rPr>
      </w:pPr>
      <w:r>
        <w:rPr/>
        <w:t xml:space="preserve">           </w:t>
      </w:r>
      <w:r>
        <w:rPr/>
        <w:t xml:space="preserve">Котельная обеспечивает теплоснабжением объект образ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1.4. Газоснаб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lang w:val="ru-RU"/>
        </w:rPr>
        <w:t>Газоснабжение в Кумском</w:t>
      </w:r>
      <w:r>
        <w:rPr/>
        <w:t xml:space="preserve"> сельско</w:t>
      </w:r>
      <w:r>
        <w:rPr>
          <w:lang w:val="ru-RU"/>
        </w:rPr>
        <w:t>м</w:t>
      </w:r>
      <w:r>
        <w:rPr/>
        <w:t xml:space="preserve"> муниципально</w:t>
      </w:r>
      <w:r>
        <w:rPr>
          <w:lang w:val="ru-RU"/>
        </w:rPr>
        <w:t>м</w:t>
      </w:r>
      <w:r>
        <w:rPr/>
        <w:t xml:space="preserve"> образовани</w:t>
      </w:r>
      <w:r>
        <w:rPr>
          <w:lang w:val="ru-RU"/>
        </w:rPr>
        <w:t xml:space="preserve">и осуществляется  сетевым природным газом. На территории муниципального образования имеется один   ШРП Магистральный газопровод находится на балансе ОАО «Калмгаз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Газ в жилых домах  используется на приготовление пищи для жителей, в индивидуальных жилых домах предусмотрено автономное газовое отопление. Для отопления общественных зданий и зданий сферы обслуживания предусмотрены индивидуальные источники теплоснабжения (АТП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Утилизация твердых бытов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Кумского сельского муниципального образования располагается несанкционированная общественная свалка ТБО, которая находится примерно в 1000 м по направлению на северо-запад от ориентира Кумской, площадью 1000 кв.м. </w:t>
      </w:r>
      <w:r>
        <w:rPr>
          <w:b/>
        </w:rPr>
        <w:t>Необходимо строительство полигона для сбора ТБО.</w:t>
      </w:r>
    </w:p>
    <w:p>
      <w:pPr>
        <w:pStyle w:val="Normal"/>
        <w:ind w:firstLine="708"/>
        <w:jc w:val="both"/>
        <w:rPr/>
      </w:pPr>
      <w:r>
        <w:rPr/>
        <w:t xml:space="preserve">Вывоз твердых бытовых отходов на свалку осуществляется МУП им. С.М. Буденного и населением самостоятельно. Для осуществления селективного сбора и дальнейшего вывоза мусора необходимо </w:t>
      </w:r>
      <w:r>
        <w:rPr>
          <w:b/>
        </w:rPr>
        <w:t>приобретение и установка контейнеров, мусороуборочной техн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мероприятия Программы направлены на достижение целей Программы - улучшение качества предоставляемых жилищно-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6. Содержание мест захоро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 территории Кумского сельского муниципального образования имеется поселковое кладбище. Необходима реконструкция ограждения, установка мусорных контейн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Транспортная инфра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По территории Кумского сельского муниципального образования проходят автомобильные дороги республиканского значения: «Яшкуль – Комсомольский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п. Кумской отсутствует асфальтовое покрытие улиц.  Участок грунтовой  дороги от трассы до п. Кумской требует ежегодного профилирования — 22 км. установки дорожных знаков, озеленения придорожной террит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Условия для массового отдыха жителей и развитие физической культуры и спорта на территории муниципаль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ля обеспечения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мероприятий необходимо строительство спортивной площадки, для массового отдыха жителей - разбивка парка отдыха. </w:t>
      </w:r>
    </w:p>
    <w:p>
      <w:pPr>
        <w:pStyle w:val="Normal"/>
        <w:rPr>
          <w:b/>
          <w:b/>
          <w:color w:val="333333"/>
        </w:rPr>
      </w:pPr>
      <w:r>
        <w:rPr>
          <w:b/>
        </w:rPr>
        <w:t xml:space="preserve">     </w:t>
      </w:r>
      <w:r>
        <w:rPr>
          <w:b/>
        </w:rPr>
        <w:t>2. Перспективы развития муниципального образования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</w:rPr>
        <w:t>Утилизация твердых бытовых отходов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 xml:space="preserve">Для обеспечения экологического и санитарно-эпидемиологического благополучия населения и охраны окружающей среды проектом предлагается:  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улучшение санитарного состояния территории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обваловку территории полигона для хранения ТБО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подъездной путь к котловану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планировка территории полигона для хранения ТБО;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- ограждение полигона для хранения ТБО (сетка-рабица);</w:t>
      </w:r>
    </w:p>
    <w:p>
      <w:pPr>
        <w:pStyle w:val="Normal"/>
        <w:rPr/>
      </w:pPr>
      <w:r>
        <w:rPr/>
        <w:t xml:space="preserve">            </w:t>
      </w:r>
      <w:r>
        <w:rPr/>
        <w:t>- ремонт ограждения кладбищ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Целевые показатели развития коммуналь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Муниципальная целевая программа Кумского сельского муниципального образования  «Комплексное развитие систем коммунальной инфраструктуры на 2013-2020 г. г. на территории Кумского сельского муниципального образования Республики Калмыкия» (далее именуется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708"/>
        <w:jc w:val="both"/>
        <w:rPr/>
      </w:pPr>
      <w:r>
        <w:rPr/>
        <w:t>Программа предусматривает решение задач ликвидации сверхнормативного износа основных фондов, внедрение ресурсосберегающих технологий, разработку и широкое внедрение мер по стимулированию эффективного и рационального использования коммунальных услуг, максимального использования всех доступных ресурсов для решения задач надежного и устойчивого обслуживания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а инвестиционных проектов, обеспечивающих достижение целевых показателей</w:t>
      </w:r>
    </w:p>
    <w:p>
      <w:pPr>
        <w:pStyle w:val="Normal"/>
        <w:ind w:firstLine="708"/>
        <w:jc w:val="both"/>
        <w:rPr/>
      </w:pPr>
      <w:r>
        <w:rPr/>
        <w:t xml:space="preserve">Финансирование мероприятий Программы осуществляется за счет средств Кумского сельского муниципального образования  с привлечением средств федерального бюджета и республиканского бюджета. Общий объем финансирования Программы составляет  </w:t>
      </w:r>
      <w:r>
        <w:rPr>
          <w:b/>
        </w:rPr>
        <w:t>10120</w:t>
      </w:r>
      <w:r>
        <w:rPr/>
        <w:t xml:space="preserve">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Объем финансирования Программы (руб.):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6"/>
        <w:gridCol w:w="2268"/>
        <w:gridCol w:w="2535"/>
        <w:gridCol w:w="2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умского сельского муницип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84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ирование Программы предусматривает финансирование из федерального и республиканского бюджетов в виде субсидий местному бюджету на условиях софинансирования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на 2013-202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сточники инвестиций, тарифы и доступность программы для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конструкция системы водоснабжения отвечает интересам жителей Кумского сельского муниципального образования  и позволит:</w:t>
      </w:r>
    </w:p>
    <w:p>
      <w:pPr>
        <w:pStyle w:val="Normal"/>
        <w:jc w:val="both"/>
        <w:rPr/>
      </w:pPr>
      <w:r>
        <w:rPr/>
        <w:t>- сформировать рыночный механизм функционирования жилищно-коммунальной инфраструктуры и условий для привлечения инвестиций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Кумское сельское муниципальное образование  из-за ограниченных возможностей местного бюджета не имеет возможности самостоятельно решить проблему реконструкции коммунального в целях улучшения качества предоставления коммунальных услуг, финансирование мероприятий Программы необходимо осуществлять за счет средств федерального, республиканского и местного бюдж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Управление программ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Администрация Кумского сельского муниципального образования  в рамках настоящей Программы:</w:t>
      </w:r>
    </w:p>
    <w:p>
      <w:pPr>
        <w:pStyle w:val="Normal"/>
        <w:jc w:val="both"/>
        <w:rPr/>
      </w:pPr>
      <w:r>
        <w:rPr/>
        <w:t>- осуществляет общее руководство, координацию и контроль за реализацией Программы;</w:t>
      </w:r>
    </w:p>
    <w:p>
      <w:pPr>
        <w:pStyle w:val="Normal"/>
        <w:jc w:val="both"/>
        <w:rPr/>
      </w:pPr>
      <w:r>
        <w:rPr/>
        <w:t>- формирует перечень объектов, подлежащих включению в Программу (Приложение 1);</w:t>
      </w:r>
    </w:p>
    <w:p>
      <w:pPr>
        <w:pStyle w:val="Normal"/>
        <w:jc w:val="both"/>
        <w:rPr/>
      </w:pPr>
      <w:r>
        <w:rPr/>
        <w:t>- осуществляет обеспечение разработки проектно-сметной документации на реконструкцию, модернизацию и капитальный ремонт объектов коммунальной инфраструктуры;</w:t>
      </w:r>
    </w:p>
    <w:p>
      <w:pPr>
        <w:pStyle w:val="Normal"/>
        <w:jc w:val="both"/>
        <w:rPr/>
      </w:pPr>
      <w:r>
        <w:rPr/>
        <w:t>- заключает с исполнителями необходимые контракты на выполнение проектно-сметных работ на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8"/>
        <w:jc w:val="both"/>
        <w:rPr/>
      </w:pPr>
      <w:r>
        <w:rPr/>
        <w:t>Заказчик осуществляет контроль за ходом реализации Программы, обеспечивает согласование действий по подготовке и реализации 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квартал и за год.</w:t>
      </w:r>
    </w:p>
    <w:p>
      <w:pPr>
        <w:pStyle w:val="Normal"/>
        <w:ind w:firstLine="708"/>
        <w:jc w:val="both"/>
        <w:rPr/>
      </w:pPr>
      <w:r>
        <w:rPr/>
        <w:t>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исполнения муниципальных контрактов.</w:t>
      </w:r>
    </w:p>
    <w:p>
      <w:pPr>
        <w:pStyle w:val="Normal"/>
        <w:ind w:firstLine="708"/>
        <w:jc w:val="both"/>
        <w:rPr/>
      </w:pPr>
      <w:r>
        <w:rPr/>
        <w:t>Исполнители 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пешная реализация Программы позволит:</w:t>
      </w:r>
    </w:p>
    <w:p>
      <w:pPr>
        <w:pStyle w:val="Normal"/>
        <w:jc w:val="both"/>
        <w:rPr/>
      </w:pPr>
      <w:r>
        <w:rPr/>
        <w:t>- обеспечить жителей муниципального образования бесперебойным, безопасным предоставлением коммунальных услуг (в частности водоснабжением);</w:t>
      </w:r>
    </w:p>
    <w:p>
      <w:pPr>
        <w:pStyle w:val="Normal"/>
        <w:rPr/>
      </w:pPr>
      <w:r>
        <w:rPr/>
        <w:t>- создание условий для работы и отдыха жителей муниципального образования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  <w:t>- определение перспектив улучшения благоустройства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иложение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Система мероприятий муниципальной целевой</w:t>
      </w:r>
      <w:r>
        <w:rPr/>
        <w:t xml:space="preserve"> </w:t>
      </w:r>
      <w:r>
        <w:rPr>
          <w:b/>
        </w:rPr>
        <w:t>п</w:t>
      </w:r>
      <w:r>
        <w:rPr>
          <w:rStyle w:val="1"/>
          <w:b/>
          <w:bCs/>
        </w:rPr>
        <w:t>рограммы</w:t>
      </w:r>
    </w:p>
    <w:p>
      <w:pPr>
        <w:pStyle w:val="Normal"/>
        <w:jc w:val="center"/>
        <w:rPr>
          <w:b/>
          <w:b/>
        </w:rPr>
      </w:pP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«Комплексное развитие систем коммунальной инфраструктуры на 2013-2020 г.г. на территории Кумского сельского муниципального образования Республики Калмыкия</w:t>
      </w:r>
      <w:r>
        <w:rPr>
          <w:b/>
          <w:bCs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3316"/>
        <w:gridCol w:w="737"/>
        <w:gridCol w:w="1106"/>
        <w:gridCol w:w="1105"/>
        <w:gridCol w:w="1106"/>
        <w:gridCol w:w="1105"/>
        <w:gridCol w:w="1105"/>
        <w:gridCol w:w="1106"/>
        <w:gridCol w:w="1105"/>
        <w:gridCol w:w="1106"/>
        <w:gridCol w:w="8"/>
        <w:gridCol w:w="12"/>
        <w:gridCol w:w="1141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Финансировани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,  </w:t>
              <w:br/>
              <w:t>тыс.руб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од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од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рганизация МУП «Кумской»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Установка уличного освещения п. Кумской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1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</w:rPr>
            </w:pPr>
            <w:r>
              <w:rPr>
                <w:color w:val="000000"/>
              </w:rPr>
              <w:t>Строительство полигона для хранения ТБО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Б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3316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</w:rPr>
            </w:pPr>
            <w:r>
              <w:rPr>
                <w:color w:val="000000"/>
              </w:rPr>
              <w:t>Приобретение контейнеров для сбора ТБО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Б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3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/>
              <w:t>Приобретение спец. техники для вывоза мусора</w:t>
            </w:r>
            <w:r>
              <w:rPr>
                <w:lang w:val="ru-RU"/>
              </w:rPr>
              <w:t xml:space="preserve"> и ТБ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val="zxx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Б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0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0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0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держание кладбища (ремонт огражд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  <w:tab w:val="center" w:pos="6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Б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чистные сооружения на объект «Водоснабжение 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. Кумской»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  <w:tab w:val="center" w:pos="667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60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Б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ирование внутрипоселковых дорог</w:t>
            </w:r>
            <w:r>
              <w:rPr>
                <w:bCs/>
              </w:rPr>
              <w:t>, установка дорожных зна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  <w:tab w:val="center" w:pos="667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Б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  <w:tab w:val="center" w:pos="6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и озеленения территории – разбивка парка отдыха, обустройство детской игровой площадки;</w:t>
            </w:r>
          </w:p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 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480" w:leader="none"/>
                <w:tab w:val="center" w:pos="667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Б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Б      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8" w:hRule="exact"/>
        </w:trPr>
        <w:tc>
          <w:tcPr>
            <w:tcW w:w="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2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00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00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8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vts7">
    <w:name w:val="rvts7"/>
    <w:basedOn w:val="2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4">
    <w:name w:val="Заголовок 4 Знак"/>
    <w:basedOn w:val="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tLeast" w:line="10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8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45:00Z</dcterms:created>
  <dc:creator>1</dc:creator>
  <dc:description/>
  <cp:keywords/>
  <dc:language>en-US</dc:language>
  <cp:lastModifiedBy>Admin</cp:lastModifiedBy>
  <cp:lastPrinted>2013-06-16T19:04:00Z</cp:lastPrinted>
  <dcterms:modified xsi:type="dcterms:W3CDTF">2016-02-08T16:45:00Z</dcterms:modified>
  <cp:revision>3</cp:revision>
  <dc:subject/>
  <dc:title>СОБРАНИЕ ДЕПУТАТОВ </dc:title>
</cp:coreProperties>
</file>