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5pt;margin-top:9.5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19336648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exact" w:line="240"/>
        <w:rPr/>
      </w:pPr>
      <w:r>
        <w:rPr/>
        <w:t xml:space="preserve"> </w:t>
      </w:r>
      <w:r>
        <w:rPr/>
        <w:t>359251, Республика Калмыкия Черноземельский район п. Кумской, ул. Н. 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exact" w:line="240"/>
        <w:rPr/>
      </w:pPr>
      <w:r>
        <w:rPr/>
        <w:t xml:space="preserve">                          </w:t>
      </w: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«02» августа 2019 г.                                                   № 14                                           п.Кумской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Об утверждении Порядка осуществления контроля за соблюдением Федерального закона от 05.04.2013 № 44-ФЗ </w:t>
      </w: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color w:val="000000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соответствии со статьями 8, 9, 11 Федерального закона от 05.04.2013 № 44-ФЗ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уководствуясь приказом Управления Федерального казначейства от 12.03.2018 № 14н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руководствуясь Уставом Кумского  СМО Р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дминистрация сельского муниципального образования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highlight w:val="white"/>
        </w:rPr>
        <w:t>Утвердить прилагаемый</w:t>
      </w:r>
      <w:r>
        <w:rPr>
          <w:color w:val="000000"/>
          <w:highlight w:val="white"/>
          <w:lang w:val="en-US"/>
        </w:rPr>
        <w:t> </w:t>
      </w:r>
      <w:hyperlink r:id="rId4">
        <w:r>
          <w:rPr>
            <w:rStyle w:val="InternetLink"/>
            <w:color w:val="0000FF"/>
            <w:highlight w:val="white"/>
            <w:u w:val="single"/>
          </w:rPr>
          <w:t>Порядок</w:t>
        </w:r>
      </w:hyperlink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существления контроля за  соблюдением Федерального закона от 05.04.2013 № 44-ФЗ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highlight w:val="white"/>
        </w:rPr>
        <w:t>Опубликовать настоящее Постановление на информационных стендах  СМО РК и разместить на официальном сайте Кумского  СМО РК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highlight w:val="white"/>
        </w:rPr>
        <w:t>Контроль за выполнением настоящего Постановления возложить на главного специалиста администрации  Юсупову А. Х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highlight w:val="white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мского сель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Калмыкия                                                                                    В.Б.Сангаджие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murmashi.ru/file/admpril/2018/150/post150pril1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9:00Z</dcterms:created>
  <dc:creator>Admin</dc:creator>
  <dc:description/>
  <cp:keywords/>
  <dc:language>en-US</dc:language>
  <cp:lastModifiedBy>HP</cp:lastModifiedBy>
  <dcterms:modified xsi:type="dcterms:W3CDTF">2019-09-12T13:18:00Z</dcterms:modified>
  <cp:revision>3</cp:revision>
  <dc:subject/>
  <dc:title>                   ХАЛЬМГ ТАҢҺЧИН</dc:title>
</cp:coreProperties>
</file>