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06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 БҮРДӘЦ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36036592" r:id="rId2"/>
              </w:objec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Н.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84743) 9-51-24, email: kumsmo2011@ yandex.r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27 октября  2017 г.                                              №  31                                                          п. Кумско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«О внесении изменений в Постановление №17 от 23 июня 2017г. «Об утверждении перечня муниципального имущества Кумского СМО РК, предназначенного для предоставления во владение и (или) в пользование субъектам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уководствуясь п.6 Постановления администрации Кумского СМО РК №44 от 25.09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нести изменения в п.1.  Постановления №17 от 23 июня 2017г. «Об утверждении перечня муниципального имущества Кумского СМО РК, предназначенного для предоставления во владение и (или) в пользование субъектам малого и среднего предпринимательства»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исключить из реестра муниципального имущества Кумского СМО РК, предназначенного для предоставления во владение и (или) в пользование субъектам малого и среднего предпринимательства, автомашину ВАЗ-21140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изложить в следующей редакции наименование объекта «металлический шкаф», принтер </w:t>
      </w:r>
      <w:r>
        <w:rPr>
          <w:lang w:val="en-US"/>
        </w:rPr>
        <w:t>Canon</w:t>
      </w:r>
      <w:r>
        <w:rPr/>
        <w:t xml:space="preserve"> 44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Настоящее постановление  обнародовать в специально установленных местах, разместить в информационно-телекоммуникационной сети  «Интернет» на  официальном сайте администрации Кумского СМО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Контроль за исполнением настоящего постановления возложить на Юсупову А.Х., главного 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умского СМО РК                                                                                        В.Б.Сангадж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6:00Z</dcterms:created>
  <dc:creator>Admin</dc:creator>
  <dc:description/>
  <cp:keywords/>
  <dc:language>en-US</dc:language>
  <cp:lastModifiedBy>Admin</cp:lastModifiedBy>
  <cp:lastPrinted>2017-11-10T11:26:00Z</cp:lastPrinted>
  <dcterms:modified xsi:type="dcterms:W3CDTF">2017-11-10T08:30:00Z</dcterms:modified>
  <cp:revision>3</cp:revision>
  <dc:subject/>
  <dc:title>ХАЛЬМГ ТАҢҺЧИН</dc:title>
</cp:coreProperties>
</file>