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Cs w:val="28"/>
        </w:rPr>
        <w:t xml:space="preserve"> </w:t>
      </w:r>
      <w:r>
        <w:rPr>
          <w:b/>
        </w:rPr>
        <w:t xml:space="preserve">ДВАДЦАТЬ ПЕРВАЯ СЕССИЯ СОБРАНИЯ ДЕПУТАТОВ КУМСКОГО СЕЛЬСКОГО МУНИЦИПАЛЬНОГО ОБРАЗОВАНИЯ РЕСПУБЛИКИ КАЛМЫК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rFonts w:cs="Times New Roman"/>
          <w:lang w:val="ru-RU"/>
        </w:rPr>
        <w:t xml:space="preserve">Р Е Ш Е Н И Е </w:t>
      </w:r>
    </w:p>
    <w:p>
      <w:pPr>
        <w:pStyle w:val="Normal"/>
        <w:ind w:left="432" w:hanging="43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b/>
        </w:rPr>
        <w:t>от 29 декабря  2017 года                                     № 2                                                   пос. Кумской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О бюджете Кумского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Республики Калмыкия на 2018 год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-2020 годов»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1. Утвердить основные характеристики бюджета Кумского сельского муниципального образования Республики Калмыкия на 2018 год по расходам в сумме 14120,1 тыс. рублей и доходам в сумме 14033,1 тыс. рублей, дефицит 87,0 тыс. руб., на 2019 год по расходам в сумме 2586,2 тыс. рублей и доходам в сумме 2499,2 тыс. рублей, дефицит 87,0 тыс. руб., на 2020 год по </w:t>
      </w:r>
      <w:r>
        <w:rPr>
          <w:szCs w:val="28"/>
        </w:rPr>
        <w:t>расходам в сумме 2501,6 тыс. рублей и доходам в сумме 2588,6 тыс. рублей, дефицит 87,0 тыс. руб.</w:t>
      </w:r>
      <w:r>
        <w:rPr/>
        <w:t xml:space="preserve">  </w:t>
      </w:r>
    </w:p>
    <w:p>
      <w:pPr>
        <w:pStyle w:val="TextBodyIndent"/>
        <w:rPr/>
      </w:pPr>
      <w:r>
        <w:rPr/>
        <w:t>2. Утвердить перечень Администраторов доходов  бюджета Кумского сельского муниципального образования  Республики Калмыкия согласно приложению № 1 к настоящему решению.</w:t>
      </w:r>
    </w:p>
    <w:p>
      <w:pPr>
        <w:pStyle w:val="3"/>
        <w:rPr/>
      </w:pPr>
      <w:r>
        <w:rPr>
          <w:sz w:val="28"/>
          <w:szCs w:val="28"/>
        </w:rPr>
        <w:t>3. Утвердить перечень администраторов доходов местного бюджета – органов исполнительной власти Республики Калмыкия согласно приложению № 2 к настоящему решению.</w:t>
      </w:r>
    </w:p>
    <w:p>
      <w:pPr>
        <w:pStyle w:val="3"/>
        <w:rPr/>
      </w:pPr>
      <w:r>
        <w:rPr>
          <w:sz w:val="28"/>
          <w:szCs w:val="28"/>
        </w:rPr>
        <w:t>4. Администрация Кумского сельского муниципального образования Республики Калмыкия вправе в случае изменения функций федеральных и республиканских органов исполнительной власти уточнять закрепленные за ними основные источники доходов бюджета посел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 Установить,  что доходы  бюджета поселения, поступающие в 2018-2020 годах формируются  за счет  уплаты  федеральных, региональных местных налогов и сборов  по нормативам, установленным  законодательными актами   Российской Федерации, Республики Калмыкия  согласно приложению № 3 к настоящему Решению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6. Учесть в бюджете поселения  на  2018-2020 годы объем  поступления доходов  согласно приложению  № 4 к настоящему Решению.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  <w:t>7. Утвердить перечень и коды главных распорядителей средств бюджета Кумского сельского муниципального образования на 2018-2020 годы согласно приложению № 5 к настоящему решению.</w:t>
      </w:r>
    </w:p>
    <w:p>
      <w:pPr>
        <w:pStyle w:val="2"/>
        <w:ind w:left="0" w:firstLine="720"/>
        <w:rPr/>
      </w:pPr>
      <w:r>
        <w:rPr/>
        <w:t>8. Утвердить распределение расходов бюджета  Кумского сельского  муниципального образования Республики Калмыкия на  2018-2020 годы по разделам, подразделам, целевым статьям расходов, видам  расходов  функциональной   классификации   расходов  бюджетов   Российской Федерации согласно приложению  № 6,7 к настоящему Решению.</w:t>
      </w:r>
    </w:p>
    <w:p>
      <w:pPr>
        <w:pStyle w:val="2"/>
        <w:ind w:left="0" w:firstLine="720"/>
        <w:rPr/>
      </w:pPr>
      <w:r>
        <w:rPr/>
        <w:t>9. Утвердить распределение расходов бюджета  Кумского сельского  муниципального образования Республики Калмыкия на  2018-2020 годы по целевым статьям расходов  функциональной   классификации   расходов  бюджетов   Российской Федерации согласно приложению  № 8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0. Утвердить перечень главных администраторов источников финансирования дефицита местного бюджета на 2018-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9 к настоящему Решению.</w:t>
      </w:r>
    </w:p>
    <w:p>
      <w:pPr>
        <w:pStyle w:val="2"/>
        <w:ind w:left="0" w:firstLine="720"/>
        <w:rPr/>
      </w:pPr>
      <w:r>
        <w:rPr>
          <w:szCs w:val="28"/>
        </w:rPr>
        <w:t>11. Утвердить источники финансирования дефицита бюджета Кумского сельского муниципального образования Республики Калмыкия на 2018-2020 годы согласно приложения № 10 к настоящему Решению.</w:t>
      </w:r>
    </w:p>
    <w:p>
      <w:pPr>
        <w:pStyle w:val="2"/>
        <w:ind w:left="0" w:firstLine="720"/>
        <w:rPr/>
      </w:pPr>
      <w:r>
        <w:rPr>
          <w:szCs w:val="28"/>
        </w:rPr>
        <w:t>12. Утвердить программу муниципальных внутренних заимствований Кумского сельского муниципального образования Республики Калмыкия на 2018-2020 годы согласно приложения № 11 к настоящему Решению.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  <w:t>13. Утвердить программу муниципальных гарантий Кумского сельского муниципального образования Республики Калмыкия на 2018 год согласно приложения № 12.</w:t>
      </w:r>
    </w:p>
    <w:p>
      <w:pPr>
        <w:pStyle w:val="2"/>
        <w:ind w:left="0" w:firstLine="720"/>
        <w:rPr/>
      </w:pPr>
      <w:r>
        <w:rPr/>
        <w:t>14. Установить, что заключение договоров, исполнение которых осуществляется за счет  средств бюджета  поселения, производится  в пределах утвержденных им лимитов бюджетных обязательств в соответствии с ведомственной, функциональной   и экономической классификации  расходов бюджета  поселения с учетом принятых и не 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, вытекающие  из договоров, исполнение которых осуществляется  за счет средств бюджета поселения  сверх утвержденных  им лимитов бюджетных обязательств, не подлежат оплате, за счет средств бюджета  поселения на  2018-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Нормативно-правовые акты Кумского  сельского муниципального образования, влекущие  дополнительные расходы  за счет средств бюджета поселения  на  2018-2020 годы, а также  сокращающие его доходную  базу, реализуется,  и применяются  только при наличии  соответствующих источников  дополнительных поступлений  в бюджет и (или) при сокращении расходов  по конкретным статьям бюджета поселения на  2018-2020 годы, а также  после внесения  соответствующих изменений в настоящее Ре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Настоящее Решение  подлежит официальному опубликованию и вступает в действие с 0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                                ______________            Антонов А.Б.</w:t>
      </w:r>
    </w:p>
    <w:p>
      <w:pPr>
        <w:pStyle w:val="2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мского сель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 Калмыкия (ахлачи)      ________________         Сангаджиева В.Б.</w:t>
      </w:r>
    </w:p>
    <w:p>
      <w:pPr>
        <w:pStyle w:val="2"/>
        <w:ind w:lef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color w:val="000000"/>
      <w:sz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7:00Z</dcterms:created>
  <dc:creator>User</dc:creator>
  <dc:description/>
  <cp:keywords/>
  <dc:language>en-US</dc:language>
  <cp:lastModifiedBy>Admin</cp:lastModifiedBy>
  <cp:lastPrinted>2017-12-29T09:41:00Z</cp:lastPrinted>
  <dcterms:modified xsi:type="dcterms:W3CDTF">2017-12-29T06:47:00Z</dcterms:modified>
  <cp:revision>21</cp:revision>
  <dc:subject/>
  <dc:title>Решение</dc:title>
</cp:coreProperties>
</file>