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40"/>
        <w:gridCol w:w="5040"/>
      </w:tblGrid>
      <w:tr>
        <w:trPr>
          <w:trHeight w:val="1602" w:hRule="atLeast"/>
        </w:trPr>
        <w:tc>
          <w:tcPr>
            <w:tcW w:w="42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rFonts w:eastAsia="Calibri"/>
                <w:b/>
              </w:rPr>
              <w:t>ХАЛЬМГ ТАҢҺЧИН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УМСК СЕЛӘНӘ МУНИЦИПАЛЬН БҮРДӘЦИН АДМИНИСТРАЦИН ЗААВ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object w:dxaOrig="1611" w:dyaOrig="18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.25pt;margin-top:0pt;width:64.8pt;height:66.2pt;mso-wrap-distance-left:9.05pt;mso-wrap-distance-right:9.05pt;mso-position-horizontal-relative:text;mso-position-vertical-relative:text" filled="f" o:ole="">
                  <v:imagedata r:id="rId3" o:title=""/>
                  <w10:wrap type="tight"/>
                </v:shape>
                <o:OLEObject Type="Embed" ProgID="" ShapeID="ole_rId2" DrawAspect="Content" ObjectID="_593823503" r:id="rId2"/>
              </w:objec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ОСТАНОВЛЕНИЕ  АДМИНИСТРАЦИИ КУМСКОГО СЕЛЬСКОГО МУНИЦИПАЛЬНОГО ОБРАЗОВАНИЯ РЕСПУБЛИКИ КАЛМЫКИЯ</w:t>
            </w:r>
          </w:p>
        </w:tc>
      </w:tr>
    </w:tbl>
    <w:p>
      <w:pPr>
        <w:pStyle w:val="Normal"/>
        <w:pBdr>
          <w:bottom w:val="single" w:sz="12" w:space="11" w:color="000000"/>
        </w:pBdr>
        <w:jc w:val="center"/>
        <w:rPr/>
      </w:pPr>
      <w:r>
        <w:rPr>
          <w:sz w:val="22"/>
          <w:szCs w:val="22"/>
        </w:rPr>
        <w:t xml:space="preserve">359251, Республика Калмыкия Черноземельский район п. Кумской, ул. Н.Лиджи-Горяева, 19  </w:t>
      </w:r>
    </w:p>
    <w:p>
      <w:pPr>
        <w:pStyle w:val="Normal"/>
        <w:pBdr>
          <w:bottom w:val="single" w:sz="12" w:space="11" w:color="000000"/>
        </w:pBdr>
        <w:tabs>
          <w:tab w:val="clear" w:pos="708"/>
          <w:tab w:val="left" w:pos="5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тел. /факс (84743) 9-51-24, </w:t>
      </w:r>
      <w:r>
        <w:rPr>
          <w:sz w:val="22"/>
          <w:szCs w:val="22"/>
          <w:lang w:val="en-US"/>
        </w:rPr>
        <w:t>e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kumsmo</w:t>
      </w:r>
      <w:r>
        <w:rPr>
          <w:sz w:val="22"/>
          <w:szCs w:val="22"/>
        </w:rPr>
        <w:t xml:space="preserve">2011@ </w:t>
      </w:r>
      <w:r>
        <w:rPr>
          <w:sz w:val="22"/>
          <w:szCs w:val="22"/>
          <w:lang w:val="en-US"/>
        </w:rPr>
        <w:t>yandex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, веб-сайт: </w:t>
      </w:r>
      <w:hyperlink r:id="rId4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lang w:eastAsia="en-US"/>
          </w:rPr>
          <w:t xml:space="preserve"> </w:t>
        </w:r>
        <w:r>
          <w:rPr>
            <w:rStyle w:val="InternetLink"/>
            <w:lang w:val="en-US" w:eastAsia="en-US"/>
          </w:rPr>
          <w:t>kumsmo</w:t>
        </w:r>
        <w:r>
          <w:rPr>
            <w:rStyle w:val="InternetLink"/>
            <w:lang w:eastAsia="en-US"/>
          </w:rPr>
          <w:t>@</w:t>
        </w:r>
        <w:r>
          <w:rPr>
            <w:rStyle w:val="InternetLink"/>
            <w:lang w:val="en-US" w:eastAsia="en-US"/>
          </w:rPr>
          <w:t>yandex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ru</w:t>
        </w:r>
        <w:r>
          <w:rPr>
            <w:rStyle w:val="InternetLink"/>
            <w:sz w:val="22"/>
            <w:szCs w:val="22"/>
          </w:rPr>
          <w:t xml:space="preserve"> 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от «29» марта 2018 года                           №  9                                                  п.Кумской</w:t>
      </w:r>
    </w:p>
    <w:p>
      <w:pPr>
        <w:pStyle w:val="Normal"/>
        <w:ind w:firstLine="708"/>
        <w:jc w:val="center"/>
        <w:rPr/>
      </w:pPr>
      <w:r>
        <w:rPr/>
        <w:t xml:space="preserve">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мерах по обеспечению пожарной безопасности на территор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мского  сельского муниципального образования  Республики Калмыкия</w:t>
      </w:r>
    </w:p>
    <w:p>
      <w:pPr>
        <w:pStyle w:val="Normal"/>
        <w:rPr/>
      </w:pPr>
      <w:r>
        <w:rPr>
          <w:b/>
          <w:sz w:val="26"/>
          <w:szCs w:val="26"/>
        </w:rPr>
        <w:t>на летний пожароопасный период 2018 год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jc w:val="both"/>
        <w:rPr/>
      </w:pPr>
      <w:r>
        <w:rPr>
          <w:sz w:val="26"/>
          <w:szCs w:val="26"/>
        </w:rPr>
        <w:t xml:space="preserve">      </w:t>
      </w:r>
      <w:r>
        <w:rPr/>
        <w:t xml:space="preserve">Во исполнение Федеральных законов </w:t>
      </w:r>
      <w:r>
        <w:rPr>
          <w:color w:val="000000"/>
          <w:shd w:fill="FFFFFF" w:val="clear"/>
        </w:rPr>
        <w:t>от 6 октября 2003 г. N 131-ФЗ</w:t>
      </w:r>
      <w:r>
        <w:rPr/>
        <w:t xml:space="preserve"> «Об общих принципах организации местного самоуправления в Российской Федерации» и ФЗ-69 «О пожарной безопасности» 21.12.1994 г, в целях предупреждения пожаров, уменьшения их последствий, в том числе гибели людей, а также своевременной организации тушения пожаров на территории</w:t>
      </w:r>
      <w:r>
        <w:rPr>
          <w:color w:val="000000"/>
        </w:rPr>
        <w:t xml:space="preserve"> Кумского</w:t>
      </w:r>
      <w:r>
        <w:rPr>
          <w:color w:val="FF0000"/>
        </w:rPr>
        <w:t xml:space="preserve"> </w:t>
      </w:r>
      <w:r>
        <w:rPr/>
        <w:t xml:space="preserve">сельского муниципального образования Республики Калмыкии 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Разработать и утвердить план мероприятий по подготовке к летнему пожароопасному периоду 2018 года на территории  Кумского  сельского муниципального образования  Республики Калмыкия (приложение 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Создать штаб для организации работы по контролю  за выполнением комплекса противопожарных мероприятий (приложение 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Привести в готовность добровольные пожарные дружины, разработать схему связи и оповещения. Провести тренировки по отработке схемы связи и оповещ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Организовать опашку территории населенных пунктов в границах сельского муниципальн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Организовать профилактическую работу по приведению пожарных водоемов, гидрантов в исправное состоя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Разработать и утвердить планы эвакуации населения из населенных пунктов в случае пожара. Проверить состояние эвакуационных путей в общественных и   административных зда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Провести очистку дорог для беспрепятственного проезда спецтранспор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Принять необходимые меры по своевременной очистке территорий от горючего мусора.</w:t>
      </w:r>
    </w:p>
    <w:p>
      <w:pPr>
        <w:pStyle w:val="Normal"/>
        <w:jc w:val="both"/>
        <w:rPr/>
      </w:pPr>
      <w:r>
        <w:rPr/>
        <w:t>9.Обеспечить на территориях населенных пунктов на период повышенной пожароопасности круглосуточные наблюдательные посты с целью своевременного реагирования на возгорания расти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Руководителям организаций, предприятий и учреждений, индивидуальным предпринимателям, главам крестьянско-фермерских хозяйств (КФХ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1.Рекомендовать организовать и провести выкос и уборку сухой травы и сгораемого мусора с прилегающих территорий, организовать мероприятия по опашке имеющихся объектов (животноводческие стоянки, газораспределительные станции, автозаправочные станции), расположенных в зоне возможного возникновения степных пожа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2.Проверить готовность и поддерживать в исправном состоянии противопожарную технику и противопожарный инвентар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3.Создать запасы ГСМ на случай чрезвычайных ситуа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4.Разработать график дежурства членов добровольной пожарной дружины, подготовки техники на случай ЧС с полной заправкой их водой, трактористов и техники для своевременной опашки территории пож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5.На период повышенной пожароопасности силами специалистов, сторожей обеспечить круглосуточные наблюдательные посты с целью своевременного реагирования  на возгорания расти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6.В случае получения сигнала из Администрации ЧРМО, СМО о пожаре оказывать незамедлительную помощь в тушении пожаров силами и средствами  организаций, предпри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Своевременно сообщать об аварийных ситуациях в ЕДДС Черноземельского района по телефонам:89371980762, 8937197054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Утвердить план мероприятий по привлечению сил  и средств для  тушения пожаров и проведения аварийно-спасательных работ на территории Кумского сельского муниципального образования (приложение 3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</w:rPr>
        <w:t>Глава Кумского СМО РК (Ахлачи)                                                         В.Б.Сангаджиев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color w:val="000000"/>
        </w:rPr>
        <w:t xml:space="preserve">Приложение №1 </w:t>
        <w:br/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color w:val="000000"/>
        </w:rPr>
        <w:t>Кумского сельского</w:t>
      </w:r>
      <w:r>
        <w:rPr/>
        <w:t xml:space="preserve"> муниципального </w:t>
      </w:r>
    </w:p>
    <w:p>
      <w:pPr>
        <w:pStyle w:val="Normal"/>
        <w:jc w:val="right"/>
        <w:rPr>
          <w:color w:val="FF0000"/>
        </w:rPr>
      </w:pPr>
      <w:r>
        <w:rPr/>
        <w:t>образования Республики Калмыкии</w:t>
      </w:r>
      <w:r>
        <w:rPr>
          <w:color w:val="000000"/>
        </w:rPr>
        <w:br/>
        <w:t>от 29.03.2018 г.  № 9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мероприят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предупреждению и ликвидации чрезвычайных ситуаций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 степных пожаров на летний пожароопасный период 2018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территории Кумского сельского муниципального образования РК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готовка правовых актов администрации СМО по предупреждению и ликвидации чрезвычайных ситуаций и степных пожаров на летний пожароопасный период 2018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прель 2018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С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рка противопожарного состояния населенных пунктов, их готовность к летнему пожароопасному периоду 2018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 01.05.2018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СМО, уполномоченный по ГО Ч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источников противопожарного водоснаб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 01.05.2018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штаб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состояния пожарной безопасности объектов жилого фон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 01.05.2018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олномоченный по ГО Ч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опашки населенных пунктов, отдельно стоящих объектов, животноводческих стоянок, АЗС, подстанций, газовых ШР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-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МО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им.С.М.Буденного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КФ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своевременного проведения комплекса первоочередных противопожарных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олномоченный по ГО ЧС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штаба, члены ДП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территории населенных пунктов от горючих отходов, мусора, сухой травы с последующим их вывоз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тели населенных пунктов, администрация СМО, МУП им.С.М.Буденно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 по отключению от источников электроснабжения помещений для содержания сельхозживотны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П им.С.М.Буденного, Кумской участок РЭ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инструктажей по противопожарной безопас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предприятий, главы КФ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азъяснительной работы с населением по вопросам предупреждения и своевременного тушения пожаров , вызванных возгоранием травы и неосторожным обращением с огнем, недопущению палов трав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П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связи с населенными пунктами, попадающими в зону степного пожа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штаба, члены ДП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оповещения населения о возможной ситуации ЧС, степных пожа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безопасности населения, подготовка к возможной эвакуации, организация медицинского обслужи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 ФАП (по согласованию)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4:48:00Z</dcterms:created>
  <dc:creator>Admin</dc:creator>
  <dc:description/>
  <cp:keywords/>
  <dc:language>en-US</dc:language>
  <cp:lastModifiedBy>Admin</cp:lastModifiedBy>
  <dcterms:modified xsi:type="dcterms:W3CDTF">2018-04-04T12:32:00Z</dcterms:modified>
  <cp:revision>4</cp:revision>
  <dc:subject/>
  <dc:title>               ХАЛЬМГ ТАҢҺЧИН</dc:title>
</cp:coreProperties>
</file>