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725"/>
        <w:gridCol w:w="4672"/>
      </w:tblGrid>
      <w:tr>
        <w:trPr>
          <w:trHeight w:val="1602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ТАҢҺЧ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МСК СЕЛӘН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 БҮРДӘЦ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Н ТОГТАВР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75pt;margin-top:-76.25pt;width:75.45pt;height:81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104989040" r:id="rId2"/>
              </w:objec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МСКОГО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1" w:color="000000"/>
        </w:pBdr>
        <w:rPr/>
      </w:pPr>
      <w:r>
        <w:rPr>
          <w:rFonts w:cs="Times New Roman" w:ascii="Times New Roman" w:hAnsi="Times New Roman"/>
          <w:b/>
        </w:rPr>
        <w:t>359251, Республика Калмыкия Черноземельский район п. Кумской, ул. Н. Лиджи-Горяева, 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тел. /факс (84743) 9-51-24, </w:t>
      </w: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kumsmo</w:t>
      </w:r>
      <w:r>
        <w:rPr>
          <w:rFonts w:cs="Times New Roman" w:ascii="Times New Roman" w:hAnsi="Times New Roman"/>
          <w:b/>
        </w:rPr>
        <w:t xml:space="preserve">2011@ 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04 мая   2017 г.                                                 №  8                                                          п.Кумской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Постановление № 3 от 16 января 2016 года  «О создании Единой комиссии по осуществлению закупок для муниципальных нужд администрации Кумского сельского муниципального образования Республики Калмык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2"/>
        </w:numPr>
        <w:shd w:fill="F9F9F9" w:val="clear"/>
        <w:spacing w:lineRule="atLeast" w:line="360"/>
        <w:jc w:val="both"/>
        <w:textAlignment w:val="baseline"/>
        <w:rPr/>
      </w:pPr>
      <w:r>
        <w:rPr/>
        <w:t>Внести изменения  и изложить  в новой редакции Приложение 1  « Единая комиссия по осуществлению закупок для муниципальных нужд администрации  Кумского сельского муниципального образования Республики Калмыкия».</w:t>
      </w:r>
    </w:p>
    <w:p>
      <w:pPr>
        <w:pStyle w:val="ListParagraph"/>
        <w:numPr>
          <w:ilvl w:val="0"/>
          <w:numId w:val="2"/>
        </w:numPr>
        <w:shd w:fill="F9F9F9" w:val="clear"/>
        <w:spacing w:lineRule="atLeast" w:line="360" w:before="0" w:after="240"/>
        <w:jc w:val="both"/>
        <w:textAlignment w:val="baseline"/>
        <w:rPr/>
      </w:pPr>
      <w:r>
        <w:rPr/>
        <w:t xml:space="preserve">Приложение 2.  «Положение о работе Единой комиссии по осуществлению закупок для муниципальных нужд администрации Кумского сельского муниципального образования Республики Калмыкия» оставить без изменения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публиковать (обнародовать) настоящее постановление в официальных местах для обнародования и на официальном сайте администрации Кумского сельского муниципального образования Республики Калмыкия.</w:t>
      </w:r>
    </w:p>
    <w:p>
      <w:pPr>
        <w:pStyle w:val="ListParagraph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ио Главы Кумского сельского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алмыкия (ахлачи)                                                              Юсупова А.Х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 Кумского СМО РК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 04 мая 2017 года  № 8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ая комисси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уществлению закупок для муниципальных нужд администрации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мского сельского муниципального образования Республики Калмыкия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Сангаджиева Валентина Борисовна – Глава Кумского сельского муниципального образования Республики Калмыкия (ахлачи), </w:t>
      </w:r>
      <w:r>
        <w:rPr>
          <w:b/>
        </w:rPr>
        <w:t>председатель</w:t>
      </w:r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Бекнеев Владимир Горяевич – депутат Собрания депутатов Кумского сельского муниципального образования Республики Калмыкия, </w:t>
      </w:r>
      <w:r>
        <w:rPr>
          <w:b/>
        </w:rPr>
        <w:t>зам. председателя</w:t>
      </w:r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Юсупова Айна Хамзатовна – главный специалист администрации Кумского сельского муниципального образования Республики Калмыкия, </w:t>
      </w:r>
      <w:r>
        <w:rPr>
          <w:b/>
        </w:rPr>
        <w:t>секретарь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Гальдаева Мария Васильевна – бухгалтер МКУ ЦБ МУ Черноземельского РМО РК (по согласованию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Лиджи-Горяева Ольга Николаевна –эксперт – консультант МКУ Финансово-экономическое управление администрации Черноземельского РМО РК (по согласованию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ангаджиева Саглара Александровна- главный специалист администрации Нарынхудукского сельского муниципального образования Республики Калмык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88"/>
        <w:ind w:firstLine="25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88"/>
        <w:ind w:firstLine="25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88"/>
        <w:ind w:firstLine="25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88"/>
        <w:ind w:firstLine="25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1:00Z</dcterms:created>
  <dc:creator>Admin</dc:creator>
  <dc:description/>
  <cp:keywords/>
  <dc:language>en-US</dc:language>
  <cp:lastModifiedBy>Admin</cp:lastModifiedBy>
  <cp:lastPrinted>2017-05-23T15:10:00Z</cp:lastPrinted>
  <dcterms:modified xsi:type="dcterms:W3CDTF">2017-05-23T12:10:00Z</dcterms:modified>
  <cp:revision>3</cp:revision>
  <dc:subject/>
  <dc:title/>
</cp:coreProperties>
</file>