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МСК СЕЛӘНӘ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 БҮРДӘЦИН АДМИНИСТРАЦИН ТОГТ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45pt;margin-top:9.55pt;width:64.8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468536111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59251, Республика Калмыкия Черноземельский район п. Кумской, ул. Н. Лиджи-Горяева, 19,</w:t>
      </w:r>
    </w:p>
    <w:p>
      <w:pPr>
        <w:pStyle w:val="Normal"/>
        <w:pBdr>
          <w:bottom w:val="single" w:sz="12" w:space="11" w:color="000000"/>
        </w:pBdr>
        <w:tabs>
          <w:tab w:val="clear" w:pos="720"/>
          <w:tab w:val="left" w:pos="54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тел. /факс (84743) 9-51-24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umsmo</w:t>
      </w:r>
      <w:r>
        <w:rPr>
          <w:sz w:val="24"/>
          <w:szCs w:val="24"/>
        </w:rPr>
        <w:t xml:space="preserve">2011@ 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b/>
          <w:sz w:val="24"/>
          <w:szCs w:val="24"/>
        </w:rPr>
        <w:t>от «27 » марта 2018г.                                             №  8                                                 п.  Кум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Кумского СМО Р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населенных пунктов и объектов экономики на территории Кумского СМО Р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беспечении первичных мер пожарной безопасности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мского СМО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мете расходов на 2018 год предусмотреть выделение необходимых финансовых средств на обеспечение первичных мер пожарной безопасности на территории муниципального образования.</w:t>
      </w:r>
    </w:p>
    <w:p>
      <w:pPr>
        <w:pStyle w:val="Normal"/>
        <w:tabs>
          <w:tab w:val="clear" w:pos="720"/>
          <w:tab w:val="left" w:pos="117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117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Кумского СМО   РК                                                                 В.Б.Сангаджиева </w:t>
      </w:r>
    </w:p>
    <w:p>
      <w:pPr>
        <w:pStyle w:val="Normal"/>
        <w:tabs>
          <w:tab w:val="clear" w:pos="720"/>
          <w:tab w:val="left" w:pos="1170" w:leader="none"/>
        </w:tabs>
        <w:ind w:firstLine="7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умского СМО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3.2018г. № 8 </w:t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в границах Кумского СМО Р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бщие требования по обеспечению первичных мер пожарной безопасности в границах населенных пунктов Кумского СМО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ы местного самоуправления в пределах своей компетенции обеспечивают первичные меры пожарной безопасности на подведомственных территориях, с  привлечением населения к их провед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и содержание подразделений пожарной охраны, финансируемых из средств собстве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казание необходимой помощи пожарной охране при выполнении возложенных на нее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здание условий для привлечения населения к работам по предупреждению и тушению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</w:t>
      </w:r>
      <w:r>
        <w:rPr>
          <w:color w:val="000000"/>
          <w:sz w:val="28"/>
          <w:szCs w:val="28"/>
        </w:rPr>
        <w:t>рекомендациями главы муниципального образования об организации и порядке обучения населения мерам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нятие в собственность имущества пожарной охраны при отказе предприятий,  расположенных на подведомственной  территории,  от его содержания и использование указанного имущества по его прям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Создание необходимых условий для успешной деятельности добровольной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Разработка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, создание условий и проведение мероприятий по тушению лесных 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3"/>
        <w:ind w:firstLine="709"/>
        <w:rPr/>
      </w:pPr>
      <w:r>
        <w:rPr>
          <w:sz w:val="28"/>
          <w:szCs w:val="28"/>
        </w:rPr>
        <w:t>3.4.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установление на время его действия дополнительных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3.7. Муниципальное дорожное строительство, содержание дорог местного значения в границах поселения и обеспечение беспрепятственного  проезда пожарной техники к месту пожара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8. Проведение противопожарного обустройства вдоль автомобильных дорог общего пользования (скашивание травы на обочинах)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3.9. Проведение и при необходимости обновление опашки вокруг населенных пунктов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3.10. Телефонизация поселений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3.11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3.12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4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3"/>
        <w:ind w:firstLine="709"/>
        <w:rPr/>
      </w:pPr>
      <w:r>
        <w:rPr>
          <w:sz w:val="28"/>
          <w:szCs w:val="28"/>
        </w:rPr>
        <w:t>3.16 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4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95" w:hanging="0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Электронная подпись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28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04-04T09:16:00Z</cp:lastPrinted>
  <dcterms:modified xsi:type="dcterms:W3CDTF">2018-04-04T12:31:00Z</dcterms:modified>
  <cp:revision>4</cp:revision>
  <dc:subject>Birthday</dc:subject>
  <dc:title>Are You suprised ?</dc:title>
</cp:coreProperties>
</file>