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13"/>
        <w:gridCol w:w="4247"/>
      </w:tblGrid>
      <w:tr>
        <w:trPr>
          <w:trHeight w:val="1602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МСК СЕЛӘН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 БҮРДӘЦИН АДМИНИСТРАЦИН ТОГТА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rPr/>
      </w:pPr>
      <w:r>
        <w:rPr/>
        <w:t xml:space="preserve">359251, Республика Калмыкия Черноземельский район п. Кумской, ул. Н. Лиджи-Горяева, 19,        тел. /факс (84743) 9-51-24,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kumsmo</w:t>
      </w:r>
      <w:r>
        <w:rPr/>
        <w:t xml:space="preserve">2011@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17  апреля 2017 г.                                        №  4                                                    п. Кумской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/>
      </w:pPr>
      <w:r>
        <w:rPr/>
        <w:t>О порядке оценки эффективности налоговых</w:t>
      </w:r>
    </w:p>
    <w:p>
      <w:pPr>
        <w:pStyle w:val="ConsPlusTitle"/>
        <w:jc w:val="right"/>
        <w:rPr/>
      </w:pPr>
      <w:r>
        <w:rPr/>
        <w:t>льгот, установленных решениями Собрания депутатов</w:t>
      </w:r>
    </w:p>
    <w:p>
      <w:pPr>
        <w:pStyle w:val="ConsPlusTitle"/>
        <w:jc w:val="right"/>
        <w:rPr/>
      </w:pPr>
      <w:r>
        <w:rPr/>
        <w:t xml:space="preserve">Кумского сельского муниципального образования </w:t>
      </w:r>
    </w:p>
    <w:p>
      <w:pPr>
        <w:pStyle w:val="ConsPlusTitle"/>
        <w:jc w:val="right"/>
        <w:rPr/>
      </w:pPr>
      <w:r>
        <w:rPr/>
        <w:t>Республики Калмыкия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эффективности предоставления режимов льготного налогообложения в Кумском сельском муниципальном образовании Республики Калмыкия и руководствуясь пунктом 3 части 1 статьи 27 Устава муниципального образования «Объединенное сельское поселение»,</w:t>
      </w:r>
    </w:p>
    <w:p>
      <w:pPr>
        <w:pStyle w:val="ConsPlusTitle"/>
        <w:jc w:val="center"/>
        <w:rPr/>
      </w:pPr>
      <w:r>
        <w:rPr/>
        <w:t>постановляю: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орядок оценки эффективности налоговых льгот, установленных решениями Собрания депутатов Кумского СМО РК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рио Главы администрации Кумского СМО РК                             Юсупова А.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 </w:t>
      </w:r>
    </w:p>
    <w:p>
      <w:pPr>
        <w:pStyle w:val="Normal"/>
        <w:jc w:val="right"/>
        <w:rPr/>
      </w:pPr>
      <w:r>
        <w:rPr/>
        <w:t>от  17.04.2017 г № 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35"/>
      <w:bookmarkEnd w:id="0"/>
      <w:r>
        <w:rPr>
          <w:b/>
        </w:rPr>
        <w:t>Порядок</w:t>
      </w:r>
    </w:p>
    <w:p>
      <w:pPr>
        <w:pStyle w:val="ConsPlusTitle"/>
        <w:jc w:val="center"/>
        <w:rPr/>
      </w:pPr>
      <w:r>
        <w:rPr/>
        <w:t>оценки эффективности налоговых льгот, установленных решениями Собрания депутатов Кумского сельского муниципального образования Республики Калмыкия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ценка эффективности налоговых льгот, установленных решениями Собрания депутатов Объединенного сельского поселения, проводится по налогам, являющимся налоговыми доходами бюджета Кумского сельского муниципального образования Республики Калмык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Ежегодная оценка эффективности налоговых льгот проводится бухгалтерией Кумского сельского муниципального образования Республики Калмыкия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ценка эффективности налоговых льгот не производится в отношении налоговых льгот, предоставлен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гоплательщикам из числа социально не защищенных категорий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рганам местного самоуправления Кумского сельского муниципального образования Республики Калмыкия, бюджетным и казенным учреждениям, финансовое обеспечение деятельности которых осуществляется за счет средств Кумского сельского муниципального образования Республики Калмык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ценка эффективности налоговых льгот проводится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ниторинга результатов действия налоговых льг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и предложений о прекращении действия налоговых льгот или продлении сроков их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оценк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поддержки в виде налоговых льг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ля оценки эффективности налоговых льгот используются следующие критерии: социальная эффективность, экономическая эффектив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ст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новых рабочих ме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валификации (обучение)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поддержка работников и членов их семей, неработающих пенсионе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выручка, финансовый результат, рентабельнос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ценка эффективности налоговых льгот основывается на информации территориальных органов Федеральной налоговой службы, органов местного самоуправления Объединенн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езультаты оценки эффективности налоговых льгот подлежат размещению на официальном сайте Кумского сельского муниципального образования Республики Калмыкия в информационно-телекоммуникационной сети "Интернет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26:00Z</dcterms:created>
  <dc:creator>Admin</dc:creator>
  <dc:description/>
  <cp:keywords/>
  <dc:language>en-US</dc:language>
  <cp:lastModifiedBy>Admin</cp:lastModifiedBy>
  <cp:lastPrinted>2017-04-17T16:00:00Z</cp:lastPrinted>
  <dcterms:modified xsi:type="dcterms:W3CDTF">2017-04-17T13:01:00Z</dcterms:modified>
  <cp:revision>9</cp:revision>
  <dc:subject/>
  <dc:title/>
</cp:coreProperties>
</file>