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СК СЕЛӘНӘ МУНИЦИПАЛЬН БҮРДӘЦИН АДМИНИСТРА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38766121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59251, Республика Калмыкия Черноземельский район п. Кумской, ул. Н.Лиджи-Горяева,19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веб-сайт://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«11» марта 2021 года                                       № 7                                                          п.Ку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«Об утверждении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Плана мероприятий по обеспечению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пожарной  безопасности в 2021 году»</w:t>
      </w:r>
    </w:p>
    <w:p>
      <w:pPr>
        <w:pStyle w:val="Normal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 xml:space="preserve">В соответствии со ст. 14 Федерального закона от 06 октября 2003 года № 131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общих принципов местного самоуправления в РФ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Федерального закона от 21 декабря 1994 года № 69-ФЗ </w:t>
      </w:r>
      <w:r>
        <w:rPr/>
        <w:t>«</w:t>
      </w:r>
      <w:r>
        <w:rPr>
          <w:rFonts w:cs="Times New Roman CYR" w:ascii="Times New Roman CYR" w:hAnsi="Times New Roman CYR"/>
        </w:rPr>
        <w:t>О пожарной безопас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 ст. 7 Устава Кумского сельского муниципального образования Республики Калмыкия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</w:t>
      </w:r>
      <w:r>
        <w:rPr>
          <w:rFonts w:cs="Times New Roman CYR" w:ascii="Times New Roman CYR" w:hAnsi="Times New Roman CYR"/>
        </w:rPr>
        <w:t>Утвердить План мероприятий  на 2021 год по обеспечению пожарной безопасности на территории Кумского сельского муниципального образования Республики Калмыкия. (Приложение).</w:t>
      </w:r>
    </w:p>
    <w:p>
      <w:pPr>
        <w:pStyle w:val="Normal"/>
        <w:autoSpaceDE w:val="false"/>
        <w:jc w:val="both"/>
        <w:rPr/>
      </w:pPr>
      <w:r>
        <w:rPr/>
        <w:tab/>
        <w:t xml:space="preserve">2. </w:t>
      </w:r>
      <w:r>
        <w:rPr>
          <w:rFonts w:cs="Times New Roman CYR" w:ascii="Times New Roman CYR" w:hAnsi="Times New Roman CYR"/>
        </w:rPr>
        <w:t>Руководителям организаций, учреждений, находящихся на территории поселения, независимо от форм собственности, принять к исполнению мероприятия в части их касающейс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3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Финансовое обеспечение пожарной безопасности в границах населенного пункта осуществляется за счет средств бюджета Кумского сельского муниципального образования Республики Калмыкия.  </w:t>
      </w:r>
    </w:p>
    <w:p>
      <w:pPr>
        <w:pStyle w:val="Normal"/>
        <w:autoSpaceDE w:val="false"/>
        <w:jc w:val="both"/>
        <w:rPr/>
      </w:pPr>
      <w:r>
        <w:rPr/>
        <w:tab/>
        <w:t xml:space="preserve">4. </w:t>
      </w:r>
      <w:r>
        <w:rPr>
          <w:rFonts w:cs="Times New Roman CYR" w:ascii="Times New Roman CYR" w:hAnsi="Times New Roman CYR"/>
        </w:rPr>
        <w:t>Контроль над  выполнением  плана мероприятий оставляю за собой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мского сельского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Калмыкия (ахлачи)                                                       Дорджиева Г.В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к постановлению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Главы Кумского СМО РК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 11 марта 2021 г № 7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 территории Кумского сельского муниципального образования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 2021 год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tbl>
      <w:tblPr>
        <w:tblW w:w="101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33"/>
        <w:gridCol w:w="1492"/>
        <w:gridCol w:w="2036"/>
        <w:gridCol w:w="1620"/>
        <w:gridCol w:w="1016"/>
      </w:tblGrid>
      <w:tr>
        <w:trPr>
          <w:trHeight w:val="14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провед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проведение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а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15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готовление информационных стендов, баннеров, их размещение на территории Кумского СМО РК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рт -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юнь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 СМ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первичных средств пожаротушения (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огнетушители, ранцы для воды, противопожарные укомплектованные щиты, мотопомпы, лопаты, ведра и другие средства пожаротушения</w:t>
            </w:r>
            <w:r>
              <w:rPr>
                <w:rFonts w:cs="Tahoma" w:ascii="Tahoma" w:hAnsi="Tahoma"/>
                <w:color w:val="333333"/>
                <w:sz w:val="22"/>
                <w:szCs w:val="22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оборудование пожарных щитов, проверка и перезарядка огнетушителе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-апрель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организаций и поселе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ведение проверок соблюдения правил  пожарной безопасности на производстве, на объектах жилого сектора, на  нежилых объектах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 - сентябрь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й, УУП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требуетс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постоянных уборок от мусора территорий населенных пунктов, пресечение образования несанкционированных  свалок, не допущение загромождения противопожарных проходов и проездов в населенных пунктах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оянно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ист СМО, руководител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организаций и поселе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азание поддержки добровольным пожарным дружинам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оянно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требуетс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ведение необходимых мероприятий в период  чрезвычайной пожарной  опасности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-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СМ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 СМ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проверок подвалов и чердаков нежилых домов на недопущение в них посторонних лиц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, УУ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требуютс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78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допущение стоянок личного автотранспорта  в местах, препятствующих проезду пожарной и иной специализированной техник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всего года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, УУ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требуетс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проверок                    на исправность первичных средств пожаротушения             в  административных  зданиях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ист администрации, руководители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организаций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истка противопожарных проездов к объектам и жилым зданиям в зимний период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зимний период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СМ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поселе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подъездов к источникам водоснабжения для водозаборной техник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поселе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новить опашку на границах поселения в целях удаления сухой травы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 - июнь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СМ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поселе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журство техники, приспособленной для пожаротушени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-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ист администрации, зам. директора МУП им.С.М.Буденн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 СМ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ть и обеспечить питание (на случай возникновения крупных и затяжных пожаров свыше 8 часов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необходи-мости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 СМ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00:00Z</dcterms:created>
  <dc:creator>Admin</dc:creator>
  <dc:description/>
  <cp:keywords/>
  <dc:language>en-US</dc:language>
  <cp:lastModifiedBy>Admin</cp:lastModifiedBy>
  <dcterms:modified xsi:type="dcterms:W3CDTF">2021-03-21T14:00:00Z</dcterms:modified>
  <cp:revision>3</cp:revision>
  <dc:subject/>
  <dc:title>                   ХАЛЬМГ ТАҢҺЧИН</dc:title>
</cp:coreProperties>
</file>