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514"/>
        <w:gridCol w:w="4247"/>
      </w:tblGrid>
      <w:tr>
        <w:trPr>
          <w:trHeight w:val="1602" w:hRule="atLeast"/>
        </w:trPr>
        <w:tc>
          <w:tcPr>
            <w:tcW w:w="4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МСК СЕЛӘНӘ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БҮРДӘЦИН АДМИНИСТРАЦИН ТОГТАВ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5pt;margin-top:-67.35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77130097" r:id="rId2"/>
              </w:object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251, Республика Калмыкия Черноземельский район п. Кумской, ул. Н. Лиджи-Горяев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,        тел. /факс (84743) 9-51-24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umsmo</w:t>
      </w:r>
      <w:r>
        <w:rPr>
          <w:rFonts w:cs="Times New Roman" w:ascii="Times New Roman" w:hAnsi="Times New Roman"/>
          <w:sz w:val="24"/>
          <w:szCs w:val="24"/>
        </w:rPr>
        <w:t xml:space="preserve">2011@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1 января 2017 г.                                              №  3                                                   п. Кумской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требований, предъявляемых к качеству гарантированного перечня услуг по погребению умерших (погибших) граждан и их стоимости на 2017 год»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озмещения стоимости услуг, предоставляемых согласно гарантированному перечню услуг по погребению, во исполнение Федерального закона от 12.01.1996 года № 8-ФЗ «О погребении и похоронном деле», руководствуясь Уставом Кумского сельского муниципального образования Республики Калмыкия</w:t>
      </w:r>
    </w:p>
    <w:p>
      <w:pPr>
        <w:pStyle w:val="Normal"/>
        <w:ind w:right="-2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right="-28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ить требования к качеству предоставляемых услуг, входящих в гарантированный перечень услуг по погребению, согласно приложению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01 февраля 2017 года.</w:t>
      </w:r>
    </w:p>
    <w:p>
      <w:pPr>
        <w:pStyle w:val="Normal"/>
        <w:ind w:right="-2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Обнародовать в специально установленных местах, разместить в информационно-телекоммуникационной сети «Интернет» на официальном сайте администрации Кумского сельского муниципального образования Республики Калмыкия: </w:t>
      </w:r>
      <w:r>
        <w:rPr>
          <w:rFonts w:cs="Times New Roman" w:ascii="Times New Roman" w:hAnsi="Times New Roman"/>
          <w:sz w:val="24"/>
          <w:szCs w:val="24"/>
          <w:lang w:val="en-US"/>
        </w:rPr>
        <w:t>kums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Кумского сельского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спублики Калмыкия  (Ахлачи)                                                     Сангаджиева В.Б.</w:t>
      </w:r>
    </w:p>
    <w:p>
      <w:pPr>
        <w:pStyle w:val="Normal"/>
        <w:spacing w:lineRule="auto" w:line="240"/>
        <w:ind w:right="-2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администрации </w:t>
      </w:r>
    </w:p>
    <w:p>
      <w:pPr>
        <w:pStyle w:val="Normal"/>
        <w:spacing w:lineRule="auto" w:line="240"/>
        <w:ind w:right="-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ского СМО РК от 31 января 2017 года № 3</w:t>
      </w:r>
    </w:p>
    <w:p>
      <w:pPr>
        <w:pStyle w:val="Normal"/>
        <w:ind w:right="-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, 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х к качеству гарантированного перечня услуг по погребению умерших (погибших) граждан и их стоимости на 2017 год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, предъявляемые к качеству предоставляем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документов, необходимых для погреб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едицинского свидетельства о смерти, государственное свидетельство о смерти, справка для получения возмещения на погребение, справки на захорон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оставление гроба деревянного, строганного, некрашеного, соответствующих размеров доставка гроба и других предметов необходимых для погребения, включая погрузочно-разгрузочные работы к дому (моргу) транспортным средств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возка тела (останков) умершего на кладбище (в крематор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евозка в назначенное время тела (останков) умершего от дома (морга) к месту погребения транспортным средств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гребение (кремация с последующей выдачей урны с прахо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ытье могилы (ручным или механическим способом) нужного размера, захоронение (на подготовленных и расчищенных участках кладбища), устройство могильного холмика, предоставление и установка регистрационной таблички на могиле с указанием фамилии, имени, отчества, даты жизни покойного.</w:t>
            </w:r>
          </w:p>
        </w:tc>
      </w:tr>
    </w:tbl>
    <w:p>
      <w:pPr>
        <w:pStyle w:val="Normal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1:00Z</dcterms:created>
  <dc:creator>Admin</dc:creator>
  <dc:description/>
  <cp:keywords/>
  <dc:language>en-US</dc:language>
  <cp:lastModifiedBy>Admin</cp:lastModifiedBy>
  <cp:lastPrinted>2017-02-14T18:29:00Z</cp:lastPrinted>
  <dcterms:modified xsi:type="dcterms:W3CDTF">2017-02-14T15:33:00Z</dcterms:modified>
  <cp:revision>23</cp:revision>
  <dc:subject/>
  <dc:title/>
</cp:coreProperties>
</file>