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514"/>
        <w:gridCol w:w="4247"/>
      </w:tblGrid>
      <w:tr>
        <w:trPr>
          <w:trHeight w:val="1602" w:hRule="atLeast"/>
        </w:trPr>
        <w:tc>
          <w:tcPr>
            <w:tcW w:w="4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МСК СЕЛӘНӘ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БҮРДӘЦИН АДМИНИСТРАЦИН ТОГТАВ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5pt;margin-top:-67.3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61987924" r:id="rId2"/>
              </w:objec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/факс (84743) 9-51-24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umsmo</w:t>
      </w:r>
      <w:r>
        <w:rPr>
          <w:rFonts w:cs="Times New Roman" w:ascii="Times New Roman" w:hAnsi="Times New Roman"/>
          <w:sz w:val="24"/>
          <w:szCs w:val="24"/>
        </w:rPr>
        <w:t xml:space="preserve">2011@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 января  2017 г.                                       №  1                                                    п. Кумс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</w:t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организации и осуществлении</w:t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ого воинского учета граждан</w:t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умском сельском муниципальном</w:t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и Республики Калмык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Кумского </w:t>
      </w:r>
      <w:r>
        <w:rPr>
          <w:rFonts w:cs="Times New Roman" w:ascii="Times New Roman" w:hAnsi="Times New Roman"/>
          <w:sz w:val="24"/>
          <w:szCs w:val="24"/>
        </w:rPr>
        <w:t>сель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б организации и осуществлении первичного воинского учета граждан в Кумском сельском муниципальном образовании» (прилагается)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олжностные инструкции начальника военно-учетного стола, специалистов, (инспекторов) военно-учетного стола (прилагаются)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Кумского сельского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спублики Калмыкия  (Ахлачи)                                                     Сангаджиева В.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мского СМО РК (ахлач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Сангаджиева В.Б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» ____________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осуществлении первичного воинского учета граждан на территории Кумского сельского муниципального образования Республики Калмык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оенно-учетный работник является официальным представителем администрации Кумского сельского муниципального образования Республики Калмык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Военно-учетный работник в своей деятельности руководствуется Конституцией Российской Федерации, федеральными законами Российской Федерации от 31.05.1996г. № 61 – ФЗ «Об обороне», от 26.02.1997г. № 31 – ФЗ «О мобилизационной подготовке и мобилизации в Российской Федерации» с изменениями согласно закону от 22.08.2004г. № 122, от 28.03.1998г. №53 – ФЗ «О воинской обязанности и военной службе», Положением о воинском учете, утвержденным постановлением Правительства Российской Федерации от 27.11.2006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Положение о ВУР утверждается Главой администрации Кумского сельского муниципального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Основными задачами ВУР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 Обеспечивать выполнение функций, возложенных на администрацию сельского поселения в повседневной деятельности по первичному воинскому и бронированию, граждан, пребывающих в запасе, из числа работающих в администрации Кумского сель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 или пребывающих (на срок более трех месяцев) на территории Кумского сель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3. Выявлять совместно с отделением полиции (с п/д п. Комсомольский) МО МВД РФ «Лаганский», постоянно или временно проживающих на территории Кумского сельского муниципального образования, обязанных состоять на воинском уч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4. Вести учет организаций, находящихся на территории  Кумского сельского муниципального образования и контролировать ведения в них воинского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г.Лагань, Лаганскому и Черноземельскому райо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6. По указанию отдела военного комиссариата г.Лагань, Лаганскому и Черноземельскому районам оповещать граждан о вызовах в отдел военного комиссари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оенного комиссариата г.Лагань, Лаганскому и Черноземельскому райо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8. Ежегодно представлять в отдел военного комиссариата г.Лагань, Лаганскому и Черноземельскому районам до 1 ноября списки юношей 15 и 16-летнего возраста, а до 1 октября – списки юношей, подлежащих первичной постановке на воинский учет в следующе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1. Для плановой и целенаправленной работы ВУР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еспублики Калмыкия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прашивать и получать в администрации Кумского сельского муниципального образова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вать информационные базы данных по вопросам, отнесенных к компетенции В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Республики Калмыкия, органами местного 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УКО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 Военно-учетный работник назначается на должность и освобождается от должности Главой администрацией Кумского сель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 Военно-учетный работник находится в непосредственном подчинении Главе администрации Кумского сель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Глава администрации Кумского сельского муниципального образовани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6:00Z</dcterms:created>
  <dc:creator>Admin</dc:creator>
  <dc:description/>
  <cp:keywords/>
  <dc:language>en-US</dc:language>
  <cp:lastModifiedBy>Admin</cp:lastModifiedBy>
  <dcterms:modified xsi:type="dcterms:W3CDTF">2017-01-10T11:02:00Z</dcterms:modified>
  <cp:revision>6</cp:revision>
  <dc:subject/>
  <dc:title/>
</cp:coreProperties>
</file>